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odané žádosti o podporu v třetí výzvě programu SROP</w:t>
      </w:r>
    </w:p>
    <w:tbl>
      <w:tblPr>
        <w:tblW w:w="86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5040"/>
        <w:gridCol w:w="1676"/>
        <w:gridCol w:w="68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tace z ERDF</w:t>
            </w:r>
          </w:p>
        </w:tc>
      </w:tr>
      <w:tr>
        <w:trPr/>
        <w:tc>
          <w:tcPr>
            <w:tcW w:w="8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opatření 2.1.1. Rozvoj regionální dopravní infrastruktury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áva a údržba silnic Klatov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va opěrných zdí na silnici II/145 Annín –Radešov II. úsek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627 97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áva a údržba silnic Domažlic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 ev.č. 197-004 a přeložka části silnice II/197 před obcí Svržno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 354 82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atření 2.2.Rozvoj informačních a komunikačních technologií v regionech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zeňský kraj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etizace knihoven Plzeňského kraje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 014 71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Tachov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voj informačních a komunikačních technologií v regionu Tachov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790 46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Spálené Poříčí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budování veřejně přístupných míst k internetu pro občany a návštěvníky Spáleného Poříčí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2 42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patření 3.1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FFCC99" w:val="clear"/>
              </w:rPr>
              <w:t>Infrastruktura pro rozvoj lidských zdrojů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v regionech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řední odborná škola poštovní a Střední odborné učiliště poštovní, Plzeň, Klatovská 200G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ůdní vestavba – nové prostory pro vzdělávání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 920 0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Klatov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ální centrum sociální integrace a celoživotního vzdělávání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54 08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řední průmyslová škola strojnická, Střední odborné učiliště strojírenské a Učiliště Plzeň, Klatovská 10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e centra praktického vyučování při SPŠ strojnické, SOU strojírenském a U Plzeň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400 0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astivědné muzeum Dr. Hostaš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stavba vstupního objektu a stodoly do areálu expozice lidové architektury v Chanovicích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495 72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Tachov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ální a vzdělávací a informační středisko (REVIS) Tachov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824 0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opatření 4.2.2. Podpora regionální a místní infrastruktury pro CR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Horažďovic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ální centrum cestovního ruchu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 203 71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121">
    <w:name w:val="text12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6:00Z</dcterms:created>
  <dc:creator>KúPk</dc:creator>
  <dc:description/>
  <cp:keywords/>
  <dc:language>en-US</dc:language>
  <cp:lastModifiedBy>KúPk</cp:lastModifiedBy>
  <dcterms:modified xsi:type="dcterms:W3CDTF">2007-07-23T12:51:00Z</dcterms:modified>
  <cp:revision>2</cp:revision>
  <dc:subject/>
  <dc:title/>
</cp:coreProperties>
</file>