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Žádost o platb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. Identifikace operačního programu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rojektu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číslo projektu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žádost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podání žádos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Bankovní spojení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banky:</w:t>
        <w:tab/>
        <w:t>Kód banky:</w:t>
        <w:tab/>
        <w:t>Konstantní symbol: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>Měna účtu:</w:t>
        <w:tab/>
        <w:t>Variabilní symbol: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úhradě:</w:t>
        <w:tab/>
        <w:t>Měna:</w:t>
        <w:tab/>
        <w:t>Specifický symbol: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ůvodnění platby: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mnou uvedené údaje v této žádosti jsou pravdivé a úplné.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 dne ……………………………..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……………………………………………..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37:00Z</dcterms:created>
  <dc:creator>KuPk</dc:creator>
  <dc:description/>
  <cp:keywords/>
  <dc:language>en-US</dc:language>
  <cp:lastModifiedBy>KuPk</cp:lastModifiedBy>
  <dcterms:modified xsi:type="dcterms:W3CDTF">2005-08-11T08:35:00Z</dcterms:modified>
  <cp:revision>2</cp:revision>
  <dc:subject/>
  <dc:title>Příloha č</dc:title>
</cp:coreProperties>
</file>