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12: Hodnocení studie proveditelnost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Metodika hodnocení Studie proveditelnosti, která bude použita pro bod 3.1 hodnotící tabulky. Hodnocení se provádí v rámci 4 oblastí – formální stránky studie, věcné stránky studie, ekonomické hodnocení a proveditelnost ak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ormální stránky stud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620" w:hanging="360"/>
        <w:jc w:val="both"/>
        <w:rPr/>
      </w:pPr>
      <w:r>
        <w:rPr/>
        <w:t xml:space="preserve">Studie je vypracovaná přehledně, s jasným srozumitelným popisem kapitol, obsahuje veškeré relevantní kapitoly (a další důležité informace – zpracovatel, zadavatel atd.) </w:t>
      </w:r>
      <w:r>
        <w:rPr>
          <w:b/>
        </w:rPr>
        <w:t>1 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620" w:hanging="360"/>
        <w:jc w:val="both"/>
        <w:rPr/>
      </w:pPr>
      <w:r>
        <w:rPr/>
        <w:t xml:space="preserve">Shoda údajů ve studii s údaji v dalších přílohách (žádost, rozpočet akce) </w:t>
      </w:r>
      <w:r>
        <w:rPr>
          <w:b/>
        </w:rPr>
        <w:t>1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ěcné stránky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Odůvodnění akce na základě analýzy trhu a odhadu poptávky po službách </w:t>
      </w:r>
      <w:r>
        <w:rPr>
          <w:b/>
        </w:rPr>
        <w:t>1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asné definování cílů akce, aktivit a konkrétních výstupů (logika akce – logické vazby mezi aktivitami a cíli) </w:t>
      </w:r>
      <w:r>
        <w:rPr>
          <w:b/>
        </w:rPr>
        <w:t>1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Reálnost harmonogramu a časová souslednost činností se zohledněním sezónnosti, zákonných lhůt (např. výběrové řízení, vydání kolaudačního rozhodnutí) a lhůt určených k výkonu administrativy GS (úhrady dotace, kontroly, schvalování akcí,…) </w:t>
      </w:r>
      <w:r>
        <w:rPr>
          <w:b/>
        </w:rPr>
        <w:t>1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asné vymezení investičních a neinvestičních nákladů, uznatelných i neuznatelných nákladů akce s odůvodněním jejich relevance a výše (popis nákladů souvisejících s akcí, popis případných příjmů z akce během její realizace) </w:t>
      </w:r>
      <w:r>
        <w:rPr>
          <w:b/>
        </w:rPr>
        <w:t>1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inanční krytí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abezpečení finančního krytí akce v přípravné a realizační fázi </w:t>
      </w:r>
      <w:r>
        <w:rPr>
          <w:b/>
        </w:rPr>
        <w:t>2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veditelnost a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Je akce z hlediska závěrů proveditelná? </w:t>
      </w:r>
      <w:r>
        <w:rPr>
          <w:b/>
        </w:rPr>
        <w:t>1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řispěje akce k rozvoji dalších aktivit žadatele? </w:t>
      </w:r>
      <w:r>
        <w:rPr>
          <w:b/>
        </w:rPr>
        <w:t>1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Maximální možný bodový zisk je 10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46:00Z</dcterms:created>
  <dc:creator>KuPk</dc:creator>
  <dc:description/>
  <cp:keywords/>
  <dc:language>en-US</dc:language>
  <cp:lastModifiedBy>KuPk</cp:lastModifiedBy>
  <cp:lastPrinted>2005-06-22T13:05:00Z</cp:lastPrinted>
  <dcterms:modified xsi:type="dcterms:W3CDTF">2005-06-22T11:05:00Z</dcterms:modified>
  <cp:revision>7</cp:revision>
  <dc:subject/>
  <dc:title/>
</cp:coreProperties>
</file>