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říloha č. 1: Žádost o poskytnutí finanční podpory z grantového schématu Plzeňského kraje – </w:t>
      </w:r>
      <w:r>
        <w:rPr>
          <w:b/>
          <w:i/>
          <w:sz w:val="32"/>
          <w:szCs w:val="32"/>
        </w:rPr>
        <w:t>formulář žádosti z programu ELZ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 xml:space="preserve">Žadatel předkládá formulář žádosti v písemné a elektronické podobě, která je výstupem  v programu ELZA pro příslušné kolo výzvy. Tento program lze získat internetových stránkách Plzeňského kraje – </w:t>
      </w:r>
      <w:hyperlink r:id="rId2">
        <w:r>
          <w:rPr>
            <w:rStyle w:val="InternetLink"/>
          </w:rPr>
          <w:t>www.plzensky-kraj.cz</w:t>
        </w:r>
      </w:hyperlink>
      <w:r>
        <w:rPr/>
        <w:t xml:space="preserve">.. Finálním uložením kompletně vyplněné žádosti na CD (disketu) vzniká elektronická verze žádosti. Vytištěním (3x) finálně uloženého souboru žádosti z ELZY vzniká originál žádosti. 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> 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bCs/>
        </w:rPr>
        <w:t>POZOR!!!</w:t>
      </w:r>
      <w:r>
        <w:rPr/>
        <w:t xml:space="preserve"> Finální uložení žádosti je odlišné od prostého posledního uložení rozpracované verze žádosti. Až po finálním uložení (kliknutí na příslušnou ikonku ELZA) se v programu generuje unikátní číselný kód žádosti, bez kterého je žádost považována za nedokončenou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43:00Z</dcterms:created>
  <dc:creator>KuPk</dc:creator>
  <dc:description/>
  <cp:keywords/>
  <dc:language>en-US</dc:language>
  <cp:lastModifiedBy>KuPk</cp:lastModifiedBy>
  <dcterms:modified xsi:type="dcterms:W3CDTF">2005-06-22T10:44:00Z</dcterms:modified>
  <cp:revision>5</cp:revision>
  <dc:subject/>
  <dc:title>Příloha č</dc:title>
</cp:coreProperties>
</file>