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2.VÝZVA GS 3.2 – PODPORA SOCIÁLNÍ INTEGRACE V PK - SEZNAM PŘIJATÝCH PROJEKTŮ </w:t>
      </w:r>
    </w:p>
    <w:p>
      <w:pPr>
        <w:pStyle w:val="Normlnweb"/>
        <w:jc w:val="both"/>
        <w:rPr/>
      </w:pPr>
      <w:r>
        <w:rPr/>
        <w:t> 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141"/>
        <w:gridCol w:w="2066"/>
        <w:gridCol w:w="4314"/>
        <w:gridCol w:w="1446"/>
      </w:tblGrid>
      <w:tr>
        <w:trPr>
          <w:trHeight w:val="379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rantové schéma 3.2 Podpora sociální integrace v Plzeňském kraji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řad. číslo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atum přijetí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Požadovaná dotace (Kč) </w:t>
            </w:r>
          </w:p>
        </w:tc>
      </w:tr>
      <w:tr>
        <w:trPr>
          <w:trHeight w:val="91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10.2005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ěsto Rokycany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unitní plánování sociálních služeb na území správního obvodu obce s rozšířenou působností Rokycany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47 990,0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10.20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ěsto Domažlice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unitní plánování sociálních služeb na Domažlicku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98 570,00</w:t>
            </w:r>
          </w:p>
        </w:tc>
      </w:tr>
      <w:tr>
        <w:trPr>
          <w:trHeight w:val="84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10.20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yfloCentrum Plzeň, o.p.s.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íť středisek integračních služeb pro zrakově handicapované občany Plzeňského kraje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917 830,00</w:t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10.20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TEC, o.s.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gram protidrogové prevence o.s. KOTEC na Tachovsku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222 250,00</w:t>
            </w:r>
          </w:p>
        </w:tc>
      </w:tr>
      <w:tr>
        <w:trPr>
          <w:trHeight w:val="96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10.20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čanská poradna Plzeň, o.s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čanské poradenství - účinný nástroj sociální integrace vyloučených osob do společnosti a na trh práce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288 300,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10.20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ěstská charita Plze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mov sv. Františka Plzeň - ubytovna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101 324,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10.20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ond ohrožených dětí, o.s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nace rodin s dětmi v krizové situac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4 446 016,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10.20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tem, o.s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ktivitou znevýhodněných proti vlastní závislost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836 400,00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10.20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HA - CENTRUM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HA - CENTRUM - školicí činnost pro všechny zdravotně postižené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8 100,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10.20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ěsto Dobřan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ntrum volného času a vzdělávámí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995 000,00</w:t>
            </w:r>
          </w:p>
        </w:tc>
      </w:tr>
      <w:tr>
        <w:trPr>
          <w:trHeight w:val="111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10.20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ředisko křesťanské pomoci Plze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čítačová gramotnost pro klienty v terapeutické komunitě Vršíček a ve středisku následné péče - chráněné bydlení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437 962,00</w:t>
            </w:r>
          </w:p>
        </w:tc>
      </w:tr>
      <w:tr>
        <w:trPr>
          <w:trHeight w:val="67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10.20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ecezní charita Plze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éní sociální práce pro rodiny s dětmi a mládež ohrožené sociálním vyloučení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772 021,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10.20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ecezní charita Plze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ředisko pracovní rehabilitace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395 624,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10.20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ecezní charita Plze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radna pro cizince a uprchlíky Plzeň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371 519,00</w:t>
            </w:r>
          </w:p>
        </w:tc>
      </w:tr>
      <w:tr>
        <w:trPr>
          <w:trHeight w:val="87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10.20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ěsto Horažďovic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unitní plánování na území správního obvodu obce Horažďovice a mikroregionu Prácheňsko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153 271,00</w:t>
            </w:r>
          </w:p>
        </w:tc>
      </w:tr>
      <w:tr>
        <w:trPr>
          <w:trHeight w:val="70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10.20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ugeo, o.p.s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gram podporující integraci ZP osob do společnosti a na trh práce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014 563,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10.20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ěsto Klatov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unitní plánování v regionu Klatovsko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99 036,00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10.20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udnice, o.s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nadný návrat po mateřské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 077 873,50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10.20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DĚJE pobočka Plzeň, o.s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zylový dům NADĚ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55 820,00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10.20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DĚJE pobočka Plzeň, o.s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unitní centrum NADĚJE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37 820,00</w:t>
            </w:r>
          </w:p>
        </w:tc>
      </w:tr>
      <w:tr>
        <w:trPr>
          <w:trHeight w:val="11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10.20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družení občanů Exodu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kologie a informační technologie - rozšíření nabídky pracovního uplatnění osob se zdravotním postižením v Plzeňském kraj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324 518,00</w:t>
            </w:r>
          </w:p>
        </w:tc>
      </w:tr>
      <w:tr>
        <w:trPr>
          <w:trHeight w:val="90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10.20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družení Rómů a národnostních menšin Plzeňského kraje, o.s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čítače, internet a další IT vzdělávání Rómů a dalších skupin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374 500,00</w:t>
            </w:r>
          </w:p>
        </w:tc>
      </w:tr>
      <w:tr>
        <w:trPr>
          <w:trHeight w:val="900" w:hRule="atLeast"/>
        </w:trPr>
        <w:tc>
          <w:tcPr>
            <w:tcW w:w="7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10.20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rozumění - Sdružení nevidomých a slabozrakých ČR Plzeň, o.s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straňování bariér u zdravotně postižených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159 200,00</w:t>
            </w:r>
          </w:p>
        </w:tc>
      </w:tr>
      <w:tr>
        <w:trPr>
          <w:trHeight w:val="690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10.200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lověk v tísni - Společnost při ČT, o.p.s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CUS - podpora sociálního začleňování v Plzni a okol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325 78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55:00Z</dcterms:created>
  <dc:creator>KúPk</dc:creator>
  <dc:description/>
  <cp:keywords/>
  <dc:language>en-US</dc:language>
  <cp:lastModifiedBy>KúPk</cp:lastModifiedBy>
  <dcterms:modified xsi:type="dcterms:W3CDTF">2006-02-08T14:58:00Z</dcterms:modified>
  <cp:revision>1</cp:revision>
  <dc:subject/>
  <dc:title>2</dc:title>
</cp:coreProperties>
</file>