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dpora sociální integrace v Plzeňském kraji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3 – Rozvoj lidských zdrojů v regionech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  <w:lang w:eastAsia="en-US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3 – Rozvoj lidských zdrojů v regionech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atření priority:</w:t>
        <w:tab/>
      </w:r>
      <w:r>
        <w:rPr>
          <w:rFonts w:cs="Arial" w:ascii="Arial" w:hAnsi="Arial"/>
          <w:sz w:val="20"/>
        </w:rPr>
        <w:t>3.2 – Podpora sociální integrace v regione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0" w:leader="none"/>
        </w:tabs>
        <w:spacing w:before="100" w:after="100"/>
        <w:jc w:val="left"/>
        <w:outlineLvl w:val="0"/>
        <w:rPr>
          <w:rFonts w:ascii="Arial" w:hAnsi="Arial" w:cs="Arial"/>
          <w:b w:val="false"/>
          <w:b w:val="false"/>
          <w:color w:val="FF0000"/>
          <w:sz w:val="20"/>
          <w:lang w:val="cs-CZ"/>
        </w:rPr>
      </w:pPr>
      <w:r>
        <w:rPr>
          <w:rFonts w:cs="Arial" w:ascii="Arial" w:hAnsi="Arial"/>
          <w:b w:val="false"/>
          <w:color w:val="FF0000"/>
          <w:sz w:val="20"/>
          <w:lang w:val="cs-CZ"/>
        </w:rPr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je snížit počet sociálně vyloučených osob v Plzeňském kraji nastavením systému komunitního plánování sociálních služeb a podporou programů sociální integrace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sažení globálního cíle byly definovány následující dílčí cíle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řit a ověřit nový nástroj pro efektivní řízení (plánování a realizaci) poskytování sociálních služeb na území Plzeňského kraje;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ou programů vedoucích k dlouhodobému snižování počtu sociálně vyloučených osob snížit počet těchto osob v Plzeňském kraji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3Ch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naplnění globálního a dílčích cílů byly v rámci grantového schématu navrženy následující oblasti podpory (dotační tituly):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ence - zabránění zvyšování počtu sociálně vyloučených osob formou preventivních programů zejména pro mládež ve věku 15 – 25 let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bariér - odstraňování bariér bránících pracovnímu uplatnění izolovaných skupin obyvatelstva ohrožených sociálním vyloučením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ěstnávání – snižování počtu sociálně vyloučených osob přímým zaměstnáváním těchto osob;</w:t>
      </w:r>
    </w:p>
    <w:p>
      <w:pPr>
        <w:pStyle w:val="Blockquote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720" w:right="357" w:hanging="360"/>
        <w:jc w:val="both"/>
        <w:rPr/>
      </w:pPr>
      <w:r>
        <w:rPr>
          <w:rFonts w:cs="Arial" w:ascii="Arial" w:hAnsi="Arial"/>
          <w:sz w:val="20"/>
        </w:rPr>
        <w:t>Komunitní plánování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bce (viz zákon č. 128/2000 Sb.,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svazky obcí (podle </w:t>
      </w:r>
      <w:r>
        <w:rPr>
          <w:rFonts w:cs="Arial" w:ascii="Arial" w:hAnsi="Arial"/>
          <w:sz w:val="20"/>
          <w:lang w:val="en-US"/>
        </w:rPr>
        <w:t>§49 a dal</w:t>
      </w:r>
      <w:r>
        <w:rPr>
          <w:rFonts w:cs="Arial" w:ascii="Arial" w:hAnsi="Arial"/>
          <w:sz w:val="20"/>
        </w:rPr>
        <w:t>ších, zákona č. 128/2000 Sb. o obcích)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organizace zřizované obcemi či kraji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estátní neziskové organizace;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ospodářská komora ČR a její složky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ý objem prostředků k rozdělení v rámci této výzvy je:  </w:t>
      </w:r>
      <w:r>
        <w:rPr>
          <w:rFonts w:cs="Arial" w:ascii="Arial" w:hAnsi="Arial"/>
          <w:b/>
          <w:sz w:val="20"/>
        </w:rPr>
        <w:t>73 889 979</w:t>
      </w:r>
      <w:r>
        <w:rPr>
          <w:b/>
          <w:bCs/>
        </w:rPr>
        <w:t xml:space="preserve">  Kč,- </w:t>
      </w:r>
      <w:r>
        <w:rPr>
          <w:bCs/>
        </w:rPr>
        <w:t>(vč. DPH)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-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sz w:val="20"/>
        </w:rPr>
        <w:t>Minimální a maximální přípustná výše dotace na 1 akci v rámci grantového schématu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inimální výše</w:t>
        <w:tab/>
        <w:t xml:space="preserve">        3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Maximální výše       10 000 000,- Kč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yhlášení výzvy: 1. 8.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říjem žádostí: 1. 8.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17. 10. 2005 do 14 hod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 GS</w:t>
      </w:r>
    </w:p>
    <w:p>
      <w:pPr>
        <w:pStyle w:val="Clause"/>
        <w:rPr/>
      </w:pPr>
      <w:r>
        <w:rPr>
          <w:rFonts w:cs="Arial"/>
        </w:rPr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 obecného hlediska se za uznatelné náklady v rámci tohoto grantového schématu považují výdaje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/>
      </w:pPr>
      <w:r>
        <w:rPr>
          <w:rFonts w:cs="Arial" w:ascii="Arial" w:hAnsi="Arial"/>
          <w:sz w:val="20"/>
        </w:rPr>
        <w:t>nezbytné pro provedení akce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né dle Smlouvy o financování akce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aložené během realizace akce, ale až ode dne registrace (podání) žádosti na Odbor fondů a programů EU Krajského úřadu Plzeňského kraje (rozhodujícím dnem pro vznik nákladu je datum uskutečnění zdanitelného plnění uvedený na faktuře).</w:t>
      </w:r>
    </w:p>
    <w:p>
      <w:pPr>
        <w:pStyle w:val="Normal"/>
        <w:widowControl/>
        <w:spacing w:before="0" w:after="0"/>
        <w:ind w:left="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keepNext w:val="true"/>
        <w:widowControl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Konkrétní výčet uznatelných a neuznatelných nákladů je popsán Pokynech pro žadatele.</w:t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elektronickou žádost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ádosti se předkládají osobně na adresu nositele GS (Odbor fondů a programů EU) počínaje dnem vyhlášení kola výzvy a konče dnem a hodinou uvedenou jako konečný termín pro předkládání žádost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ém  schématu poskytuje Oddělení  grantových schémat Odboru fondů a program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gr. Magdaléna Kolářová</w:t>
      </w:r>
      <w:r>
        <w:rPr>
          <w:rFonts w:cs="Arial" w:ascii="Arial" w:hAnsi="Arial"/>
          <w:sz w:val="20"/>
          <w:szCs w:val="20"/>
          <w:lang w:val="en-US"/>
        </w:rPr>
        <w:t>, referent GS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GSM: 724 525 203, tel.: 377 195 644, e-mail: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magdalena.kolarova@</w:t>
      </w:r>
      <w:r>
        <w:rPr>
          <w:rFonts w:cs="Arial" w:ascii="Arial" w:hAnsi="Arial"/>
          <w:color w:val="0000FF"/>
          <w:sz w:val="20"/>
          <w:szCs w:val="20"/>
          <w:u w:val="single"/>
        </w:rPr>
        <w:t>kr-plzensky.cz</w:t>
      </w:r>
    </w:p>
    <w:p>
      <w:pPr>
        <w:pStyle w:val="Blockquote"/>
        <w:spacing w:before="100" w:after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558645505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4224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3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Application3Char">
    <w:name w:val="Application3 Char"/>
    <w:basedOn w:val="Normal"/>
    <w:qFormat/>
    <w:pPr>
      <w:autoSpaceDE w:val="false"/>
      <w:spacing w:before="0" w:after="0"/>
      <w:jc w:val="both"/>
    </w:pPr>
    <w:rPr>
      <w:rFonts w:cs="Arial"/>
      <w:spacing w:val="-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4:00Z</dcterms:created>
  <dc:creator>chattob</dc:creator>
  <dc:description/>
  <cp:keywords/>
  <dc:language>en-US</dc:language>
  <cp:lastModifiedBy>Magdaléna Kolářová</cp:lastModifiedBy>
  <cp:lastPrinted>2004-10-04T09:34:00Z</cp:lastPrinted>
  <dcterms:modified xsi:type="dcterms:W3CDTF">2005-07-11T13:54:00Z</dcterms:modified>
  <cp:revision>5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