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říloha č. 9</w:t>
      </w:r>
      <w:r>
        <w:rPr>
          <w:b/>
          <w:sz w:val="28"/>
          <w:szCs w:val="28"/>
        </w:rPr>
        <w:t xml:space="preserve"> - ČESTNÉ PROHLÁŠENÍ ŽADA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adatel: </w:t>
      </w:r>
      <w:r>
        <w:rPr>
          <w:highlight w:val="yellow"/>
        </w:rPr>
        <w:t>………………………………..</w:t>
      </w:r>
    </w:p>
    <w:p>
      <w:pPr>
        <w:pStyle w:val="Normal"/>
        <w:jc w:val="both"/>
        <w:rPr/>
      </w:pPr>
      <w:r>
        <w:rPr/>
        <w:t xml:space="preserve">Název opatření:   </w:t>
      </w:r>
      <w:r>
        <w:rPr>
          <w:b/>
        </w:rPr>
        <w:t>Podpora sociální integrace v regionech</w:t>
      </w:r>
    </w:p>
    <w:p>
      <w:pPr>
        <w:pStyle w:val="Normal"/>
        <w:jc w:val="both"/>
        <w:rPr>
          <w:b/>
          <w:b/>
        </w:rPr>
      </w:pPr>
      <w:r>
        <w:rPr/>
        <w:t xml:space="preserve">Název grantového schématu:   </w:t>
      </w:r>
      <w:r>
        <w:rPr>
          <w:b/>
        </w:rPr>
        <w:t>Podpora sociální integrace v Plzeňském kra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sem žadatelem na poskytnutí dotace ze Společného regionálního operačního programu na akci </w:t>
      </w:r>
      <w:r>
        <w:rPr>
          <w:highlight w:val="yellow"/>
        </w:rPr>
        <w:t>…………………………………..</w:t>
      </w:r>
      <w:r>
        <w:rPr/>
        <w:t xml:space="preserve"> a čestně prohlašuji, že ke dni podání žádosti mám vyřešeny veškeré majetkoprávní vztahy týkající se budov a pozemků, které jsou jakýmkoli způsobem zapojeny do realizace akce, a to takovým způsobem, aby byla zajištěna realizace akce v rozsahu uvedeném v žádosti a nedošlo k ohrožení realizace akce. Toto čestné prohlášení zahrn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ešení vlastnických práv k budovám a pozemkům, které jsou jakýmkoli způsobem zapojeny do realizace akce, což průkazně doložím v případě, že bude toto vyžadováno Odborem fondů a programů Krajského úřadu Plzeňského kraje, a to výpisem z katastru nemovitostí a snímkem z katastrální mapy (ne starším 90 dní), které budou zahrnovat všechny pozemky a budovy dotčené realizací akc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ešení jiných práv k budovám a pozemkům, které jsou jakýmkoli způsobem zapojeny do realizace akce v případě, že nejsem jejich vlastníkem. Existenci jiného práva průkazně doložím v případě, že bude toto vyžadováno Odborem fondů a programů Krajského úřadu Plzeňského kraje, a to následujícím způsobem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výpisem z katastru nemovitostí a snímkem z katastrální mapy (ne starším 90 dní), které budou zahrnovat všechny budovy a pozemky dotčené realizací akce osvědčujícím jejich cizí vlastnictví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ísemným souhlasem majitele (spolumajitelů) budov a pozemků dotčených realizací akce s realizací akce na jeho (jejich) budovách a pozemcích</w:t>
      </w:r>
      <w:r>
        <w:rPr>
          <w:lang w:val="en-US"/>
        </w:rPr>
        <w:t>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alšími doklady řešícími právní nárok k užívání budov a pozemků. Může se jednat o nájemní smlouvu uzavřenou na dobu nejméně 3 let od data podpisu Smlouvy o financování akce nebo o jiný druh smlouvy (např. smlouva o výpůjčce, smlouva o smlouvě budoucí), doklad o zřízení věcného břemen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, že uvedené údaje jsou úplné a pravdivé a jsem si vědom/a právních následků nepravdivého prohlášení, včetně případné odpovědnosti za přestupek podle zákona ČNR č. 200/1990 Sb., o přestupcích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yellow"/>
        </w:rPr>
        <w:t>…………………………….</w:t>
      </w:r>
      <w:r>
        <w:rPr/>
        <w:t xml:space="preserve">. dne </w:t>
      </w:r>
      <w:r>
        <w:rPr>
          <w:highlight w:val="yellow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 statutárního zástupce žadatele: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....……..…..……….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razítko žadatele a podpis statutární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436"/>
        </w:tabs>
        <w:ind w:left="243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3156"/>
        </w:tabs>
        <w:ind w:left="3156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876"/>
        </w:tabs>
        <w:ind w:left="38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6"/>
        </w:tabs>
        <w:ind w:left="45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6"/>
        </w:tabs>
        <w:ind w:left="53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6"/>
        </w:tabs>
        <w:ind w:left="60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6"/>
        </w:tabs>
        <w:ind w:left="67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6"/>
        </w:tabs>
        <w:ind w:left="74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1:12:00Z</dcterms:created>
  <dc:creator>Magdaléna Kolářová</dc:creator>
  <dc:description/>
  <cp:keywords/>
  <dc:language>en-US</dc:language>
  <cp:lastModifiedBy>Magdaléna Kolářová</cp:lastModifiedBy>
  <dcterms:modified xsi:type="dcterms:W3CDTF">2005-06-22T13:45:00Z</dcterms:modified>
  <cp:revision>16</cp:revision>
  <dc:subject/>
  <dc:title/>
</cp:coreProperties>
</file>