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íloha č. 3: Povinná osnova pro zpracování Logického rámce ak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262"/>
        <w:gridCol w:w="1041"/>
        <w:gridCol w:w="579"/>
        <w:gridCol w:w="1724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gický rámec – akce :</w:t>
            </w:r>
            <w:r>
              <w:rPr>
                <w:rFonts w:cs="Arial" w:ascii="Arial" w:hAnsi="Arial"/>
              </w:rPr>
              <w:t xml:space="preserve"> (náze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gramu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)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kladatel akce:</w:t>
            </w:r>
            <w:r>
              <w:rPr>
                <w:rFonts w:cs="Arial" w:ascii="Arial" w:hAnsi="Arial"/>
              </w:rPr>
              <w:t xml:space="preserve"> (název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náklady akce (cen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přijatelné náklady (cen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Intervenční</w:t>
            </w:r>
            <w:r>
              <w:rPr>
                <w:rFonts w:cs="Arial" w:ascii="Arial" w:hAnsi="Arial"/>
                <w:sz w:val="20"/>
                <w:szCs w:val="20"/>
              </w:rPr>
              <w:t xml:space="preserve"> (strom cíl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Objektivně ověřitelné ukazatel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Zdroje informací k ověření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vnější Předpoklady /Ri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cíl(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realiz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ké cíle dané priority v programovém doku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hlavních cílů (počet, délka, obsah....) Způsoby, kterými lze měřit splnění cíle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krajské statistiky, monitorovací zprávy, statistiky ÚP)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akce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ěna, kterou chceme akcí dosáhnout 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aké jsou operační cíle opatření, kterých bude akcí dosaž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výsledků – konkrétní hodnoty jednotlivých cílů akce (počet, délka, obsah....) Způsoby, kterými lze měřit splnění účelu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monitorovací zprávy, statistiky obce, vlastní akce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bytné vnější podmínky pro dosažení hlavního cíle mimo naši odpovědnost (zájem o danou aktivitu, volné pracovní síl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 akce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bytné k naplnění účelu akce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o bude konkrétním výstupem akce (co se postaví, opraví, nakoupí)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lo vytvořen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výstupů nezbytné pro zabezpečení účelu (počet, délka, obsah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působy, kterými lze měřit dosažení výstupů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monitorovací zprávy, statistiky obce, vlastní akce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ady a rizika na úrovni výstupů podmiňující dosažení účelu (průběh realizace, finanční zdroje, dodavatel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y ak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aždému výstup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livé činnosti, které jsou předmětem předkládané akce (logická a časová posloupnos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ak bude akce realizová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.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čet měřiteln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vstupů</w:t>
            </w:r>
            <w:r>
              <w:rPr>
                <w:rFonts w:cs="Arial" w:ascii="Arial" w:hAnsi="Arial"/>
                <w:sz w:val="20"/>
                <w:szCs w:val="20"/>
              </w:rPr>
              <w:t xml:space="preserve"> nezbytných pro zabezpečení aktivit akce (finanční zdroje, dokumentace, povolení, materiál, energie...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ý typ zdrojů akce vyžaduje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sový rám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tiv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 každé aktivitě  se uvede časový údaj, kdy daná aktivita bude zrealizována. (10/2003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ady a rizika na úrovni vstupů (zajištění fin. zdrojů, vybrání kvalitního dodavatele.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é podmín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ější i vnitřní předběžné podmínky (vyhlášení programu, vydání stavebního povolení, schválení zastupitelstvem...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ka pro zpracování logického rámce projektu je k dispozici na </w:t>
      </w:r>
      <w:hyperlink r:id="rId2">
        <w:r>
          <w:rPr>
            <w:rStyle w:val="InternetLink"/>
          </w:rPr>
          <w:t>www.strukturalni-fondy.cz</w:t>
        </w:r>
      </w:hyperlink>
      <w:r>
        <w:rPr/>
        <w:t>, oddíl SROP – Společný regionální operační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N">
    <w:name w:val="Hl N"/>
    <w:basedOn w:val="Normal"/>
    <w:qFormat/>
    <w:pPr>
      <w:numPr>
        <w:ilvl w:val="0"/>
        <w:numId w:val="7"/>
      </w:numPr>
    </w:pPr>
    <w:rPr>
      <w:rFonts w:ascii="Arial" w:hAnsi="Arial" w:cs="Arial"/>
      <w:b/>
      <w:sz w:val="32"/>
      <w:szCs w:val="32"/>
    </w:rPr>
  </w:style>
  <w:style w:type="paragraph" w:styleId="HlN1">
    <w:name w:val="Hl N1"/>
    <w:basedOn w:val="HlN"/>
    <w:qFormat/>
    <w:pPr>
      <w:numPr>
        <w:ilvl w:val="0"/>
        <w:numId w:val="7"/>
      </w:numPr>
      <w:tabs>
        <w:tab w:val="clear" w:pos="708"/>
        <w:tab w:val="left" w:pos="1080" w:leader="none"/>
        <w:tab w:val="left" w:pos="1440" w:leader="none"/>
      </w:tabs>
      <w:ind w:left="1440" w:hanging="360"/>
    </w:pPr>
    <w:rPr>
      <w:sz w:val="28"/>
      <w:szCs w:val="28"/>
    </w:rPr>
  </w:style>
  <w:style w:type="paragraph" w:styleId="HlN2">
    <w:name w:val="Hl N2"/>
    <w:basedOn w:val="HlN1"/>
    <w:qFormat/>
    <w:pPr>
      <w:numPr>
        <w:ilvl w:val="0"/>
        <w:numId w:val="7"/>
      </w:numPr>
      <w:tabs>
        <w:tab w:val="left" w:pos="1080" w:leader="none"/>
        <w:tab w:val="left" w:pos="1440" w:leader="none"/>
        <w:tab w:val="left" w:pos="2340" w:leader="none"/>
      </w:tabs>
      <w:ind w:left="234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3:37:00Z</dcterms:created>
  <dc:creator>KuPk</dc:creator>
  <dc:description/>
  <cp:keywords/>
  <dc:language>en-US</dc:language>
  <cp:lastModifiedBy>Magdaléna Kolářová</cp:lastModifiedBy>
  <dcterms:modified xsi:type="dcterms:W3CDTF">2005-05-22T16:07:00Z</dcterms:modified>
  <cp:revision>9</cp:revision>
  <dc:subject/>
  <dc:title>Příloha č</dc:title>
</cp:coreProperties>
</file>