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Příloha č.2 – Čestné prohlášení</w:t>
      </w:r>
    </w:p>
    <w:p>
      <w:pPr>
        <w:pStyle w:val="Heading"/>
        <w:rPr/>
      </w:pPr>
      <w:r>
        <w:rPr/>
        <w:t>ČESTNÉ PROHLÁŠENÍ K ŽÁDOSTI O PODP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ukaZkladnstylChar"/>
        <w:rPr/>
      </w:pPr>
      <w:r>
        <w:rPr/>
        <w:t>Já, níže podepsaný, ………………..</w:t>
      </w:r>
      <w:r>
        <w:rPr>
          <w:rStyle w:val="FootnoteCharacters"/>
          <w:rStyle w:val="FootnoteAnchor"/>
        </w:rPr>
        <w:footnoteReference w:id="2"/>
      </w:r>
      <w:r>
        <w:rPr/>
        <w:t>, tímto prohlašuji, že mám a budu mít dostatečné finanční prostředky pro úspěšnou realizaci projektu ………………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 (dál jen projekt), na který žádám poskytnutí finanční pomoci z Iniciativy INTERREG IIIA, a to na  plné krytí 100 % způsobilých výdajů projektu ve smyslu……………….. </w:t>
      </w:r>
      <w:r>
        <w:rPr>
          <w:rStyle w:val="FootnoteCharacters"/>
          <w:rStyle w:val="FootnoteAnchor"/>
        </w:rPr>
        <w:footnoteReference w:id="4"/>
      </w:r>
      <w:r>
        <w:rPr/>
        <w:t>, a to ve výši uvedené v mé žádosti o poskytnutí této finanční pomoci, jejíž součástí je toto čestné prohlášení, jakož i k úhradě všech nezpůsobilých výdajů projektu nutných k jeho úspěšné  realizaci ve smyslu…………………….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PrukaZkladnstylChar"/>
        <w:rPr/>
      </w:pPr>
      <w:r>
        <w:rPr/>
        <w:t>Nedílnou přílohu tohoto prohlášení tvoří originál/ověřená kopie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…………………</w:t>
      </w:r>
      <w:r>
        <w:rPr>
          <w:rStyle w:val="FootnoteCharacters"/>
          <w:rStyle w:val="FootnoteAnchor"/>
        </w:rPr>
        <w:footnoteReference w:id="7"/>
      </w:r>
      <w:r>
        <w:rPr/>
        <w:t>, prokazující zajištění dostatečných finančních prostředků k úspěšné realizaci projektu ve smyslu tohoto prohlášení.</w:t>
      </w:r>
    </w:p>
    <w:p>
      <w:pPr>
        <w:pStyle w:val="PrukaZkladnstylChar"/>
        <w:rPr/>
      </w:pPr>
      <w:r>
        <w:rPr/>
        <w:t>Prohlašuji tímto,  že údaje v tomto prohlášení obsažené 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8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Datum,místo podpisu čestného prohláš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Úplné označení  žadatele, t.j, osoby činící toto prohláš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Jméno, příjmení a datum narození  statutárního zástupce/ů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Podpis statutárního zástupce žadatele, funkce statutárního zástupce, razítko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-72" w:firstLine="432"/>
        <w:rPr/>
      </w:pPr>
      <w:r>
        <w:rPr/>
        <w:t>Příloha č.3 – Čestné prohlášení</w:t>
      </w:r>
    </w:p>
    <w:p>
      <w:pPr>
        <w:pStyle w:val="Heading"/>
        <w:rPr/>
      </w:pPr>
      <w:r>
        <w:rPr/>
        <w:t>ČESTNÉ PROHLÁŠENÍ K ŽÁDOSTI O PODP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á, níže podepsaný, ………………….</w:t>
      </w:r>
      <w:r>
        <w:rPr>
          <w:rStyle w:val="FootnoteAnchor"/>
          <w:sz w:val="24"/>
          <w:vertAlign w:val="superscript"/>
        </w:rPr>
        <w:footnoteReference w:id="8"/>
      </w:r>
      <w:r>
        <w:rPr>
          <w:sz w:val="24"/>
        </w:rPr>
        <w:t>, tímto prohlašuji, že v České republice či v jiném členském státu 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em v období posledních 10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em nebyl pravomocně odsouzen za přestupek či obdobný delikt majetkového charakteru či povah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 a i všem ostatním členům E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ám daňové nedoplatk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byl jsem a nejsem zapojen do ilegální aktivity poškozující či ohrožující finanční zájmy ČR, jiného členského státu EU, EU či Evropských společenstv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dopustil jsem se porušení smluvních či obecně závazným právním předpisem stanovených povinností v souvislosti s výběrovým či obdobným řízením nebo v souvislosti s udělováním, poskytování podpory, dotací, subvencí, apod.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lňuji veškeré podmínky kladené na žadatele/konečného příjemce finanční podpory z programu Iniciativy INTERREG IIIA definované v Příručce pro žadatele a konečného příjem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679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/>
            </w:pPr>
            <w:r>
              <w:rPr/>
              <w:t>Datum,místo podpisu čestného prohlášen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/>
            </w:pPr>
            <w:r>
              <w:rPr/>
              <w:t>Úplné označení  žadatele, t.j, osoby činící toto prohlášen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/>
            </w:pPr>
            <w:r>
              <w:rPr/>
              <w:t>Jméno, příjmení a datum narození  statutárního zástupce/ů žadatel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/>
            </w:pPr>
            <w:r>
              <w:rPr/>
              <w:t>Podpis statutárního zástupce žadatele, funkce statutárního zástupce, razítko žadatel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ind w:left="-72" w:firstLine="432"/>
        <w:rPr/>
      </w:pPr>
      <w:r>
        <w:rPr/>
        <w:t>Příloha č.4 – Čestné prohláš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TNÉ PROHLÁŠENÍ K ŽÁDOSTI O PODP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ukaZkladnstylChar"/>
        <w:rPr/>
      </w:pPr>
      <w:r>
        <w:rPr/>
        <w:t>Já, níže podepsaný, ……………………….</w:t>
      </w:r>
      <w:r>
        <w:rPr>
          <w:rStyle w:val="FootnoteCharacters"/>
          <w:rStyle w:val="FootnoteAnchor"/>
        </w:rPr>
        <w:footnoteReference w:id="9"/>
      </w:r>
      <w:r>
        <w:rPr/>
        <w:t xml:space="preserve"> tímto prohlašuji, že mnou předložený projekt ………………..</w:t>
      </w:r>
      <w:r>
        <w:rPr>
          <w:rStyle w:val="FootnoteCharacters"/>
          <w:rStyle w:val="FootnoteAnchor"/>
        </w:rPr>
        <w:footnoteReference w:id="10"/>
      </w:r>
      <w:r>
        <w:rPr/>
        <w:t xml:space="preserve"> pro který žádám finanční podporu z  Iniciativy Společenství INTERREG IIIA, je neziskovým projektem, je určen výhradně k plnění veřejných účelů a v  jeho rámci, či v průběhu jeho realizace nedojde ke zvýhodnění žádného podnikatelského subjektu či jiné osoby.</w:t>
      </w:r>
    </w:p>
    <w:p>
      <w:pPr>
        <w:pStyle w:val="PrukaZkladnstylChar"/>
        <w:rPr/>
      </w:pPr>
      <w:r>
        <w:rPr/>
        <w:t>Prohlašuji tímto, že údaje v tomto prohlášení obsažené jsou úplné, pravdivé a nezkreslené, že jsem si plně vědom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PrukaZkladnstylCha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Datum a místo podpisu čestného prohláš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Úplné označení  žadatele, t.j, osoby činící toto prohláš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Jméno, příjmení a datum narození  statutárního zástupce/ů žad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Podpis statutárního zástupce žadatele, funkce statutárního zástupce, razítko žad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ukaZkladnstylChar"/>
        <w:rPr/>
      </w:pPr>
      <w:r>
        <w:rPr/>
      </w:r>
      <w:r>
        <w:br w:type="page"/>
      </w:r>
    </w:p>
    <w:p>
      <w:pPr>
        <w:pStyle w:val="Heading1"/>
        <w:ind w:left="-72" w:firstLine="432"/>
        <w:rPr/>
      </w:pPr>
      <w:r>
        <w:rPr/>
        <w:t xml:space="preserve">Příloha č.5 – Čestné prohlášen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TNÉ PROHLÁŠENÍ K ŽÁDOSTI O PODP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ukaZkladnstylChar"/>
        <w:rPr/>
      </w:pPr>
      <w:r>
        <w:rPr/>
        <w:t>Já, níže podepsaný,………………………….</w:t>
      </w:r>
      <w:r>
        <w:rPr>
          <w:rStyle w:val="FootnoteCharacters"/>
          <w:rStyle w:val="FootnoteAnchor"/>
        </w:rPr>
        <w:footnoteReference w:id="11"/>
      </w:r>
      <w:r>
        <w:rPr/>
        <w:t>, tímto prohlašuji, že na projekt ………………………</w:t>
      </w:r>
      <w:r>
        <w:rPr>
          <w:rStyle w:val="FootnoteCharacters"/>
          <w:rStyle w:val="FootnoteAnchor"/>
        </w:rPr>
        <w:footnoteReference w:id="12"/>
      </w:r>
      <w:r>
        <w:rPr/>
        <w:t xml:space="preserve"> či jeho předmět  nebyl mé nebo jiné osobě přidělen nebo poskytnut finanční příspěvek, dotace, subvence či jiná finanční pomoc ze státního rozpočtu ČR  či z rozpočtů, fondů Evropských společenství.</w:t>
      </w:r>
    </w:p>
    <w:p>
      <w:pPr>
        <w:pStyle w:val="PrukaZkladnstylChar"/>
        <w:rPr/>
      </w:pPr>
      <w:r>
        <w:rPr/>
        <w:t>Prohlašuji tímto,  že údaje v tomto prohlášení obsažené 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rPr/>
      </w:pPr>
      <w:r>
        <w:rPr/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8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Datum,místo podpisu čestného prohláš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Úplné označení  žadatele, t.j, osoby činící toto prohláš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Jméno, příjmení a datum narození  statutárního zástupce/ů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Podpis statutárního zástupce žadatele, funkce statutárního zástupce, razítko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ukaZkladnstylChar"/>
        <w:rPr/>
      </w:pPr>
      <w:r>
        <w:rPr/>
      </w:r>
      <w:r>
        <w:br w:type="page"/>
      </w:r>
    </w:p>
    <w:p>
      <w:pPr>
        <w:pStyle w:val="Heading1"/>
        <w:ind w:left="-72" w:firstLine="432"/>
        <w:rPr/>
      </w:pPr>
      <w:r>
        <w:rPr/>
        <w:t>Příloha č.17 – Čestné prohláš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TNÉ PROHLÁŠENÍ K ŽÁDOSTI O PODP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ukaZkladnstylChar"/>
        <w:rPr/>
      </w:pPr>
      <w:r>
        <w:rPr/>
        <w:t>Já, níže podepsaný, ……………………….</w:t>
      </w:r>
      <w:r>
        <w:rPr>
          <w:rStyle w:val="FootnoteCharacters"/>
          <w:rStyle w:val="FootnoteAnchor"/>
        </w:rPr>
        <w:footnoteReference w:id="13"/>
      </w:r>
      <w:r>
        <w:rPr/>
        <w:t xml:space="preserve"> tímto prohlašuji, že mnou předložený projekt ………………..</w:t>
      </w:r>
      <w:r>
        <w:rPr>
          <w:rStyle w:val="FootnoteCharacters"/>
          <w:rStyle w:val="FootnoteAnchor"/>
        </w:rPr>
        <w:footnoteReference w:id="14"/>
      </w:r>
      <w:r>
        <w:rPr/>
        <w:t xml:space="preserve"> pro který žádám finanční podporu z  Iniciativy Společenství INTERREG IIIA, je v souladu s příslušnou legislativou České republiky a Evropského společenství.</w:t>
      </w:r>
    </w:p>
    <w:p>
      <w:pPr>
        <w:pStyle w:val="PrukaZkladnstylChar"/>
        <w:rPr/>
      </w:pPr>
      <w:r>
        <w:rPr/>
        <w:t>Prohlašuji tímto, že údaje v tomto prohlášení obsažené jsou úplné, pravdivé a nezkreslené, že jsem si plně vědom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PrukaZkladnstylCha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Datum a místo podpisu čestného prohláš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Úplné označení  žadatele, t.j, osoby činící toto prohláš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Jméno, příjmení a datum narození  statutárního zástupce/ů žad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both"/>
              <w:rPr/>
            </w:pPr>
            <w:r>
              <w:rPr/>
              <w:t>Podpis statutárního zástupce žadatele, funkce statutárního zástupce, razítko žad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1CharChar"/>
        </w:rPr>
        <w:t xml:space="preserve">Zde je nutné uvést přesné a úplné označení žadatele včetně jeho statutára/ů, jeho/jejich jména, příjmení, data narození, trvale bytem; označením se rozumí u PO zapsané v OR její obchodní firma, u osob zapsaný v jiné evidenci jméno či název pod kterým jsou v takové evidenci zapsány, u FO plné jméno a příjmení. Dále je třeba uvést IČ, sídlo/místo podnikání, u osob, které jsou vedeny, tj. zapisovány, registrovány apod. v nějaké evidenci, i údaj o tomto zápisu, tj. v jaké evidenci, kým vedené a pod jakým číslem. Nutné, aby označení žadatele plně odpovídalo aktuálním stavu, který je nutný doložit, obvykle originálem, aktuálního výpisu z příslušné eviden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nutné uvést úplný a nezaměnitelný název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- žádosti o podporu „úplný a nezaměnitelný název projektu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- žádosti o podporu „úplný a nezaměnitelný název projektu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nutné uvést přesnou a nezaměnitelnou specifikaci těchto dokumentů.</w:t>
      </w:r>
    </w:p>
  </w:footnote>
  <w:footnote w:id="8">
    <w:p>
      <w:pPr>
        <w:pStyle w:val="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1CharChar"/>
          <w:sz w:val="20"/>
        </w:rPr>
        <w:t>Zde je nutné uvést přesné a úplné označení žadatele včetně jeho statutára/ů, jeho/jejich jména, příjmení, data narození, trvale bytem; označením se rozumí u PO zapsané v OR její obchodní firma, u osob zapsaný v jiné evidenci jméno či název pod kterým jsou v takové evidenci zapsány, u FO plné jméno a příjmení. Dále je třeba uvést IČ, sídlo/místo podnikání, u osob, které jsou vedeny, tj. zapisovány, registrovány apod. v nějaké evidenci, i údaj o tomto zápisu, tj. v jaké evidenci, kým vedené a pod jakým číslem. Nutné, aby označení žadatele plně odpovídalo aktuálním stavu, který je nutný doložit, obvykle originálem, aktuálního výpisu z příslušné evidence.</w:t>
      </w:r>
    </w:p>
    <w:p>
      <w:pPr>
        <w:pStyle w:val="Footnote"/>
        <w:rPr/>
      </w:pPr>
      <w:r>
        <w:rPr/>
      </w:r>
    </w:p>
  </w:footnote>
  <w:footnote w:id="9">
    <w:p>
      <w:pPr>
        <w:pStyle w:val="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de je nutné uvést přesné a úplné označení žadatele včetně jeho statutára/ů, jeho/jejich jména, příjmení, data narození, trvale bytem; označením se rozumí u PO zapsané v OR její obchodní firma, u osob zapsaný v jiné evidenci jméno či název pod kterým jsou v takové evidenci zapsány, u FO plné jméno a příjmení. Dále je třeba uvést IČ, sídlo/místo podnikání, u osob, které jsou vedeny, tj. zapisovány, registrovány apod. v nějaké evidenci, i údaj o tomto zápisu, tj. v jaké evidenci, kým vedené a pod jakým číslem. Nutné, aby označení žadatele plně odpovídalo aktuálním stavu, který je nutný doložit, obvykle originálem, aktuálního výpisu z příslušné evidence.</w:t>
      </w:r>
    </w:p>
  </w:footnote>
  <w:footnote w:id="10">
    <w:p>
      <w:pPr>
        <w:pStyle w:val="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nutné uvést úplný a nezaměnitelný název projektu.</w:t>
      </w:r>
    </w:p>
  </w:footnote>
  <w:footnote w:id="11">
    <w:p>
      <w:pPr>
        <w:pStyle w:val="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de je nutné uvést přesné a úplné označení žadatele včetně jeho statutára/ů, jeho/jejich jména, příjmení, data narození., trvale bytem; označením se rozumí u PO zapsané v OR její obchodní firma, u osob zapsaný v jiné evidenci jméno či název pod kterým jsou v takové evidenci zapsány, u FO plné jméno a příjmení. Dále je třeba uvést IČ, sídlo/místo podnikání, u osob, které jsou vedeny, tj. zapisovány, registrovány apod. v nějaké evidenci, i údaj o tomto zápisu, tj. v jaké evidenci, kým vedené a pod jakým číslem. Nutné, aby označení žadatele plně odpovídalo aktuálním stavu, který je nutný doložit, obvykle originálem, aktuálního výpisu z příslušné evidenc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nutné uvést úplný a nezaměnitelný název projektu.</w:t>
      </w:r>
    </w:p>
  </w:footnote>
  <w:footnote w:id="13">
    <w:p>
      <w:pPr>
        <w:pStyle w:val="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de je nutné uvést přesné a úplné označení žadatele včetně jeho statutára/ů, jeho/jejich jména, příjmení, data narození, trvale bytem; označením se rozumí u PO zapsané v OR její obchodní firma, u osob zapsaný v jiné evidenci jméno či název pod kterým jsou v takové evidenci zapsány, u FO plné jméno a příjmení. Dále je třeba uvést IČ, sídlo/místo podnikání, u osob, které jsou vedeny, tj. zapisovány, registrovány apod. v nějaké evidenci, i údaj o tomto zápisu, tj. v jaké evidenci, kým vedené a pod jakým číslem. Nutné, aby označení žadatele plně odpovídalo aktuálním stavu, který je nutný doložit, obvykle originálem, aktuálního výpisu z příslušné evidence.</w:t>
      </w:r>
    </w:p>
  </w:footnote>
  <w:footnote w:id="14">
    <w:p>
      <w:pPr>
        <w:pStyle w:val="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nutné uvést úplný a nezaměnitelný název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8:00Z</dcterms:created>
  <dc:creator>Eva Rudolfová</dc:creator>
  <dc:description/>
  <cp:keywords/>
  <dc:language>en-US</dc:language>
  <cp:lastModifiedBy>KúPk</cp:lastModifiedBy>
  <dcterms:modified xsi:type="dcterms:W3CDTF">2005-04-25T04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581385</vt:r8>
  </property>
  <property fmtid="{D5CDD505-2E9C-101B-9397-08002B2CF9AE}" pid="3" name="_AuthorEmail">
    <vt:lpwstr>Eva.Rudolfova@mmr.cz</vt:lpwstr>
  </property>
  <property fmtid="{D5CDD505-2E9C-101B-9397-08002B2CF9AE}" pid="4" name="_AuthorEmailDisplayName">
    <vt:lpwstr>Rudolfová Eva</vt:lpwstr>
  </property>
  <property fmtid="{D5CDD505-2E9C-101B-9397-08002B2CF9AE}" pid="5" name="_EmailSubject">
    <vt:lpwstr>čestná prohlášení 14.3.doc</vt:lpwstr>
  </property>
  <property fmtid="{D5CDD505-2E9C-101B-9397-08002B2CF9AE}" pid="6" name="_ReviewingToolsShownOnce">
    <vt:lpwstr/>
  </property>
</Properties>
</file>