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rPr/>
      </w:pPr>
      <w:r>
        <w:rPr/>
        <w:t>Příloha č. 10: Seznam vhodných aktivit grantového sché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  <w:sz w:val="24"/>
        </w:rPr>
        <w:t xml:space="preserve">Programy pro začleňování sociálně vyloučených osob, s důrazem na venkovské oblasti: </w:t>
      </w:r>
    </w:p>
    <w:p>
      <w:pPr>
        <w:pStyle w:val="WWZkladntext3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2"/>
          <w:lang w:eastAsia="cs-CZ"/>
        </w:rPr>
      </w:pPr>
      <w:r>
        <w:rPr>
          <w:szCs w:val="22"/>
          <w:lang w:eastAsia="cs-CZ"/>
        </w:rPr>
        <w:t>komplexní programy začleňování pro osoby bez domova, propuštěné z výkonu trestu, ústavní nebo ochranné výchovy, příslušníky sociálně vyloučených romských komunit, azylanty a migranty a občany se zdravotním postižením;</w:t>
      </w:r>
    </w:p>
    <w:p>
      <w:pPr>
        <w:pStyle w:val="WWZkladntext3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iCs/>
          <w:szCs w:val="22"/>
          <w:lang w:eastAsia="cs-CZ"/>
        </w:rPr>
      </w:pPr>
      <w:r>
        <w:rPr>
          <w:szCs w:val="22"/>
          <w:lang w:eastAsia="cs-CZ"/>
        </w:rPr>
        <w:t>programy zaměřené na aktivity pomáhající ke znovuzapojení do společnosti a na trh práce;</w:t>
      </w:r>
    </w:p>
    <w:p>
      <w:pPr>
        <w:pStyle w:val="WWZkladntext3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i/>
          <w:i/>
          <w:iCs/>
          <w:szCs w:val="22"/>
          <w:lang w:eastAsia="cs-CZ"/>
        </w:rPr>
      </w:pPr>
      <w:r>
        <w:rPr>
          <w:szCs w:val="22"/>
          <w:lang w:eastAsia="cs-CZ"/>
        </w:rPr>
        <w:t>vzdělávání a zaměstnávání těchto osob v chráněných a podporovaných zaměstnáních vedoucí k získání pracovních návyk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Střediska motivace, pracovní rehabilitace a doprovodu sociálně ohrožených osob: </w:t>
      </w:r>
    </w:p>
    <w:p>
      <w:pPr>
        <w:pStyle w:val="WWZkladntext3"/>
        <w:numPr>
          <w:ilvl w:val="0"/>
          <w:numId w:val="2"/>
        </w:numPr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>specifické programy zaměřené na motivaci k získání zaměstnání, psychologickou pomoc při řešení problémů podporující integraci do společnosti a na trh práce;</w:t>
      </w:r>
    </w:p>
    <w:p>
      <w:pPr>
        <w:pStyle w:val="WWZkladntext3"/>
        <w:numPr>
          <w:ilvl w:val="0"/>
          <w:numId w:val="2"/>
        </w:numPr>
        <w:suppressAutoHyphens w:val="false"/>
        <w:rPr/>
      </w:pPr>
      <w:r>
        <w:rPr>
          <w:szCs w:val="22"/>
          <w:lang w:eastAsia="cs-CZ"/>
        </w:rPr>
        <w:t>podpůrné vzdělávací programy s cílem integrace na trh práce provázané                        s individuálními plány klientů pro začlenění na trh práce, doprovod ohrožených osob k potenciálnímu zaměstnavateli, zkušební zaměstnávání v chráněných dílnách,           na otevřeném trhu práce a další aktivi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Reintegrační programy pro občany po návratu z výkonu trestu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2"/>
        </w:rPr>
      </w:pPr>
      <w:r>
        <w:rPr>
          <w:sz w:val="24"/>
          <w:szCs w:val="22"/>
        </w:rPr>
        <w:t>specializované programy pro osoby po návratu z výkonu trestu odnětí svobody vedoucí k jejich znovuzapojení do společnosti, pomoc s obnovením pracovních návyků, motivace k uplatnění na trhu práce, psychologická pomoc s cílem uspořádat si vlastní život,  vzdělávání pro zvýšení kompetencí a dovedností pro nalezení vhodného zaměstn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Programy prevence sociálně patologických jevů: </w:t>
      </w:r>
    </w:p>
    <w:p>
      <w:pPr>
        <w:pStyle w:val="Normln1CharChar"/>
        <w:widowControl/>
        <w:numPr>
          <w:ilvl w:val="0"/>
          <w:numId w:val="9"/>
        </w:numPr>
        <w:autoSpaceDE w:val="true"/>
        <w:jc w:val="both"/>
        <w:rPr>
          <w:szCs w:val="22"/>
          <w:lang w:val="cs-CZ"/>
        </w:rPr>
      </w:pPr>
      <w:r>
        <w:rPr>
          <w:szCs w:val="22"/>
          <w:lang w:val="cs-CZ"/>
        </w:rPr>
        <w:t>programy zaměřené na jednotlivce, skupiny i širší společenství ohrožené soc.  patologickými jevy;</w:t>
      </w:r>
    </w:p>
    <w:p>
      <w:pPr>
        <w:pStyle w:val="Normln1CharChar"/>
        <w:widowControl/>
        <w:numPr>
          <w:ilvl w:val="0"/>
          <w:numId w:val="9"/>
        </w:numPr>
        <w:autoSpaceDE w:val="true"/>
        <w:jc w:val="both"/>
        <w:rPr>
          <w:szCs w:val="22"/>
          <w:lang w:val="cs-CZ"/>
        </w:rPr>
      </w:pPr>
      <w:r>
        <w:rPr>
          <w:szCs w:val="22"/>
          <w:lang w:val="cs-CZ"/>
        </w:rPr>
        <w:t>cílem je předcházení vzniku společensky patologických jevů nebo snížení rizik spojených s jejich existencí;</w:t>
      </w:r>
    </w:p>
    <w:p>
      <w:pPr>
        <w:pStyle w:val="Normln1CharChar"/>
        <w:widowControl/>
        <w:numPr>
          <w:ilvl w:val="0"/>
          <w:numId w:val="9"/>
        </w:numPr>
        <w:autoSpaceDE w:val="true"/>
        <w:jc w:val="both"/>
        <w:rPr/>
      </w:pPr>
      <w:r>
        <w:rPr>
          <w:szCs w:val="22"/>
          <w:lang w:val="cs-CZ"/>
        </w:rPr>
        <w:t>obsahem akcí je vytváření širokých partnerství mezi všemi zúčastněnými subjekty v komunitě k nalézání společných řešení reagujících na konkrétní zjištěná a popsaná rizika v daném region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Programy péče o osoby závislé na drogách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ílovou  skupinou jsou  lidé experimentující</w:t>
      </w:r>
      <w:r>
        <w:rPr>
          <w:i/>
          <w:iCs/>
          <w:sz w:val="24"/>
        </w:rPr>
        <w:t xml:space="preserve"> s</w:t>
      </w:r>
      <w:r>
        <w:rPr>
          <w:sz w:val="24"/>
        </w:rPr>
        <w:t xml:space="preserve"> návykovými látkami, lidé užívající návykové látky, lidé v průběhu odvykací léčby nebo po jejím ukončení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cílové skupiny patří i nejbližší sociální okolí včetně rodiny, které je poznamenáno drogovým experimentováním či zneužíváním drog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ílem programů je eliminace rizik vzniku závislosti, snižování rizik vyplývajících        z užívání drog pro jednotlivce i pro společenství a podpora začlenění těchto osob       do společnosti a na trh prá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Programy vzdělávání vedoucí k sociální integraci: </w:t>
      </w:r>
    </w:p>
    <w:p>
      <w:pPr>
        <w:pStyle w:val="WWZkladntext3"/>
        <w:numPr>
          <w:ilvl w:val="0"/>
          <w:numId w:val="7"/>
        </w:numPr>
        <w:suppressAutoHyphens w:val="false"/>
        <w:rPr>
          <w:i/>
          <w:i/>
          <w:iCs/>
          <w:szCs w:val="22"/>
          <w:lang w:eastAsia="cs-CZ"/>
        </w:rPr>
      </w:pPr>
      <w:r>
        <w:rPr>
          <w:szCs w:val="22"/>
          <w:lang w:eastAsia="cs-CZ"/>
        </w:rPr>
        <w:t>vzdělávací programy pro osoby ohrožené sociálním vyloučením, které umožňují získání nových dovedností pro uplatnění na trhu práce a zapojení do běžného způsobu života příslušné komuni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Programy zpracování komunitních plánů a rozvoje občanské společnosti na místní úrovni: </w:t>
      </w:r>
    </w:p>
    <w:p>
      <w:pPr>
        <w:pStyle w:val="WWZkladntext3"/>
        <w:numPr>
          <w:ilvl w:val="0"/>
          <w:numId w:val="7"/>
        </w:numPr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>programy zaměřené na  vytváření plánů rozvoje sociálních služeb a rozvoj občanské společnosti na základě spolupráce a partnerství mezi všemi zúčastněnými subjekty;</w:t>
      </w:r>
    </w:p>
    <w:p>
      <w:pPr>
        <w:pStyle w:val="WWZkladntext3"/>
        <w:numPr>
          <w:ilvl w:val="0"/>
          <w:numId w:val="7"/>
        </w:numPr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>plány identifikují možnosti komunit a místních společenství pro podporu rozvoje pracovních příležitostí i  řešení existujících společenských negativních jevů.</w:t>
      </w:r>
    </w:p>
    <w:p>
      <w:pPr>
        <w:pStyle w:val="WWZkladntext3"/>
        <w:suppressAutoHyphens w:val="false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WWZkladntext3"/>
        <w:suppressAutoHyphens w:val="false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</w:rPr>
        <w:t xml:space="preserve">Programy pro mládež od 15 do 25 let: </w:t>
      </w:r>
    </w:p>
    <w:p>
      <w:pPr>
        <w:pStyle w:val="WWZkladntext3"/>
        <w:numPr>
          <w:ilvl w:val="0"/>
          <w:numId w:val="6"/>
        </w:numPr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>specializované programy pro tzv. neorganizované děti a mládež umožňující realizaci vlastních volnočasových aktivit;</w:t>
      </w:r>
    </w:p>
    <w:p>
      <w:pPr>
        <w:pStyle w:val="WWZkladntext3"/>
        <w:numPr>
          <w:ilvl w:val="0"/>
          <w:numId w:val="6"/>
        </w:numPr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>cílem je snížení vzniku rizik sociálně negativních jevů;</w:t>
      </w:r>
    </w:p>
    <w:p>
      <w:pPr>
        <w:pStyle w:val="WWZkladntext3"/>
        <w:numPr>
          <w:ilvl w:val="0"/>
          <w:numId w:val="6"/>
        </w:numPr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>obsahem je vyhledávání jednotlivců a skupin ohrožených rizikovým vývojem, nabídka neformálního vzdělávání, poradenství a   psychologické pomoci;</w:t>
      </w:r>
    </w:p>
    <w:p>
      <w:pPr>
        <w:pStyle w:val="WWZkladntext3"/>
        <w:numPr>
          <w:ilvl w:val="0"/>
          <w:numId w:val="6"/>
        </w:numPr>
        <w:suppressAutoHyphens w:val="false"/>
        <w:rPr/>
      </w:pPr>
      <w:r>
        <w:rPr>
          <w:szCs w:val="22"/>
          <w:lang w:eastAsia="cs-CZ"/>
        </w:rPr>
        <w:t>programy pro usnadnění špatné orientace na trhu práce, která je zapříčiněná nedostatkem vstupních informací, nedostačujícími komunikativními dovednostmi a malou motivací k práci.</w:t>
      </w:r>
    </w:p>
    <w:p>
      <w:pPr>
        <w:pStyle w:val="WWZkladntext3"/>
        <w:numPr>
          <w:ilvl w:val="0"/>
          <w:numId w:val="8"/>
        </w:numPr>
        <w:suppressAutoHyphens w:val="false"/>
        <w:rPr>
          <w:i/>
          <w:i/>
          <w:iCs/>
          <w:szCs w:val="22"/>
        </w:rPr>
      </w:pPr>
      <w:r>
        <w:rPr>
          <w:i/>
          <w:iCs/>
          <w:szCs w:val="22"/>
        </w:rPr>
        <w:t>Podpora získávání základních sociálně profesních a společenských dovedností:</w:t>
      </w:r>
    </w:p>
    <w:p>
      <w:pPr>
        <w:pStyle w:val="WWZkladntext3"/>
        <w:numPr>
          <w:ilvl w:val="0"/>
          <w:numId w:val="11"/>
        </w:numPr>
        <w:suppressAutoHyphens w:val="false"/>
        <w:rPr>
          <w:szCs w:val="22"/>
        </w:rPr>
      </w:pPr>
      <w:r>
        <w:rPr>
          <w:szCs w:val="22"/>
        </w:rPr>
        <w:t>individuální programy podporující získání běžných společenských a profesních dovedností pro ohrožené a vyloučené osoby, které jim usnadní přístup na trh práce;</w:t>
      </w:r>
    </w:p>
    <w:p>
      <w:pPr>
        <w:pStyle w:val="WWZkladntext3"/>
        <w:numPr>
          <w:ilvl w:val="0"/>
          <w:numId w:val="11"/>
        </w:numPr>
        <w:suppressAutoHyphens w:val="false"/>
        <w:rPr>
          <w:szCs w:val="22"/>
        </w:rPr>
      </w:pPr>
      <w:r>
        <w:rPr>
          <w:szCs w:val="22"/>
        </w:rPr>
        <w:t>programy zaměřené především na vzdělávání s cílem zvýšení kompetencí klienta      pro jeho následné zaměstnání, nalezení odpovídajícího pracovního místa;</w:t>
      </w:r>
    </w:p>
    <w:p>
      <w:pPr>
        <w:pStyle w:val="WWZkladntext3"/>
        <w:numPr>
          <w:ilvl w:val="0"/>
          <w:numId w:val="11"/>
        </w:numPr>
        <w:suppressAutoHyphens w:val="false"/>
        <w:rPr/>
      </w:pPr>
      <w:r>
        <w:rPr>
          <w:szCs w:val="22"/>
        </w:rPr>
        <w:t>propojení s procesy individuálního plánování rozvoje jednotlivce zaměřeného            na získání takových kompetencí, zvyšujících   pravděpodobnost jeho zaměstnání.</w:t>
      </w:r>
    </w:p>
    <w:p>
      <w:pPr>
        <w:pStyle w:val="WWZkladntext3"/>
        <w:numPr>
          <w:ilvl w:val="0"/>
          <w:numId w:val="8"/>
        </w:numPr>
        <w:suppressAutoHyphens w:val="false"/>
        <w:rPr>
          <w:i/>
          <w:i/>
          <w:iCs/>
          <w:szCs w:val="22"/>
        </w:rPr>
      </w:pPr>
      <w:r>
        <w:rPr>
          <w:i/>
          <w:iCs/>
          <w:szCs w:val="22"/>
        </w:rPr>
        <w:t>Intervenční programy ve prospěch skupin osob ohrožených sociální exkluzí:</w:t>
      </w:r>
    </w:p>
    <w:p>
      <w:pPr>
        <w:pStyle w:val="WWZkladntext3"/>
        <w:numPr>
          <w:ilvl w:val="0"/>
          <w:numId w:val="3"/>
        </w:numPr>
        <w:suppressAutoHyphens w:val="false"/>
        <w:rPr>
          <w:szCs w:val="22"/>
        </w:rPr>
      </w:pPr>
      <w:r>
        <w:rPr>
          <w:szCs w:val="22"/>
        </w:rPr>
        <w:t>poradenské aktivity, pomoc a aktivní intervence (zásah) s cílem zvýšit pravděpodobnost sociálně exkludovaných skupin obyvatel integrovat se                     do společnosti a  na trh práce;</w:t>
      </w:r>
    </w:p>
    <w:p>
      <w:pPr>
        <w:pStyle w:val="WWZkladntext3"/>
        <w:numPr>
          <w:ilvl w:val="0"/>
          <w:numId w:val="3"/>
        </w:numPr>
        <w:suppressAutoHyphens w:val="false"/>
        <w:rPr>
          <w:szCs w:val="22"/>
        </w:rPr>
      </w:pPr>
      <w:r>
        <w:rPr>
          <w:szCs w:val="22"/>
        </w:rPr>
        <w:t>cílovými skupinami jsou například osoby tzv. společensky nepřizpůsobené, osoby z odlišného (znevýhodňujícího) sociokulturního prostředí apod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Programy  podporující optimální sladění profesního a rodinného život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ogramy pro matky s dětmi  a  ženy v domácnosti, které jim umožní opětovný návrat na trh prác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ogramy zaměřené na udržení  a rozšíření kompetencí umožňujících následný vstup do zaměstnání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vzdělávací programy lze propojovat s programy péče o dítě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Programy vytváření místních partnerství a budování místních komunit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ogramy, které povedou k posílení stávajících  či k vytvoření  nových partnerství mezi organizacemi veřejné správy, zástupci NNO včetně neformálních skupin veřejnosti, jednotlivci, podnikateli, církvemi a dalšími subjekty veřejného života v obci či regionu, které umožní společně realizovat řešení vytipovaných problémů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obsahem mohou být vzdělávací aktivity podporující zapojování veřejnosti                 do rozhodování včetně např. aktivit Místní agendy 21 a Zdraví 21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  <w:szCs w:val="22"/>
        </w:rPr>
        <w:t xml:space="preserve">Vzdělávací, kulturní a sociální programy pro zlepšení životních podmínek obyvatel obcí     a regionů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2"/>
        </w:rPr>
        <w:t>obsahem mohou být různé druhy doprovodných akcí k akcím podporujícím sociální integraci (např. kulturní, osvětové, informační akce vedoucích ke zvyšování povědomí občanů o problematice sociálního vyloučení/sociálně vyloučených skupinách nebo akce zaměřené na zvýšení tolerance k odlišným společenstvím), jejichž cílem je hlubší pochopení řešeného problému a motivace ke spolupráci při jeho ře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  <w:szCs w:val="22"/>
        </w:rPr>
        <w:t xml:space="preserve">Programy pro mladistvé (mladé dospělé) po opuštění školských zařízení pro ústavní výchovu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vzdělávací a motivační programy a psychologické poradenství pro mladé dospělé opouštějící zvláštní školská  zařízení pro výkon ústavní nebo ochranné výchov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cílem je získání potřebných a posílení stávajících kompetencí pro integraci                 do společnosti a uplatnění na trhu práce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4"/>
          <w:szCs w:val="22"/>
        </w:rPr>
        <w:t xml:space="preserve">Programy bezpečnosti obyvatel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ogramy zvyšující pocit bezpečnosti obyvatel v obcích a regionech, které kladou důraz na nalezení a aktivaci vlastních potenciálů společenství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obsahem mohou být: aktivity podporující dialog a spolupráci, vzdělávací aktivity, zpracování analýz rizik, systémy pro monitorování pocitů bezpečnosti, vytváření komunikačních sítí, krizové a „horké“ telefonní linky atd.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864" w:hanging="864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color w:val="000000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</w:tabs>
      <w:ind w:left="1440" w:hanging="1440"/>
      <w:jc w:val="both"/>
      <w:outlineLvl w:val="7"/>
    </w:pPr>
    <w:rPr>
      <w:rFonts w:ascii="Arial" w:hAnsi="Arial" w:cs="Arial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CharChar">
    <w:name w:val="Normální1 Char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41:00Z</dcterms:created>
  <dc:creator>KuPk</dc:creator>
  <dc:description/>
  <cp:keywords/>
  <dc:language>en-US</dc:language>
  <cp:lastModifiedBy>KúPk</cp:lastModifiedBy>
  <dcterms:modified xsi:type="dcterms:W3CDTF">2004-12-07T21:29:00Z</dcterms:modified>
  <cp:revision>10</cp:revision>
  <dc:subject/>
  <dc:title>Příloha č</dc:title>
</cp:coreProperties>
</file>