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;Times New Roman" w:hAnsi="Times New Roman;Times New Roman" w:eastAsia="Arial Unicode MS;Times New Roman" w:cs="Times New Roman;Times New Roman"/>
          <w:b w:val="false"/>
          <w:b w:val="false"/>
          <w:spacing w:val="0"/>
        </w:rPr>
      </w:pPr>
      <w:r>
        <w:rPr>
          <w:rFonts w:eastAsia="Arial Unicode MS;Times New Roman" w:cs="Times New Roman;Times New Roman" w:ascii="Times New Roman;Times New Roman" w:hAnsi="Times New Roman;Times New Roman"/>
          <w:b w:val="false"/>
          <w:spacing w:val="0"/>
        </w:rPr>
        <w:t>Příloha č. 9:  Monitorovací ukazatele grantového schématu</w:t>
      </w:r>
    </w:p>
    <w:tbl>
      <w:tblPr>
        <w:tblW w:w="12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7740"/>
        <w:gridCol w:w="1840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t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ovací ukazatel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rná jednotk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podpořených osob (klientů), kteří se zúčastnili kurzů zaměřených na sociální integraci.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í absolventi programů – klienti služeb v oblasti sociální integrace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tvořených hrubých pracovních míst – muži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tvořených hrubých pracovních míst – ženy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tegrační programy pro občany po návratu z výkonu trestu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bezpečnosti obyvatel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v oblasti sociální integrac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na podporu a rozvoj místního partnerství, komunitního plánování a rozvoje občanské společnosti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využití středisek motivace, pracovní rehabilitace a umisťování sociálně ohrožených osob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a úspěšnost sociálně integračních programů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ob za r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 a rozvoj místního partnerství, komunitního plánování a rozvoje občanské společnosti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ealizovaných aktivi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informačních a propagačních akcí se zaměřením na sociální integraci v regionech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ednášek, seminářů a workshopů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ednášek, seminářů a workshopů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4" w:right="156" w:hanging="0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a výcvik asistenčních zvířat. 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</w:t>
            </w:r>
          </w:p>
        </w:tc>
      </w:tr>
    </w:tbl>
    <w:p>
      <w:pPr>
        <w:pStyle w:val="Normal"/>
        <w:widowControl/>
        <w:bidi w:val="0"/>
        <w:spacing w:lineRule="exact" w:line="340"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ahoma" w:hAnsi="Tahoma" w:eastAsia="Times New Roman;Times New Roman" w:cs="Tahoma"/>
      <w:color w:val="auto"/>
      <w:spacing w:val="4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7:00Z</dcterms:created>
  <dc:creator>KuPk</dc:creator>
  <dc:description/>
  <dc:language>en-US</dc:language>
  <cp:lastModifiedBy>Magdaléna Kolářová</cp:lastModifiedBy>
  <dcterms:modified xsi:type="dcterms:W3CDTF">2004-11-30T14:30:00Z</dcterms:modified>
  <cp:revision>12</cp:revision>
  <dc:subject/>
  <dc:title>Monitorovací ukazatele pro opatření 3</dc:title>
</cp:coreProperties>
</file>