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8: Povinné osnovy pro zpracování Studie proveditelnosti a Analýzy nákladů a přínosů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yto závazné osnovy ekonomického hodnocení akcí v rámci grantového schématu vycházejí z povinných osnov pro celý program SROP. Tento materiál neřeší problematiku hodnocení ekonomického zdraví žadatele (tzv. finanční zdraví), ale hodnotí samotnou ak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stup žadatele při otázce, jaké musí zpracovat podklady pro ekonomické zhodnocení akce je následujíc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podle výše </w:t>
      </w:r>
      <w:r>
        <w:rPr>
          <w:bCs/>
          <w:u w:val="single"/>
        </w:rPr>
        <w:t>celkových nákladů akce</w:t>
      </w:r>
      <w:r>
        <w:rPr>
          <w:bCs/>
        </w:rPr>
        <w:t xml:space="preserve"> v korunách (uznatelných i neuznatelných) se identifikuje v následující tabulce náročnosti akcí. Této náročnosti odpovídá typ ekonomického hodnocení a jemu příslušná závazná osnova. Jednotlivé body dané osnovy jsou podrobně popsány a vysvětleny v následujících metodikách. Metodika zpracování Studie proveditelnosti (jak zjednodušené, tak základní) a základní verze Analýzy nákladů a přínosů, podle kterých je doporučeno zpracovávat tyto přílohy žádosti, je k dispozici také na adrese </w:t>
      </w:r>
      <w:hyperlink r:id="rId2">
        <w:r>
          <w:rPr>
            <w:rStyle w:val="InternetLink"/>
            <w:bCs/>
          </w:rPr>
          <w:t>www.strukturalni-fondy.cz</w:t>
        </w:r>
      </w:hyperlink>
      <w:r>
        <w:rPr>
          <w:bCs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v případě II. úrovně náročnosti akce má žadatel k dispozici metodiku Evropské komise pro zpracování CB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  <w:szCs w:val="48"/>
        </w:rPr>
      </w:pPr>
      <w:r>
        <w:rPr>
          <w:iCs/>
          <w:szCs w:val="48"/>
        </w:rPr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  <w:t>Velikost akce jako kritérium obsahu podkladů pro ekonomické hodnocení akce</w:t>
      </w:r>
    </w:p>
    <w:p>
      <w:pPr>
        <w:pStyle w:val="Normal"/>
        <w:jc w:val="both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jc w:val="both"/>
        <w:rPr>
          <w:bCs/>
        </w:rPr>
      </w:pPr>
      <w:r>
        <w:rPr>
          <w:b/>
          <w:bCs/>
          <w:szCs w:val="48"/>
        </w:rPr>
        <w:t xml:space="preserve">POZOR: </w:t>
      </w:r>
      <w:r>
        <w:rPr>
          <w:bCs/>
        </w:rPr>
        <w:t xml:space="preserve">V tabulce počítáme vždy s </w:t>
      </w:r>
      <w:r>
        <w:rPr>
          <w:b/>
          <w:bCs/>
        </w:rPr>
        <w:t>celkovými náklady akce</w:t>
      </w:r>
      <w:r>
        <w:rPr>
          <w:bCs/>
        </w:rPr>
        <w:t xml:space="preserve"> v českých korunách (ne tedy jen uznatelnými náklady akce nebo výší požadované dotace)!!!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roveň nároč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 výše invest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výše inves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ekonomického hodnocení a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.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mil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mil.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edn. 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MMR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mil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. SP +</w:t>
            </w:r>
          </w:p>
          <w:p>
            <w:pPr>
              <w:pStyle w:val="Normal"/>
              <w:rPr/>
            </w:pPr>
            <w:r>
              <w:rPr/>
              <w:t>Roz. C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Zkratky:</w:t>
      </w:r>
    </w:p>
    <w:p>
      <w:pPr>
        <w:pStyle w:val="Normal"/>
        <w:jc w:val="both"/>
        <w:rPr/>
      </w:pPr>
      <w:r>
        <w:rPr/>
        <w:t>Zjedn. SP – zjednodušená Studie proveditelnosti;</w:t>
      </w:r>
    </w:p>
    <w:p>
      <w:pPr>
        <w:pStyle w:val="Normal"/>
        <w:jc w:val="both"/>
        <w:rPr/>
      </w:pPr>
      <w:r>
        <w:rPr/>
        <w:t>Zákl. SP – základní Studie proveditelnosti;</w:t>
      </w:r>
    </w:p>
    <w:p>
      <w:pPr>
        <w:pStyle w:val="Normal"/>
        <w:jc w:val="both"/>
        <w:rPr/>
      </w:pPr>
      <w:r>
        <w:rPr/>
        <w:t>R CBA – rozšířená Analýza nákladů a přínosů podle doporučené metodiky a rozsahu Evropské komi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Rozdíl zpracování Studie proveditelnosti a Analýzy nákladů a přínosů (Cost-benefit Analysis – CBA) u akcí veřejných subjektů oproti způsobu zpracování těchto studií u privátních akcí je především v charakteru akce. Stejné body osnovy jsou naplňovány kvalitativně jinými daty odpovídajících veřejnoprávnímu a neziskovému zaměření akcí.</w:t>
      </w:r>
    </w:p>
    <w:p>
      <w:pPr>
        <w:pStyle w:val="Normal"/>
        <w:rPr>
          <w:i/>
          <w:i/>
          <w:iCs/>
          <w:szCs w:val="36"/>
        </w:rPr>
      </w:pPr>
      <w:r>
        <w:rPr>
          <w:i/>
          <w:iCs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>
          <w:b/>
          <w:bCs/>
          <w:szCs w:val="36"/>
        </w:rPr>
        <w:t xml:space="preserve">I. úroveň finanční náročnosti akce </w:t>
      </w:r>
    </w:p>
    <w:p>
      <w:pPr>
        <w:pStyle w:val="Normal"/>
        <w:jc w:val="both"/>
        <w:rPr>
          <w:bCs/>
          <w:szCs w:val="36"/>
          <w:u w:val="single"/>
        </w:rPr>
      </w:pPr>
      <w:r>
        <w:rPr>
          <w:bCs/>
          <w:szCs w:val="36"/>
          <w:u w:val="single"/>
        </w:rPr>
        <w:t>„</w:t>
      </w:r>
      <w:r>
        <w:rPr>
          <w:bCs/>
          <w:szCs w:val="36"/>
          <w:u w:val="single"/>
        </w:rPr>
        <w:t>Zjednodušená studie proveditelnosti“</w:t>
      </w:r>
    </w:p>
    <w:p>
      <w:pPr>
        <w:pStyle w:val="Normal"/>
        <w:jc w:val="both"/>
        <w:rPr>
          <w:bCs/>
          <w:szCs w:val="36"/>
          <w:u w:val="single"/>
        </w:rPr>
      </w:pPr>
      <w:r>
        <w:rPr>
          <w:bCs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itulní stránka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bsah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Úvodní informace</w:t>
      </w:r>
      <w:r>
        <w:rPr/>
        <w:t xml:space="preserve"> - kdo studii předkládá, kdo studii zpracoval, na základě jakých podkladů byla studie zpracován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Stručné vyhodnocení akce - </w:t>
      </w:r>
      <w:r>
        <w:rPr/>
        <w:t xml:space="preserve">shrnutí toho, jakým způsobem akce přinese efekty očekávané grantovým schématem, na jakou hlavní potřebu akce reaguje, zároveň stručné shrnutí základních ekonomických parametrů akce, vysvětlení </w:t>
      </w:r>
      <w:r>
        <w:rPr>
          <w:u w:val="single"/>
        </w:rPr>
        <w:t>motivace</w:t>
      </w:r>
      <w:r>
        <w:rPr/>
        <w:t xml:space="preserve"> předkladatele akci realizova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opis akce, jejích etap a harmonogram akce</w:t>
      </w:r>
      <w:r>
        <w:rPr/>
        <w:t xml:space="preserve"> - provázáno s formulářem žádosti – ELZA, zdůraznit logickou vazbu jednotlivých částí a kroků akce, odůvodnit, že navrhované aktivity akce přímo reagují na potřeby zvolené cílové skupiny (viz výše), zdůraznit podrobněji efekty a přínosy akce, popsat způsob, jak bude zvolená cílová skupina začleňována do společnosti a na trh práce, popsat změny, kterými projdou klienti poskytovaných služeb, jasný popis výsledků navrhovaných aktivi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Analýzy trhu, odhad poptávky a marketingový mix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nalýza trhu a odhad poptávky - vhodným způsobem definovat cílovou skupinu a popsat její potřeby, ideálně provést drobný průzkum potřeb zvolené cílové skupiny a popsat metodiku tohoto průzkumu, odůvodnit existenci poptávky po službách poskytovaných v rámci akce (v případě tohoto grantového schématu není poptávka tržní, ale společenská - uvést důkazy existence poptávky – např. vysoký počet osob v dané cílové skupině v určité lokalitě, zápis z jednání zastupitelstva, že tato akce má být realizována apod.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marketingový mix se obvykle používá u investičních akcí – u akcí negenerujících příjmy (neinvestičních akcí) je obtížné vysvětlit způsob dosažení výsledku „prodeje“, nicméně je nezbytné zde odůvodnit „cenu“ poskytovaných služeb (zahrnuje náklady na lidské zdroje, přímé náklady spojené s poskytováním služeb a přiměřenou režii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Management akce a řízení lidských zdrojů: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ákladní organizační struktura žadatele a na jejím základě návrh organizačního zajištění řízení akce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vymezení odpovědností jednotlivých osob při realizaci akce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ručný popis profesní zkušenosti osob/organizace při realizaci podobně rozsáhlých nebo zaměřených akcích, kterým bude doloženo, že realizační tým akce je zárukou eliminace možných rizik úspěšného řešení akce (možno přiložit i životopisy osob podílejících se na realizaci akce)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vést zkušenosti s externími způsoby financování, ať už se jedná o dotace z veřejných zdrojů nebo bankovní úvěr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Dopad akce na životní prostředí </w:t>
      </w:r>
      <w:r>
        <w:rPr/>
        <w:t>- nutno provázat se žádostí ELZA – horizontální téma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Zajištění investičního majetku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pis způsobu majetkoprávního řešení akc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kázání vlastnických nebo jiných vztahů k nemovitostem nebo jinému hmotnému či nehmotnému investičnímu majetku, který bude v rámci akce užíván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mluvní řešení vztahu k investici (smlouvy o pronájmu, kupní smlouvy, smlouvy o smlouvách budoucích, bezpečnost realizace investice – pojištění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Finanční plán a analýza akc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alkulace  - přehled celkových nákladů realizace akce, ve struktuře investiční x neinvestiční, uznatelné x neuznatelné, vhodné poměrové ukazatele např. náklady na jednu osobu při asistenční službě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jednodušený finanční plán: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řehled pořizovacích nákladů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přehled provozních nákladů;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přehled příjmů z akce;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zdroje financování akce (vlastní, úvěrové). V případě využití úvěru, konstrukce finančního plánu splácení úvěru, to vše v kontextu celkového hospodaření žadatele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lán průběhu cash flow (příjmů a výdajů) – stav prostředků na začátku realizace akce (vlastní, úvěrové apod.), stav hospodaření v okamžiku realizace plateb, stav hospodaření po přijetí závěrečné platby ze strany poskytovatele dotac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Hodnocení efektivity a udržitelnosti akce </w:t>
      </w:r>
      <w:r>
        <w:rPr/>
        <w:t>– vysvětlete poskytovanou hodnotu za peníze, pokud možno formou poměrových ukazatelů vztažených k nákladům akce, efekty dle jednotlivých přínosů popsaných v žádosti (finanční objem akce vzhledem k počtu obsluhovaných osob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Harmonogram akc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Závěrečné shrnující hodnocení akc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říloh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II. úroveň finanční náročnosti akce </w:t>
      </w:r>
    </w:p>
    <w:p>
      <w:pPr>
        <w:pStyle w:val="Normal"/>
        <w:jc w:val="both"/>
        <w:rPr>
          <w:bCs/>
          <w:szCs w:val="36"/>
          <w:u w:val="single"/>
        </w:rPr>
      </w:pPr>
      <w:r>
        <w:rPr>
          <w:bCs/>
          <w:szCs w:val="36"/>
          <w:u w:val="single"/>
        </w:rPr>
        <w:t>„</w:t>
      </w:r>
      <w:r>
        <w:rPr>
          <w:bCs/>
          <w:szCs w:val="36"/>
          <w:u w:val="single"/>
        </w:rPr>
        <w:t>Základní studie proveditelnosti“</w:t>
      </w:r>
    </w:p>
    <w:p>
      <w:pPr>
        <w:pStyle w:val="StylBr1"/>
        <w:jc w:val="both"/>
        <w:rPr>
          <w:bCs w:val="false"/>
          <w:szCs w:val="36"/>
          <w:u w:val="single"/>
        </w:rPr>
      </w:pPr>
      <w:r>
        <w:rPr>
          <w:bCs w:val="false"/>
          <w:szCs w:val="36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Rozdíl základní SP od zjednodušené SP je především v hloubce a rozsahu zpracovávaných kapitol doporučené osnovy, ve smysluplném variantním řešení akce a z části i v samotné struktuře doporučené osnov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itulní stránka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bsah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Úvodní informace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trukturované vyhodnocení akce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</w:rPr>
        <w:t>Popis akce, jejích etap a harmonogram akce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Analýzy trhu, odhad poptávky, marketingová strategie a marketingový mix: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Analýza trhu a odhad poptávky;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Marketingová strategie;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Marketingový mix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Management akce a řízení lidských zdrojů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chnické a technologické řešení akce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opad akce na životní prostředí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jištění investičního majetku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Řízení pracovního kapitálu (oběžný majetek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Finanční plán a analýza akce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Základní kalkulace a analýza bodu zvratu: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Kalkulace;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Analýza bodu zvratu;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Finanční plán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 xml:space="preserve">Plán průběhu nákladů a výnosů;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 xml:space="preserve">Plánované stavy majetku a zdrojů krytí (výkaz o plnění rozpočtu a výkaz financování ve struktuře předepsané účtové osnovy); 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Plán průběhu cash flow (příjmů a výdajů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odnocení efektivity a udržitelnosti akce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Řízení rizik (citlivostní analýza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armonogram akce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robné závěrečné hodnocení akce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řílo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/>
      </w:pPr>
      <w:r>
        <w:rPr>
          <w:b/>
          <w:szCs w:val="36"/>
          <w:u w:val="single"/>
        </w:rPr>
        <w:t xml:space="preserve"> </w:t>
      </w:r>
      <w:r>
        <w:rPr>
          <w:szCs w:val="36"/>
          <w:u w:val="single"/>
        </w:rPr>
        <w:t>„</w:t>
      </w:r>
      <w:r>
        <w:rPr>
          <w:szCs w:val="36"/>
          <w:u w:val="single"/>
        </w:rPr>
        <w:t>CBA dle metodiky Evropské komise“</w:t>
      </w:r>
    </w:p>
    <w:p>
      <w:pPr>
        <w:pStyle w:val="Normal"/>
        <w:jc w:val="both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 akce tohoto rozsahu se předpokládá zpracování Analýzy nákladů a přínosů podle metodiky Evropské komise a dle individuálních parametrů vyplývajících z charakteru akce. Metodika Evropské komise k CBA je jednak volně přístupná v anglické verzi na stránkách DG Regia a současně i na stránkách </w:t>
      </w:r>
      <w:hyperlink r:id="rId3">
        <w:r>
          <w:rPr>
            <w:rStyle w:val="InternetLink"/>
            <w:bCs/>
          </w:rPr>
          <w:t>www.strukturalni-fondy.cz</w:t>
        </w:r>
      </w:hyperlink>
      <w:r>
        <w:rPr>
          <w:bCs/>
        </w:rPr>
        <w:t xml:space="preserve"> v českém překladu, který zajišťuje Rámec podpory společenstv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Br1">
    <w:name w:val="StylBr1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alni-fondy.cz/" TargetMode="External"/><Relationship Id="rId3" Type="http://schemas.openxmlformats.org/officeDocument/2006/relationships/hyperlink" Target="http://www.strukturalni-fond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18:00Z</dcterms:created>
  <dc:creator>KÚPK</dc:creator>
  <dc:description/>
  <cp:keywords/>
  <dc:language>en-US</dc:language>
  <cp:lastModifiedBy>KúPk</cp:lastModifiedBy>
  <dcterms:modified xsi:type="dcterms:W3CDTF">2004-12-15T11:37:00Z</dcterms:modified>
  <cp:revision>61</cp:revision>
  <dc:subject/>
  <dc:title>Příloha č</dc:title>
</cp:coreProperties>
</file>