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11: Hodnocení finančního zdraví žadate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Metodika hodnocení finančního zdraví žadatele, která bude použita při hodnocení akce v bodu 1.3 hodnotící tabulky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b/>
          <w:u w:val="single"/>
        </w:rPr>
        <w:t>Pokud je žadatelem právnická osoba (0-5 bodů)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Žadatel doložil daňová přiznání právnických osob za poslední 2 uzavřené účetní období včetně všech povinných příloh (rozvaha, výkaz zisků a ztrát, příloha účetní závěrky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ysvětlivky: CK – Cizí kapitál, A – Celková aktiva, OA – Oběžná aktiva, KCZ – Krátkodobé cizí zdroje (krátkodobé závazky)</w:t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/>
      </w:pPr>
      <w:r>
        <w:rPr>
          <w:i/>
        </w:rPr>
        <w:t xml:space="preserve">rentabilita 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žadatel dosáhl v posledních 2 vykazovaných obdobích zisku</w:t>
        <w:tab/>
      </w:r>
      <w:r>
        <w:rPr>
          <w:b/>
        </w:rPr>
        <w:t>2 body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>
          <w:lang w:val="de-DE"/>
        </w:rPr>
      </w:pPr>
      <w:r>
        <w:rPr/>
        <w:t>žadatel dosáhl v posledním vykazovaném období zisk</w:t>
        <w:tab/>
        <w:tab/>
      </w:r>
      <w:r>
        <w:rPr>
          <w:b/>
        </w:rPr>
        <w:t>1 bod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jakýkoli jiný výsledek</w:t>
        <w:tab/>
        <w:tab/>
        <w:tab/>
      </w:r>
      <w:r>
        <w:rPr>
          <w:b/>
        </w:rPr>
        <w:t>0 bodů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>
          <w:i/>
          <w:i/>
        </w:rPr>
      </w:pPr>
      <w:r>
        <w:rPr>
          <w:i/>
        </w:rPr>
        <w:t>zadluženost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poměr CK/A posledního vykazovaného  období = &lt;0,5</w:t>
        <w:tab/>
        <w:tab/>
      </w:r>
      <w:r>
        <w:rPr>
          <w:b/>
        </w:rPr>
        <w:t>2 bod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poměr CK/A posledního vykazovaného období  &gt; 0,5</w:t>
        <w:tab/>
        <w:tab/>
      </w:r>
      <w:r>
        <w:rPr>
          <w:b/>
        </w:rPr>
        <w:t>0 bodů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>
          <w:i/>
          <w:i/>
        </w:rPr>
      </w:pPr>
      <w:r>
        <w:rPr>
          <w:i/>
        </w:rPr>
        <w:t>likvidita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poměr OA/KCZ posledního vykazovaného období =&gt; 1,5</w:t>
        <w:tab/>
        <w:t xml:space="preserve">            </w:t>
      </w:r>
      <w:r>
        <w:rPr>
          <w:b/>
        </w:rPr>
        <w:t>1 bod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poměr OA/KCZ posledního vykazovaného období &lt; 1,5</w:t>
        <w:tab/>
        <w:t xml:space="preserve">            </w:t>
      </w:r>
      <w:r>
        <w:rPr>
          <w:b/>
        </w:rPr>
        <w:t>0 bo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b/>
          <w:u w:val="single"/>
        </w:rPr>
        <w:t>Pokud je žadatelem fyzická osoba (0-5 bodů)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Žadatel doložil daňová přiznání fyzických osob alespoň za poslední 2 uzavřené účetní období včetně všech příloh.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>
          <w:i/>
          <w:i/>
        </w:rPr>
      </w:pPr>
      <w:r>
        <w:rPr>
          <w:i/>
        </w:rPr>
        <w:t xml:space="preserve">rentabilita 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žadatel dosáhl v posledních 2 vykazovaných obdobích zisku</w:t>
        <w:tab/>
        <w:t xml:space="preserve">   </w:t>
      </w:r>
      <w:r>
        <w:rPr>
          <w:b/>
        </w:rPr>
        <w:t>5 body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>
          <w:lang w:val="de-DE"/>
        </w:rPr>
      </w:pPr>
      <w:r>
        <w:rPr/>
        <w:t>žadatel dosáhl pouze v posledním vykazovaném období zisk</w:t>
        <w:tab/>
        <w:t xml:space="preserve">   </w:t>
      </w:r>
      <w:r>
        <w:rPr>
          <w:b/>
        </w:rPr>
        <w:t>3 bod</w:t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/>
      </w:pPr>
      <w:r>
        <w:rPr/>
        <w:t xml:space="preserve">      </w:t>
      </w:r>
      <w:r>
        <w:rPr/>
        <w:t>žadatel dosáhl pouze v předposledním vykaz. období zisku</w:t>
      </w:r>
      <w:r>
        <w:rPr>
          <w:b/>
        </w:rPr>
        <w:t xml:space="preserve">               1 bod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/>
        <w:t xml:space="preserve">žadatel dosáhl ztráty v obou vykazovaných obdobích                        </w:t>
      </w:r>
      <w:r>
        <w:rPr>
          <w:b/>
        </w:rPr>
        <w:t>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41:00Z</dcterms:created>
  <dc:creator>KuPk</dc:creator>
  <dc:description/>
  <cp:keywords/>
  <dc:language>en-US</dc:language>
  <cp:lastModifiedBy>KuPk</cp:lastModifiedBy>
  <dcterms:modified xsi:type="dcterms:W3CDTF">2005-05-30T09:38:00Z</dcterms:modified>
  <cp:revision>4</cp:revision>
  <dc:subject/>
  <dc:title/>
</cp:coreProperties>
</file>