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rPr>
      </w:pPr>
      <w:r>
        <w:rPr>
          <w:rFonts w:cs="Times New Roman" w:ascii="Times New Roman" w:hAnsi="Times New Roman"/>
          <w:b/>
          <w:bCs/>
        </w:rPr>
        <w:t>Příloha č. 2: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t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okynů pro žadatele. Předmět poskytované podpory příručky pro žadatele). Příkladem může být např. pořádání historického víkendu na nějakém hradě v Českém lese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érní řešení, či je součástí komplexního akce. Např. historický víkend na hradě navazuje na gastronomické slavnosti v nedaleké obci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prvotně zdrojem financování veřejné podpory pouze zdroje krajského rozpočtu, tzn. žadatel vyplní celkovou částku požadované dotace do  položky Prostředky financovány z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pPr>
      <w:r>
        <w:rPr>
          <w:b/>
          <w:u w:val="single"/>
        </w:rPr>
        <w:t>(Uznatelné náklady) max. 84%+(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 Udržitelnost je třeba prokazatelně deklarovat z pohledu institucionálního a z hlediska finanční udržitelnosti. Je také třeba jasně popsat subjekt s odpovědností za výstupy akce včetně financování.</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27:00Z</dcterms:created>
  <dc:creator>KuPk</dc:creator>
  <dc:description/>
  <cp:keywords/>
  <dc:language>en-US</dc:language>
  <cp:lastModifiedBy>KuPk</cp:lastModifiedBy>
  <dcterms:modified xsi:type="dcterms:W3CDTF">2006-03-01T07:32:00Z</dcterms:modified>
  <cp:revision>17</cp:revision>
  <dc:subject/>
  <dc:title>Příloha č</dc:title>
</cp:coreProperties>
</file>