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ijaté projekty v rámci 3.kola výzvy grantového schématu 1.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2801"/>
        <w:gridCol w:w="3640"/>
        <w:gridCol w:w="1573"/>
      </w:tblGrid>
      <w:tr>
        <w:trPr>
          <w:trHeight w:val="645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rantové schéma 1.1 Program pro podporu drobných podniků a malých a středních podniků ve vymezených regionech Plzeňského kraje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um přijet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adate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žadovaná dotace (Kč) </w:t>
            </w:r>
          </w:p>
        </w:tc>
      </w:tr>
      <w:tr>
        <w:trPr>
          <w:trHeight w:val="13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5.20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VOPLAN Švamberk s.r.o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šíření stávající produkční kapacity - pořízení elektroerozivní CNC hloubičky a měřícího zařízení nezbytného k aplikaci metody elektroerozivního obrábě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5 200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5.20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BRA s.r.o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ýstavba nové výrobní haly v Radnicí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???</w:t>
            </w:r>
          </w:p>
        </w:tc>
      </w:tr>
      <w:tr>
        <w:trPr>
          <w:trHeight w:val="7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5.20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.K.OKNA s.r.o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cké vybavení a stavební úpravy objektu pro výrobu dřevěných oke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54 800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5.20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r Bešťák TOP - INSTAL servi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servis Nissa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564 960</w:t>
            </w:r>
          </w:p>
        </w:tc>
      </w:tr>
      <w:tr>
        <w:trPr>
          <w:trHeight w:val="660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EKEM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 094 9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28:00Z</dcterms:created>
  <dc:creator>KúPk</dc:creator>
  <dc:description/>
  <cp:keywords/>
  <dc:language>en-US</dc:language>
  <cp:lastModifiedBy>KúPk</cp:lastModifiedBy>
  <dcterms:modified xsi:type="dcterms:W3CDTF">2006-09-05T13:29:00Z</dcterms:modified>
  <cp:revision>1</cp:revision>
  <dc:subject/>
  <dc:title>Přijaté projekty v rámci 3</dc:title>
</cp:coreProperties>
</file>