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/>
          <w:bCs w:val="false"/>
          <w:sz w:val="28"/>
          <w:szCs w:val="28"/>
          <w:u w:val="single"/>
        </w:rPr>
        <w:t xml:space="preserve">Příloha č. 2  : Povinné osnovy pro zpracování Studie proveditelnosti  </w:t>
      </w:r>
    </w:p>
    <w:p>
      <w:pPr>
        <w:pStyle w:val="Normal"/>
        <w:rPr/>
      </w:pPr>
      <w:r>
        <w:rPr>
          <w:bCs/>
        </w:rPr>
        <w:t xml:space="preserve">Studie proveditelnosti je nástrojem pro ekonomické hodnocení  akce, neslouží pro posuzování finančního zdraví žadatel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ulní stránk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tručná charakteristika podniku </w:t>
      </w:r>
      <w:r>
        <w:rPr>
          <w:bCs/>
        </w:rPr>
        <w:t>(historie a současné aktivity podniku – oborové zaměření, výrobní sortiment, velikost, majitelé,dosud realizované projekty, výhled do budoucnost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stika projektu</w:t>
      </w:r>
      <w:r>
        <w:rPr/>
        <w:t xml:space="preserve"> (obsah projektu, jaký majetek bude pořizován,důvody realizace projektu, efekty a přínosy projektu, prostředí a vazba na region, kde bude projekt realizová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chnické a technologické řešení projektu </w:t>
      </w:r>
      <w:r>
        <w:rPr/>
        <w:t>(stávající technologické zázemí podniku,</w:t>
      </w:r>
    </w:p>
    <w:p>
      <w:pPr>
        <w:pStyle w:val="Normal"/>
        <w:ind w:left="708" w:hanging="0"/>
        <w:rPr/>
      </w:pPr>
      <w:r>
        <w:rPr/>
        <w:t>technická specifikace pořizovaného majetku, technické efekty realizace projektu, vazba projektu na vytvoření pracovních míst, inovativní prvky, příp. vliv na životní prostředí – např. použití recyklovaných materiálů apod. Vybraný popis způsobu řešení z projektové dokumentac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ind w:left="708" w:hanging="0"/>
        <w:rPr/>
      </w:pPr>
      <w:r>
        <w:rPr/>
        <w:t xml:space="preserve">Analýza trhu a odhad poptávky : dodavatelé, konkurence, odběratelé </w:t>
      </w:r>
    </w:p>
    <w:p>
      <w:pPr>
        <w:pStyle w:val="Normal"/>
        <w:ind w:left="708" w:hanging="0"/>
        <w:rPr/>
      </w:pPr>
      <w:r>
        <w:rPr/>
        <w:t xml:space="preserve">Marketingová strategie </w:t>
      </w:r>
    </w:p>
    <w:p>
      <w:pPr>
        <w:pStyle w:val="Normal"/>
        <w:ind w:left="708" w:hanging="0"/>
        <w:rPr/>
      </w:pPr>
      <w:r>
        <w:rPr/>
        <w:t xml:space="preserve">Marketingový mix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nagement podniku a projektu a řízení lidských zdrojů</w:t>
      </w:r>
      <w:r>
        <w:rPr/>
        <w:t xml:space="preserve"> (základní organizační struktura žadatele a na jejím základě návrh organizačního zajištění řízení projektu, vymezení odpovědností , které jdou nad rámec běžných pracovních povinností stanovených pracovníků, doplněno o jména odpovědných osob a popis jejich profesní zkušenosti, které doloží, že tento tým je zárukou eliminace možných rizik úspěšného řešení projektu, zkušenosti s externími způsoby financování z veřejných zdrojů nebo bankovních úvěrů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monogram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robný rozpočet projektu </w:t>
      </w:r>
      <w:r>
        <w:rPr/>
        <w:t>( uznatelné náklady - investiční a neinvestiční, neuznatelné náklady, doložit vysvětlení, jakým způsobem byly jednotlivé položky rozpočtu vyčíslen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jištění investičního majetku </w:t>
      </w:r>
      <w:r>
        <w:rPr/>
        <w:t>(potenciální dodavatelé, platební a dodací podmínky, podmínky pro umístění a provoz, napojení na sítě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plán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 průběhu nákladů a výnosů</w:t>
      </w:r>
      <w:r>
        <w:rPr/>
        <w:t xml:space="preserve"> – vysvětlení, jakým způsobem byly odhadnuty jednotlivé položky nákladů a výnosů ve finančním plánu (ve výkazu zisku a ztráty) a jak se na jejich předpokládané výši projeví realizace projektu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ované stavy majetku a zdrojů</w:t>
      </w:r>
      <w:r>
        <w:rPr/>
        <w:t xml:space="preserve">  - vysvětlení, jakým způsobem byly odhadnuty jednotlivé položky majetku a zdrojů ve finančním plánu (v rozvaze) a jak se na jejich předpokládané výši projeví realizace projektu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 průběhu cash flow</w:t>
      </w:r>
      <w:r>
        <w:rPr/>
        <w:t xml:space="preserve"> (příjmů a výdajů) – vysvětlení obsahu jednotlivých údajů uvedených v tabulce cash-flow</w:t>
      </w:r>
    </w:p>
    <w:p>
      <w:pPr>
        <w:pStyle w:val="Normal"/>
        <w:ind w:left="720" w:hanging="0"/>
        <w:rPr/>
      </w:pPr>
      <w:r>
        <w:rPr/>
        <w:t>Finanční plán se sestavuje za celý podnik s předpokladem realizace projektu a získání dotace na období 4 roky (v souladu s požadovaným finančním formulářem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Závěrečné shrnující hodnocení projektu </w:t>
      </w:r>
      <w:r>
        <w:rPr>
          <w:bCs/>
        </w:rPr>
        <w:t>(zhodnocení hlavních přínosů a rizik projekt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19:00Z</dcterms:created>
  <dc:creator>KuPk</dc:creator>
  <dc:description/>
  <cp:keywords/>
  <dc:language>en-US</dc:language>
  <cp:lastModifiedBy>KuPk</cp:lastModifiedBy>
  <cp:lastPrinted>2005-09-19T06:56:00Z</cp:lastPrinted>
  <dcterms:modified xsi:type="dcterms:W3CDTF">2005-09-19T04:56:00Z</dcterms:modified>
  <cp:revision>6</cp:revision>
  <dc:subject/>
  <dc:title>6</dc:title>
</cp:coreProperties>
</file>