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: Formulář průběžné/etapové/závěrečné monitorovací  o realizaci akce zprávy a formulář monitorovací zprávy o udržitelnosti výsledků ak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1503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  <w:lang w:val="cs-CZ"/>
              </w:rPr>
              <w:t>Společný regionální operační program</w:t>
            </w:r>
          </w:p>
          <w:p>
            <w:pPr>
              <w:pStyle w:val="Heading2"/>
              <w:jc w:val="center"/>
              <w:rPr/>
            </w:pPr>
            <w:r>
              <w:rPr/>
              <w:t>Grantové schéma Plzeňského kraje…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cs-CZ"/>
              </w:rPr>
            </w:r>
          </w:p>
          <w:p>
            <w:pPr>
              <w:pStyle w:val="Heading2"/>
              <w:spacing w:before="240" w:after="60"/>
              <w:jc w:val="center"/>
              <w:rPr>
                <w:sz w:val="6"/>
                <w:szCs w:val="6"/>
              </w:rPr>
            </w:pPr>
            <w:r>
              <w:rPr>
                <w:i w:val="false"/>
                <w:sz w:val="32"/>
                <w:szCs w:val="32"/>
              </w:rPr>
              <w:t>Průběžná/etapová/závěrečná monitorovací zpráva o realizaci akce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880"/>
        <w:gridCol w:w="1620"/>
        <w:gridCol w:w="2772"/>
      </w:tblGrid>
      <w:tr>
        <w:trPr>
          <w:trHeight w:val="782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Číslo zprávy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bdobí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540"/>
        <w:gridCol w:w="288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/>
              <w:t>Údaje o akci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iorita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Opatření 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odopatření </w:t>
            </w:r>
          </w:p>
        </w:tc>
        <w:tc>
          <w:tcPr>
            <w:tcW w:w="77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UTS II 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raj 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Konečný příjemce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Číslo smlouvy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íslo projektu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ázev projektu </w:t>
            </w:r>
          </w:p>
        </w:tc>
        <w:tc>
          <w:tcPr>
            <w:tcW w:w="723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  <w:drawing>
          <wp:inline distT="0" distB="0" distL="0" distR="0">
            <wp:extent cx="24517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80"/>
        <w:gridCol w:w="3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yprac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d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čet st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řevzal ( pracovník OG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dp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140"/>
        <w:gridCol w:w="1801"/>
        <w:gridCol w:w="219"/>
        <w:gridCol w:w="867"/>
        <w:gridCol w:w="1473"/>
        <w:gridCol w:w="403"/>
        <w:gridCol w:w="2657"/>
      </w:tblGrid>
      <w:tr>
        <w:trPr>
          <w:trHeight w:val="567" w:hRule="exact"/>
          <w:cantSplit w:val="true"/>
        </w:trPr>
        <w:tc>
          <w:tcPr>
            <w:tcW w:w="925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Údaje o smlouvě</w:t>
            </w:r>
          </w:p>
        </w:tc>
      </w:tr>
      <w:tr>
        <w:trPr>
          <w:trHeight w:val="525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0" w:after="2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Číslo smlouvy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31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Datum podpisu 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končení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4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Smlouva byla změněna dodatkem            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bookmarkStart w:id="0" w:name="__Fieldmark__0_1765261650"/>
            <w:bookmarkStart w:id="1" w:name="__Fieldmark__0_1765261650"/>
            <w:bookmarkEnd w:id="1"/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A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bookmarkStart w:id="2" w:name="__Fieldmark__1_1765261650"/>
            <w:bookmarkStart w:id="3" w:name="__Fieldmark__1_1765261650"/>
            <w:bookmarkEnd w:id="3"/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Ne</w:t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datek č.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559" w:type="dxa"/>
            <w:gridSpan w:val="3"/>
            <w:tcBorders/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zavření dodatku</w:t>
            </w:r>
          </w:p>
        </w:tc>
        <w:tc>
          <w:tcPr>
            <w:tcW w:w="30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ůvod dodatku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datek č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zavření dodatk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ůvod dodatku</w:t>
            </w:r>
          </w:p>
        </w:tc>
        <w:tc>
          <w:tcPr>
            <w:tcW w:w="7560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691" w:hRule="exact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 xml:space="preserve">Popis realizace akce za sledované období </w:t>
            </w:r>
          </w:p>
        </w:tc>
      </w:tr>
      <w:tr>
        <w:trPr/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5"/>
      </w:tblGrid>
      <w:tr>
        <w:trPr>
          <w:trHeight w:val="567" w:hRule="exact"/>
          <w:cantSplit w:val="true"/>
        </w:trPr>
        <w:tc>
          <w:tcPr>
            <w:tcW w:w="92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Další plán realizace akce</w:t>
            </w:r>
          </w:p>
        </w:tc>
      </w:tr>
      <w:tr>
        <w:trPr>
          <w:cantSplit w:val="true"/>
        </w:trPr>
        <w:tc>
          <w:tcPr>
            <w:tcW w:w="92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2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Heading2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720"/>
        <w:gridCol w:w="1260"/>
        <w:gridCol w:w="720"/>
        <w:gridCol w:w="2520"/>
        <w:gridCol w:w="2014"/>
      </w:tblGrid>
      <w:tr>
        <w:trPr>
          <w:trHeight w:val="417" w:hRule="atLeast"/>
          <w:cantSplit w:val="true"/>
        </w:trPr>
        <w:tc>
          <w:tcPr>
            <w:tcW w:w="9285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 xml:space="preserve">Zadávací řízení na dodavatele </w:t>
            </w:r>
          </w:p>
        </w:tc>
      </w:tr>
      <w:tr>
        <w:trPr>
          <w:trHeight w:val="88" w:hRule="atLeast"/>
          <w:cantSplit w:val="true"/>
        </w:trPr>
        <w:tc>
          <w:tcPr>
            <w:tcW w:w="9285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b/>
                <w:b/>
                <w:sz w:val="6"/>
                <w:szCs w:val="6"/>
                <w:lang w:val="cs-CZ"/>
              </w:rPr>
            </w:pPr>
            <w:r>
              <w:rPr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0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 xml:space="preserve">Počet vyhlášených zadávacích řízení na dodavatele 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Typ zadávacího řízení č.1 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zahájení výzvy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ukončení výzvy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Datum zasedání hodnotící komise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podpisu smlouvy s dodavatelem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05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Název dodavatele </w:t>
            </w:r>
          </w:p>
        </w:tc>
        <w:tc>
          <w:tcPr>
            <w:tcW w:w="7234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7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Typ zadávacího řízení č.2 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zahájení výzvy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ukončení výzvy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771" w:type="dxa"/>
            <w:gridSpan w:val="2"/>
            <w:tcBorders>
              <w:left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/>
            </w:pPr>
            <w:r>
              <w:rPr>
                <w:lang w:val="cs-CZ"/>
              </w:rPr>
              <w:t xml:space="preserve">Datum zasedání hodnotící komise 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520" w:type="dxa"/>
            <w:tcBorders/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>Datum podpisu smlouvy s dodavatelem</w:t>
            </w:r>
          </w:p>
        </w:tc>
        <w:tc>
          <w:tcPr>
            <w:tcW w:w="2014" w:type="dxa"/>
            <w:tcBorders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05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Texteingabe"/>
              <w:spacing w:before="20" w:after="20"/>
              <w:jc w:val="right"/>
              <w:rPr>
                <w:lang w:val="cs-CZ"/>
              </w:rPr>
            </w:pPr>
            <w:r>
              <w:rPr>
                <w:lang w:val="cs-CZ"/>
              </w:rPr>
              <w:t xml:space="preserve">Název dodavatele </w:t>
            </w:r>
          </w:p>
        </w:tc>
        <w:tc>
          <w:tcPr>
            <w:tcW w:w="7234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spacing w:before="20" w:after="2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21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Pokrok v realizaci akce vzhledem ke stanoveným cílům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Ukaz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plánu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15"/>
        <w:gridCol w:w="1125"/>
        <w:gridCol w:w="1260"/>
        <w:gridCol w:w="1440"/>
        <w:gridCol w:w="1080"/>
      </w:tblGrid>
      <w:tr>
        <w:trPr>
          <w:trHeight w:val="402" w:hRule="atLeast"/>
        </w:trPr>
        <w:tc>
          <w:tcPr>
            <w:tcW w:w="92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rPr/>
            </w:pPr>
            <w:r>
              <w:rPr>
                <w:lang w:val="cs-CZ"/>
              </w:rPr>
              <w:t>Informace o plnění harmonogramu</w:t>
            </w:r>
          </w:p>
        </w:tc>
      </w:tr>
      <w:tr>
        <w:trPr>
          <w:trHeight w:val="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6"/>
                <w:lang w:val="cs-CZ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ind w:left="-4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Etapa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Název </w:t>
              <w:br/>
              <w:t>uznatelného výdaje dle položek rozpoč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Finanční</w:t>
              <w:br/>
              <w:t xml:space="preserve"> (Kč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končení</w:t>
              <w:br/>
              <w:t>(mm.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hrazeno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říjemcem</w:t>
            </w:r>
          </w:p>
          <w:p>
            <w:pPr>
              <w:pStyle w:val="Zwischenzeil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(Kč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48" w:after="48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realizováno</w:t>
              <w:br/>
              <w:t>(odhad v %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48" w:after="48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48" w:after="48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140"/>
        <w:gridCol w:w="1544"/>
      </w:tblGrid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Problémy vzniklé v průběhu období, za které je zpráva předkládána a přijatá nápravná opatře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oblému/změny v akci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známení na O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odsouhlasilo a vzalo na vědo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odsouhlasilo a vypracovalo doda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změnu nepovoli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é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oblému/změny v akci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známení na O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odsouhlasilo a vzalo na vědo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odsouhlasilo a vypracovalo doda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Arial" w:ascii="Arial" w:hAnsi="Arial"/>
                <w:sz w:val="20"/>
              </w:rPr>
              <w:t>OGS změnu nepovoli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é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480"/>
        <w:gridCol w:w="1904"/>
      </w:tblGrid>
      <w:tr>
        <w:trPr/>
        <w:tc>
          <w:tcPr>
            <w:tcW w:w="925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Příjmy v průběhu realizace akce</w:t>
            </w:r>
          </w:p>
        </w:tc>
      </w:tr>
      <w:tr>
        <w:trPr/>
        <w:tc>
          <w:tcPr>
            <w:tcW w:w="9254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tap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Druh příjm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Příjem v Kč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pacing w:before="20" w:after="2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Etapa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  <w:tr>
        <w:trPr/>
        <w:tc>
          <w:tcPr>
            <w:tcW w:w="92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Zwischenzeile"/>
              <w:spacing w:before="20" w:after="2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rojekt celk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wischenzeile"/>
              <w:snapToGrid w:val="false"/>
              <w:spacing w:before="20" w:after="20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980"/>
        <w:gridCol w:w="1620"/>
        <w:gridCol w:w="2804"/>
      </w:tblGrid>
      <w:tr>
        <w:trPr/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spacing w:before="20" w:after="20"/>
              <w:rPr>
                <w:lang w:val="cs-CZ"/>
              </w:rPr>
            </w:pPr>
            <w:r>
              <w:rPr>
                <w:lang w:val="cs-CZ"/>
              </w:rPr>
              <w:t>Přehled kontrol akce v průběhu  období, za které je zpráva předkládá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/nápravná opatření nebyla ulož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kontro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 kontrol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ýsledek kontroly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á opatření splněna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/NE/nápravná opatření nebyla uložen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640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980"/>
        <w:gridCol w:w="720"/>
        <w:gridCol w:w="360"/>
        <w:gridCol w:w="1260"/>
        <w:gridCol w:w="720"/>
        <w:gridCol w:w="180"/>
        <w:gridCol w:w="1080"/>
        <w:gridCol w:w="720"/>
        <w:gridCol w:w="540"/>
        <w:gridCol w:w="2340"/>
        <w:gridCol w:w="1620"/>
        <w:gridCol w:w="1080"/>
        <w:gridCol w:w="1620"/>
        <w:gridCol w:w="1620"/>
      </w:tblGrid>
      <w:tr>
        <w:trPr/>
        <w:tc>
          <w:tcPr>
            <w:tcW w:w="16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ýkaz výdajů vynaložených konečným příjemcem – soupiska proplacených faktur</w:t>
            </w:r>
            <w:r>
              <w:rPr>
                <w:rStyle w:val="FootnoteCharacters"/>
                <w:rStyle w:val="FootnoteAnchor"/>
                <w:lang w:val="cs-CZ"/>
              </w:rPr>
              <w:footnoteReference w:id="2"/>
            </w:r>
          </w:p>
        </w:tc>
      </w:tr>
      <w:tr>
        <w:trPr>
          <w:trHeight w:val="20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soupisky proplacených faktu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ečný příjemce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číslo</w:t>
            </w:r>
          </w:p>
        </w:tc>
        <w:tc>
          <w:tcPr>
            <w:tcW w:w="13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ind w:lef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</w:t>
              <w:br/>
              <w:t>č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vate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  <w:br/>
              <w:t>faktury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zdanitel. plněn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rovedení úhrad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fakturovaná částk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řídění uznatelného nákladu dle položek rozpočt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ástka v Kč (bez.DPH) způsobilé výdaj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kce faktur v Kč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 provedené Kontrole OG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ilé výdaje po korekci v Kč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Náze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IČ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2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366"/>
        <w:gridCol w:w="366"/>
        <w:gridCol w:w="2315"/>
        <w:gridCol w:w="367"/>
        <w:gridCol w:w="980"/>
        <w:gridCol w:w="840"/>
        <w:gridCol w:w="920"/>
        <w:gridCol w:w="1180"/>
        <w:gridCol w:w="1240"/>
        <w:gridCol w:w="1180"/>
        <w:gridCol w:w="1200"/>
        <w:gridCol w:w="1620"/>
      </w:tblGrid>
      <w:tr>
        <w:trPr>
          <w:trHeight w:val="300" w:hRule="atLeast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Konečný příjemce (jméno, název)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pis (razítko):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Dne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a příslušné pracoviště OGS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rekci faktur provedl : </w:t>
            </w:r>
            <w:r>
              <w:rPr>
                <w:rFonts w:cs="Arial" w:ascii="Arial" w:hAnsi="Arial"/>
                <w:sz w:val="20"/>
              </w:rPr>
              <w:t xml:space="preserve">    1)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    1)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rekci kontroloval :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  <w:tc>
          <w:tcPr>
            <w:tcW w:w="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  <w:tc>
          <w:tcPr>
            <w:tcW w:w="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1"/>
        <w:numPr>
          <w:ilvl w:val="0"/>
          <w:numId w:val="2"/>
        </w:numPr>
        <w:spacing w:before="0" w:after="120"/>
        <w:ind w:left="357" w:hanging="357"/>
        <w:rPr>
          <w:lang w:val="cs-CZ"/>
        </w:rPr>
      </w:pPr>
      <w:r>
        <w:rPr>
          <w:lang w:val="cs-CZ"/>
        </w:rPr>
        <w:t>SEZNAM PŘÍLOH:</w:t>
      </w:r>
    </w:p>
    <w:p>
      <w:pPr>
        <w:pStyle w:val="N1"/>
        <w:numPr>
          <w:ilvl w:val="0"/>
          <w:numId w:val="0"/>
        </w:numPr>
        <w:spacing w:before="0" w:after="120"/>
        <w:ind w:left="360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 průběžnou monitorovací zprávu (není-li uvedeno jinak, jde o originály resp. úředně ověřené kopie):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>Kopie dokladů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>Kopie zápisů z kontrolních dnů v případě staveb (za sledované časové období)</w:t>
      </w:r>
    </w:p>
    <w:p>
      <w:pPr>
        <w:pStyle w:val="Normal"/>
        <w:numPr>
          <w:ilvl w:val="0"/>
          <w:numId w:val="3"/>
        </w:numPr>
        <w:spacing w:lineRule="auto" w:line="240" w:before="0" w:after="60"/>
        <w:rPr/>
      </w:pPr>
      <w:r>
        <w:rPr/>
        <w:t>V případě 1. průběžné zprávy přehled výpočtu přepočteného stavu zaměstnanců konečného příjemce/partnerů za posledních 6 měsíců před datem registrace žádosti. U dalších průběžných zpráv pak přehled výpočtu přepočteného stavu zaměstnanců konečného příjemce/partnerů za posledních 6 kalendářních měsíců předcházejících datu předložení monitorovací zprávy</w:t>
      </w:r>
    </w:p>
    <w:p>
      <w:pPr>
        <w:pStyle w:val="N1"/>
        <w:numPr>
          <w:ilvl w:val="0"/>
          <w:numId w:val="0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1"/>
        <w:numPr>
          <w:ilvl w:val="0"/>
          <w:numId w:val="0"/>
        </w:numPr>
        <w:spacing w:before="0" w:after="120"/>
        <w:ind w:left="360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 etapovou monitorovací zprávu (není-li uvedeno jinak, jde o originály resp. úředně ověřené kopie):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lang w:val="pl-PL"/>
        </w:rPr>
        <w:t xml:space="preserve">Žádost o proplacení výdajů etapy projektu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Čestné prohlášení, že příjemce není dlužníkem vůči státním fondům a institucím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Čestné prohlášení, že předmět projektu je podporován pouze z veřejných zdrojů uvedených ve smlouvě o financování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/>
        <w:t>Kopie dokladů</w:t>
      </w:r>
      <w:r>
        <w:rPr>
          <w:lang w:val="pl-PL"/>
        </w:rPr>
        <w:t xml:space="preserve">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Originály účetních dokladů k soupiskám (za sledované časové období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Výpisy z běžného účtu určeného pro SROP (za sledované časové období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lang w:val="pl-PL"/>
        </w:rPr>
        <w:t>Pojistná smlouva na předmět projektu (stačí předložit u závěrečné monitorovací zprávy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>Doklad o první splátce pojistného (stačí předložit u závěrečné monitorovací zprávy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Doložení vedení samostatné účetní evidence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 xml:space="preserve">Předpis o zaúčtování faktur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racovní smlouvy, pracovní náplně a mzdové listy zaměstnanců za sledované časové období). V případě částečných úvazků také timesheets zaměstnance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V případě 1. etapové zprávy přehled výpočtu přepočteného stavu zaměstnanců konečného příjemce/partnerů za posledních 6 měsíců před datem registrace žádosti. U dalších etapových zpráv pak přehled výpočtu přepočteného stavu zaměstnanců konečného příjemce/partnerů za posledních 6 kalendářních měsíců předcházejících datu předložení monitorovací zprávy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Kopie zápisů z kontrolních dnů v případě staveb (za sledované časové období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 xml:space="preserve">Podklady prokazující dodržení pravidel pro publicitu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rezenční listiny, pozvánky apod. u měkkých projektů  (za sledované časové období)</w:t>
      </w:r>
    </w:p>
    <w:p>
      <w:pPr>
        <w:pStyle w:val="N1"/>
        <w:numPr>
          <w:ilvl w:val="0"/>
          <w:numId w:val="0"/>
        </w:numPr>
        <w:spacing w:before="0" w:after="120"/>
        <w:ind w:left="360" w:hanging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1"/>
        <w:numPr>
          <w:ilvl w:val="0"/>
          <w:numId w:val="0"/>
        </w:numPr>
        <w:spacing w:before="0" w:after="120"/>
        <w:ind w:left="357" w:hanging="357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 závěrečnou monitorovací zprávu (není-li uvedeno jinak, jde o originály resp. úředně ověřené kopie):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Žádost o proplacení výdajů projektu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Čestné prohlášení, že příjemce není dlužníkem vůči státním fondům a institucím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Čestné prohlášení, že předmět projektu je podporován pouze z veřejných zdrojů uvedených ve smlouvě o financování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/>
        <w:t>Kopie dokladů</w:t>
      </w:r>
      <w:r>
        <w:rPr>
          <w:lang w:val="pl-PL"/>
        </w:rPr>
        <w:t xml:space="preserve"> související se zadávacím řízením na dodavatele (nepředkládá se, bylo-li již s některou z předešlých monitorovacích zpráv předloženo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Kopie uzavřených smluv s dodavateli (nepředkládá se, bylo-li již s některou z předešlých monitorovacích zpráv předloženo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Originály účetních dokladů k soupiskám (za sledované časové období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Výpisy z běžného účtu určeného pro SROP (za sledované časové období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>
          <w:lang w:val="pl-PL"/>
        </w:rPr>
        <w:t>Pojistná smlouva na předmět projektu (stačí předložit u závěrečné monitorovací zprávy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>Doklad o první splátce pojistného (stačí předložit u závěrečné monitorovací zprávy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lang w:val="pl-PL"/>
        </w:rPr>
      </w:pPr>
      <w:r>
        <w:rPr>
          <w:lang w:val="pl-PL"/>
        </w:rPr>
        <w:t xml:space="preserve">Doložení vedení samostatné účetní evidence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 xml:space="preserve">Předpis o zaúčtování faktur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Pracovní smlouvy, pracovní náplně a mzdové listy nových zaměstnanců za sledované časové období). V případě částečných úvazků také timesheets zaměstnance.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Přehled výpočtu přepočteného stavu zaměstnanců konečného příjemce/partnerů za posledních 6 měsíců před datem registrace žádosti. Pokud již byla v rámci projektu předložena průběžná či etapová zpráva, pak přehled výpočtu přepočteného stavu zaměstnanců konečného příjemce/partnerů za posledních 6 kalendářních měsíců předcházejících datu předložení monitorovací zprávy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Kopie zápisů z kontrolních dnů v případě staveb (za sledované časové období)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 xml:space="preserve">Podklady prokazující dodržení pravidel pro publicitu </w:t>
      </w:r>
    </w:p>
    <w:p>
      <w:pPr>
        <w:pStyle w:val="Normal"/>
        <w:numPr>
          <w:ilvl w:val="0"/>
          <w:numId w:val="6"/>
        </w:numPr>
        <w:spacing w:lineRule="auto" w:line="240" w:before="0" w:after="60"/>
        <w:rPr/>
      </w:pPr>
      <w:r>
        <w:rPr/>
        <w:t>Prezenční listiny, pozvánky apod. u měkkých projektů  (za sledované časové obdob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95"/>
      </w:tblGrid>
      <w:tr>
        <w:trPr>
          <w:trHeight w:val="1503" w:hRule="atLeast"/>
          <w:cantSplit w:val="true"/>
        </w:trPr>
        <w:tc>
          <w:tcPr>
            <w:tcW w:w="9095" w:type="dxa"/>
            <w:tcBorders/>
            <w:shd w:fill="C0C0C0" w:val="clear"/>
          </w:tcPr>
          <w:p>
            <w:pPr>
              <w:pStyle w:val="Texteingabe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  <w:lang w:val="cs-CZ"/>
              </w:rPr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  <w:lang w:val="cs-CZ"/>
              </w:rPr>
              <w:t>Společný regionální operační program</w:t>
            </w:r>
          </w:p>
          <w:p>
            <w:pPr>
              <w:pStyle w:val="Heading2"/>
              <w:jc w:val="center"/>
              <w:rPr/>
            </w:pPr>
            <w:r>
              <w:rPr/>
              <w:t>Grantové schéma Plzeňského kraje…</w:t>
            </w:r>
          </w:p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lang w:val="cs-CZ"/>
              </w:rPr>
            </w:r>
          </w:p>
          <w:p>
            <w:pPr>
              <w:pStyle w:val="Heading2"/>
              <w:spacing w:before="240" w:after="60"/>
              <w:jc w:val="center"/>
              <w:rPr>
                <w:sz w:val="6"/>
                <w:szCs w:val="6"/>
              </w:rPr>
            </w:pPr>
            <w:r>
              <w:rPr>
                <w:i w:val="false"/>
                <w:sz w:val="32"/>
                <w:szCs w:val="32"/>
              </w:rPr>
              <w:t>Monitorovací zpráva o udržitelnosti výsledků akce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14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2880"/>
        <w:gridCol w:w="1620"/>
        <w:gridCol w:w="2772"/>
      </w:tblGrid>
      <w:tr>
        <w:trPr>
          <w:trHeight w:val="782" w:hRule="exac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Číslo zprávy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40"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Období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1"/>
        <w:gridCol w:w="540"/>
        <w:gridCol w:w="2880"/>
        <w:gridCol w:w="1260"/>
        <w:gridCol w:w="3094"/>
      </w:tblGrid>
      <w:tr>
        <w:trPr>
          <w:trHeight w:val="567" w:hRule="exact"/>
          <w:cantSplit w:val="true"/>
        </w:trPr>
        <w:tc>
          <w:tcPr>
            <w:tcW w:w="92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5"/>
              </w:numPr>
              <w:rPr>
                <w:lang w:val="cs-CZ"/>
              </w:rPr>
            </w:pPr>
            <w:r>
              <w:rPr>
                <w:rFonts w:eastAsia="Arial"/>
                <w:lang w:val="cs-CZ"/>
              </w:rPr>
              <w:t xml:space="preserve">   </w:t>
            </w:r>
            <w:r>
              <w:rPr>
                <w:lang w:val="cs-CZ"/>
              </w:rPr>
              <w:t>Údaje o akci:</w:t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iorit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Opatření </w:t>
            </w:r>
          </w:p>
        </w:tc>
        <w:tc>
          <w:tcPr>
            <w:tcW w:w="3094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Podopatření </w:t>
            </w:r>
          </w:p>
        </w:tc>
        <w:tc>
          <w:tcPr>
            <w:tcW w:w="7774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UTS II 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Kraj </w:t>
            </w:r>
          </w:p>
        </w:tc>
        <w:tc>
          <w:tcPr>
            <w:tcW w:w="3094" w:type="dxa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Konečný příjemce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Číslo smlouvy 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Číslo projektu</w:t>
            </w:r>
          </w:p>
        </w:tc>
        <w:tc>
          <w:tcPr>
            <w:tcW w:w="7234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1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Název projektu </w:t>
            </w:r>
          </w:p>
        </w:tc>
        <w:tc>
          <w:tcPr>
            <w:tcW w:w="723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  <w:drawing>
          <wp:inline distT="0" distB="0" distL="0" distR="0">
            <wp:extent cx="2823210" cy="144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980"/>
        <w:gridCol w:w="540"/>
        <w:gridCol w:w="1980"/>
        <w:gridCol w:w="360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ypraco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d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čet str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2160"/>
        <w:gridCol w:w="36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řevzal ( pracovník OG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Podp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snapToGrid w:val="fals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ischenzeile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Datum</w:t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5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140"/>
        <w:gridCol w:w="1801"/>
        <w:gridCol w:w="219"/>
        <w:gridCol w:w="867"/>
        <w:gridCol w:w="1473"/>
        <w:gridCol w:w="403"/>
        <w:gridCol w:w="2657"/>
      </w:tblGrid>
      <w:tr>
        <w:trPr>
          <w:trHeight w:val="567" w:hRule="exact"/>
          <w:cantSplit w:val="true"/>
        </w:trPr>
        <w:tc>
          <w:tcPr>
            <w:tcW w:w="925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>2.   Údaje o smlouvě</w:t>
            </w:r>
          </w:p>
        </w:tc>
      </w:tr>
      <w:tr>
        <w:trPr>
          <w:trHeight w:val="525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0" w:after="20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Číslo smlouvy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cs-CZ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831" w:type="dxa"/>
            <w:gridSpan w:val="2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Datum podpisu </w:t>
            </w:r>
          </w:p>
        </w:tc>
        <w:tc>
          <w:tcPr>
            <w:tcW w:w="28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končení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51" w:type="dxa"/>
            <w:gridSpan w:val="4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Smlouva byla změněna dodatkem                       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bookmarkStart w:id="4" w:name="__Fieldmark__2_1765261650"/>
            <w:bookmarkStart w:id="5" w:name="__Fieldmark__2_1765261650"/>
            <w:bookmarkEnd w:id="5"/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Ano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separate"/>
            </w:r>
            <w:bookmarkStart w:id="6" w:name="__Fieldmark__3_1765261650"/>
            <w:bookmarkStart w:id="7" w:name="__Fieldmark__3_1765261650"/>
            <w:bookmarkEnd w:id="7"/>
            <w:r>
              <w:rPr>
                <w:rFonts w:cs="Arial" w:ascii="Arial" w:hAnsi="Arial"/>
                <w:b/>
                <w:sz w:val="20"/>
                <w:lang w:val="cs-CZ"/>
              </w:rPr>
            </w:r>
            <w:r>
              <w:rPr>
                <w:sz w:val="20"/>
                <w:b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 Ne</w:t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datek č.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559" w:type="dxa"/>
            <w:gridSpan w:val="3"/>
            <w:tcBorders/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zavření dodatku</w:t>
            </w:r>
          </w:p>
        </w:tc>
        <w:tc>
          <w:tcPr>
            <w:tcW w:w="306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1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ůvod dodatku</w:t>
            </w:r>
          </w:p>
        </w:tc>
        <w:tc>
          <w:tcPr>
            <w:tcW w:w="756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6"/>
                <w:szCs w:val="6"/>
                <w:lang w:val="cs-CZ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datek č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tum uzavření dodatku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91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ůvod dodatku</w:t>
            </w:r>
          </w:p>
        </w:tc>
        <w:tc>
          <w:tcPr>
            <w:tcW w:w="7560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69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69"/>
      </w:tblGrid>
      <w:tr>
        <w:trPr>
          <w:trHeight w:val="1052" w:hRule="exact"/>
        </w:trPr>
        <w:tc>
          <w:tcPr>
            <w:tcW w:w="926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lang w:val="cs-CZ"/>
              </w:rPr>
            </w:pPr>
            <w:r>
              <w:rPr>
                <w:lang w:val="cs-CZ"/>
              </w:rPr>
              <w:t xml:space="preserve">3.   Popis realizace akce za sledované období </w:t>
            </w:r>
          </w:p>
        </w:tc>
      </w:tr>
      <w:tr>
        <w:trPr>
          <w:trHeight w:val="7833" w:hRule="atLeast"/>
        </w:trPr>
        <w:tc>
          <w:tcPr>
            <w:tcW w:w="92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Zwischenzeil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240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71"/>
        <w:gridCol w:w="2160"/>
        <w:gridCol w:w="1260"/>
        <w:gridCol w:w="1293"/>
      </w:tblGrid>
      <w:tr>
        <w:trPr>
          <w:trHeight w:val="751" w:hRule="exact"/>
          <w:cantSplit w:val="true"/>
        </w:trPr>
        <w:tc>
          <w:tcPr>
            <w:tcW w:w="928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pl-PL"/>
              </w:rPr>
              <w:t>4.  Pokrok v realizaci akce vzhledem ke stanoveným cílům</w:t>
            </w:r>
          </w:p>
        </w:tc>
      </w:tr>
      <w:tr>
        <w:trPr>
          <w:trHeight w:val="80" w:hRule="exact"/>
          <w:cantSplit w:val="true"/>
        </w:trPr>
        <w:tc>
          <w:tcPr>
            <w:tcW w:w="9284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Ukaza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lá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kutečnost</w:t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eingabe"/>
              <w:snapToGrid w:val="false"/>
              <w:rPr>
                <w:sz w:val="6"/>
                <w:szCs w:val="6"/>
                <w:lang w:val="cs-CZ"/>
              </w:rPr>
            </w:pPr>
            <w:r>
              <w:rPr>
                <w:sz w:val="6"/>
                <w:szCs w:val="6"/>
                <w:lang w:val="cs-CZ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eingab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důvodnění v případě nesplnění plánu</w:t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140"/>
        <w:gridCol w:w="1544"/>
      </w:tblGrid>
      <w:tr>
        <w:trPr/>
        <w:tc>
          <w:tcPr>
            <w:tcW w:w="9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0"/>
              </w:numPr>
              <w:spacing w:before="20" w:after="2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5.   Problémy vzniklé v průběhu období, za které je zpráva předkládána a přijatá nápravná opatřen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oblému/změny v akci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známení na O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odsouhlasilo a vzalo na vědo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odsouhlasilo a vypracovalo doda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změnu nepovoli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é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is problému/změny v akci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oznámení na OG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odsouhlasilo a vzalo na vědom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odsouhlasilo a vypracovalo dodat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S změnu nepovolil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pravné opatření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1"/>
        <w:numPr>
          <w:ilvl w:val="0"/>
          <w:numId w:val="0"/>
        </w:numPr>
        <w:spacing w:before="0" w:after="120"/>
        <w:ind w:left="0" w:hanging="0"/>
        <w:rPr>
          <w:lang w:val="cs-CZ"/>
        </w:rPr>
      </w:pPr>
      <w:r>
        <w:rPr>
          <w:lang w:val="cs-CZ"/>
        </w:rPr>
        <w:t>6.   SEZNAM PŘÍLOH:</w:t>
      </w:r>
    </w:p>
    <w:p>
      <w:pPr>
        <w:pStyle w:val="N1"/>
        <w:numPr>
          <w:ilvl w:val="0"/>
          <w:numId w:val="0"/>
        </w:numPr>
        <w:spacing w:before="0" w:after="12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racovní smlouvy, pracovní náplně a mzdové listy nových zaměstnanců za sledované časové období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řehled výpočtu přepočteného stavu zaměstnanců konečného příjemce/partnerů za posledních za posledních 6 kalendářních měsíců předcházejících datu předložení monitorovací zprávy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 xml:space="preserve">Podklady prokazující dodržení pravidel pro publicitu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/>
        <w:t>Prezenční listiny, pozvánky apod. u měkkých projektů  (za sledované časové období)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, že součástí žádosti o platbu jsou i jiné účetní doklady nežli faktury, je třeba pro tyto ostatní účetní doklady vytvořit samostatnou soupis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</w:pPr>
    <w:rPr>
      <w:rFonts w:ascii="Arial" w:hAnsi="Arial" w:cs="Arial"/>
      <w:b/>
      <w:bCs/>
      <w:sz w:val="20"/>
      <w:szCs w:val="20"/>
    </w:rPr>
  </w:style>
  <w:style w:type="paragraph" w:styleId="Texteingabe">
    <w:name w:val="Texteingabe"/>
    <w:basedOn w:val="Normal"/>
    <w:next w:val="Heading2"/>
    <w:qFormat/>
    <w:pPr>
      <w:keepNext w:val="true"/>
      <w:keepLines/>
      <w:widowControl/>
      <w:spacing w:lineRule="auto" w:line="240"/>
      <w:jc w:val="left"/>
      <w:textAlignment w:val="auto"/>
    </w:pPr>
    <w:rPr>
      <w:szCs w:val="20"/>
      <w:lang w:val="de-DE"/>
    </w:rPr>
  </w:style>
  <w:style w:type="paragraph" w:styleId="Zwischenzeile">
    <w:name w:val="Zwischenzeile"/>
    <w:basedOn w:val="Normal"/>
    <w:qFormat/>
    <w:pPr>
      <w:widowControl/>
      <w:spacing w:lineRule="auto" w:line="240"/>
      <w:jc w:val="left"/>
      <w:textAlignment w:val="auto"/>
    </w:pPr>
    <w:rPr>
      <w:sz w:val="4"/>
      <w:szCs w:val="20"/>
      <w:lang w:val="de-DE"/>
    </w:rPr>
  </w:style>
  <w:style w:type="paragraph" w:styleId="N1">
    <w:name w:val="n1"/>
    <w:basedOn w:val="Heading1"/>
    <w:qFormat/>
    <w:pPr>
      <w:keepLines/>
      <w:widowControl/>
      <w:numPr>
        <w:ilvl w:val="0"/>
        <w:numId w:val="2"/>
      </w:numPr>
      <w:spacing w:lineRule="auto" w:line="240" w:before="0" w:after="0"/>
      <w:jc w:val="left"/>
      <w:textAlignment w:val="auto"/>
      <w:outlineLvl w:val="9"/>
    </w:pPr>
    <w:rPr>
      <w:bCs w:val="false"/>
      <w:color w:val="000000"/>
      <w:kern w:val="0"/>
      <w:sz w:val="28"/>
      <w:szCs w:val="28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9:08:00Z</dcterms:created>
  <dc:creator>KÚPK</dc:creator>
  <dc:description/>
  <cp:keywords/>
  <dc:language>en-US</dc:language>
  <cp:lastModifiedBy>KuPk</cp:lastModifiedBy>
  <dcterms:modified xsi:type="dcterms:W3CDTF">2006-02-14T15:08:00Z</dcterms:modified>
  <cp:revision>31</cp:revision>
  <dc:subject/>
  <dc:title> </dc:title>
</cp:coreProperties>
</file>