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Příloha č. 6: Podmínky pro zadávání zakázek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Koneční uživatelé GS SROP Plzeňského kraje se od 1. 7. 2006 zavazují při realizaci akce při výběru dodavatelů postupovat v souladu se Zákonem č. 137/2006 Sb., o veřejných zakázkách, v platném znění (dále jen „Zákon“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oneční uživatelé, kteří jsou zadavateli (veřejnými, dotovanými či sektorovými) dle § 2 Zákona a zadávají veřejné zakázky malého rozsahu dle § 12 odst. 6 Zákona,  budou při výběru postupovat v souladu s § 6 Zákona, a to dodržovat zásady transparentnosti, rovného zacházení a zákazu diskrimina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oneční uživatelé, kteří nejsou zadavateli (veřejnými, dotovanými či sektorovými) dle § 2 Zákona a zadávají zakázky jakéhokoliv rozsahu, budou obdobně při výběru dodržovat zásady transparentnosti, rovného zacházení a zákazu diskrimina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nto postup platí pro všechny výzvy všech GS Plzeňského kraje za předpokladu, že koneční uživatelé budou realizovat výběrová řízení po 1. červenci 2006. Postup uvedený v dokumentaci GS (v Pokynech pro žadatele pro příslušné kolo výzvy a Pokynech pro příjemce dotace pro příslušné kolo výzvy), vztahující se k zákonu č. 40/2004 Sb., o veřejných zakázkách, ve znění pozdějších předpisů, nebude po 1. červenci 2006 již platn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rFonts w:ascii="Arial" w:hAnsi="Arial" w:cs="Arial"/>
      <w:b/>
      <w:bCs/>
      <w:smallCaps/>
      <w:sz w:val="36"/>
      <w:szCs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bCs/>
      <w:smallCap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right="1134" w:hanging="0"/>
      <w:jc w:val="both"/>
      <w:outlineLvl w:val="2"/>
    </w:pPr>
    <w:rPr>
      <w:rFonts w:ascii="Arial" w:hAnsi="Arial" w:cs="Arial"/>
      <w:b/>
      <w:bCs/>
      <w:smallCaps/>
      <w:sz w:val="28"/>
      <w:szCs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bCs/>
      <w:smallCap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40" w:before="0" w:after="120"/>
      <w:jc w:val="center"/>
      <w:outlineLvl w:val="4"/>
    </w:pPr>
    <w:rPr>
      <w:rFonts w:ascii="Tahoma" w:hAnsi="Tahoma" w:cs="Tahoma"/>
      <w:b/>
      <w:bCs/>
      <w:spacing w:val="4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40" w:before="0" w:after="120"/>
      <w:jc w:val="both"/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exact" w:line="340" w:before="240" w:after="60"/>
      <w:jc w:val="both"/>
      <w:outlineLvl w:val="8"/>
    </w:pPr>
    <w:rPr>
      <w:rFonts w:ascii="Arial" w:hAnsi="Arial" w:cs="Arial"/>
      <w:spacing w:val="4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Br1">
    <w:name w:val="StylBr1"/>
    <w:basedOn w:val="Normal"/>
    <w:next w:val="Normal"/>
    <w:qFormat/>
    <w:pPr/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4:17:00Z</dcterms:created>
  <dc:creator>KuPk</dc:creator>
  <dc:description/>
  <cp:keywords/>
  <dc:language>en-US</dc:language>
  <cp:lastModifiedBy>KuPk</cp:lastModifiedBy>
  <dcterms:modified xsi:type="dcterms:W3CDTF">2006-08-10T09:55:00Z</dcterms:modified>
  <cp:revision>6</cp:revision>
  <dc:subject/>
  <dc:title>Příloha č</dc:title>
</cp:coreProperties>
</file>