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60"/>
        <w:rPr>
          <w:rFonts w:ascii="Verdana" w:hAnsi="Verdana" w:cs="Verdana"/>
          <w:color w:val="A80E0E"/>
          <w:sz w:val="20"/>
          <w:szCs w:val="20"/>
        </w:rPr>
      </w:pPr>
      <w:r>
        <w:rPr>
          <w:rFonts w:cs="Verdana" w:ascii="Verdana" w:hAnsi="Verdana"/>
          <w:color w:val="A80E0E"/>
          <w:sz w:val="20"/>
          <w:szCs w:val="20"/>
        </w:rPr>
        <w:t>Přijaté projekty 2.kolo výzvy GS 2.1.1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lnweb"/>
        <w:jc w:val="both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840"/>
        <w:gridCol w:w="2650"/>
      </w:tblGrid>
      <w:tr>
        <w:trPr>
          <w:trHeight w:val="73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Seznam přijatých akcí v rámci 2. kola výzvy grantového schématu Plzeňského kraje                   "Podpora rekonstrukce a budování místních komunikací v Plzeňském kraji"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Žadate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 xml:space="preserve">Požadovaná dotace (v Kč) 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Město Horní Bříz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Parkoviště v Jedlové ulici v Horní Bříz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Město Horní Bříz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Rekonstrukce komunikace V Kolonii                   v Horní Bříz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Obec Zruč-Sene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Výstavba MK Na Slovane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 244 619,00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Město Nýrsk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Nová příjezdová komunikace k průmyslovému areálu v Nýrsk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 244 619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Město Zbiro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Zbiroh - Studentka komunikac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 244 619,00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br w:type="textWrapping" w:clear="all"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5">
    <w:name w:val="h5"/>
    <w:basedOn w:val="Normal"/>
    <w:qFormat/>
    <w:pPr/>
    <w:rPr/>
  </w:style>
  <w:style w:type="paragraph" w:styleId="Blockquote">
    <w:name w:val="blockquo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28:00Z</dcterms:created>
  <dc:creator>KúPk</dc:creator>
  <dc:description/>
  <cp:keywords/>
  <dc:language>en-US</dc:language>
  <cp:lastModifiedBy>KúPk</cp:lastModifiedBy>
  <dcterms:modified xsi:type="dcterms:W3CDTF">2006-12-08T09:58:00Z</dcterms:modified>
  <cp:revision>3</cp:revision>
  <dc:subject/>
  <dc:title>Přijaté projekty</dc:title>
</cp:coreProperties>
</file>