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cs-CZ"/>
        </w:rPr>
        <w:t>„</w:t>
      </w:r>
      <w:r>
        <w:rPr>
          <w:rFonts w:cs="Arial" w:ascii="Arial" w:hAnsi="Arial"/>
          <w:b/>
          <w:i/>
          <w:lang w:val="cs-CZ"/>
        </w:rPr>
        <w:t>Podpora rekonstrukce a budování místních komunikací  v Plzeňském kraji</w:t>
      </w:r>
      <w:r>
        <w:rPr>
          <w:rFonts w:cs="Arial" w:ascii="Arial" w:hAnsi="Arial"/>
          <w:i/>
          <w:lang w:val="cs-CZ"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  <w:lang w:val="cs-CZ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2 – Rozvoj infrastruktury v regionech; 2.1.1. zaměřené na akce týkající regionálního rozvoje dopravní infrastruktury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2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  <w:lang w:eastAsia="en-US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2 - Rozvoj infrastruktury v regionech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2.1 – Rozvoj dopravní infrastruktury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2.1.1. – Rozvoj regionální dopravní infrastruktury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Grantové schéma je určeno pro investiční podporu rekonstrukcí a budování místních komunikací v Plzeňském kraji. Podpora bude zaměřena na investiční akce, případně na tvorbu integrovaných projektů řešících komplexně bezpečnost na dopravní síti v obcích a městech </w:t>
      </w:r>
      <w:r>
        <w:rPr>
          <w:b/>
          <w:lang w:val="cs-CZ"/>
        </w:rPr>
        <w:t>s počtem do 5000</w:t>
      </w:r>
      <w:r>
        <w:rPr>
          <w:lang w:val="cs-CZ"/>
        </w:rPr>
        <w:t xml:space="preserve"> trvale žijících obyvatel k datu 31.12.2005 nebo částem měst a obcí s počtem obyvatel do 2000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Globálním cílem grantového schématu je podpora rozvoje místní silniční sítě v obcích, pro dosažení globálního cíle grantového schématu byly definovány následující dílčí cíle: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080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ořit projekty zvyšující dopravní bezpečnost na místních komunikacích,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1080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ořit investiční akce rozvoje místních komunikací jako prvku akcelerace místního ekonomického a sociálního rozvoje v obcích.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Žadatelem může být obec. Musí prokázat, že vlastní pozemky, které jsou nezbytné pro provedení projektu. Žadatelem je město, nebo obec na území Plzeňského kraje, které dle údajů ČSÚ mělo k 31.12.2005 nejvíce 5000 trvale žijících obyvatel nebo </w:t>
      </w:r>
      <w:r>
        <w:rPr>
          <w:lang w:val="cs-CZ"/>
        </w:rPr>
        <w:t>části měst a obcí s počtem obyvatel do 2000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objem prostředků k rozdělení v rámci této výzvy je: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>1 244 619,00</w:t>
      </w:r>
      <w:r>
        <w:rPr/>
        <w:t xml:space="preserve"> </w:t>
      </w:r>
      <w:r>
        <w:rPr>
          <w:rFonts w:cs="Arial" w:ascii="Arial" w:hAnsi="Arial"/>
          <w:b/>
          <w:sz w:val="20"/>
        </w:rPr>
        <w:t>Kč vč. DPH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>6. Minimální a maximální výše dotace na jedenu akci</w:t>
      </w:r>
    </w:p>
    <w:p>
      <w:pPr>
        <w:pStyle w:val="Zkladntext2"/>
        <w:rPr/>
      </w:pPr>
      <w:r>
        <w:rPr>
          <w:lang w:val="cs-CZ"/>
        </w:rPr>
        <w:t>Míra podpory činí maximálně 60% uznatelných nákladů projektu. Minimální výše dotace na jeden projekt je 300 000,00 Kč. Aby tyto 2 podmínky byly splněny, minimální přípustná výše celkových uznatelných nákladů na jeden projekt musí činit  500 000,00 Kč. Celkové náklady projektu nejsou omezeny, avšak 1 projekt může získat podporu maximálně 1 244 619,00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1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yhlášení výzvy: </w:t>
      </w:r>
      <w:r>
        <w:rPr>
          <w:rStyle w:val="StrongEmphasis"/>
          <w:rFonts w:cs="Arial" w:ascii="Arial" w:hAnsi="Arial"/>
          <w:sz w:val="20"/>
        </w:rPr>
        <w:t>1. září 2006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 </w:t>
      </w:r>
      <w:r>
        <w:rPr>
          <w:rStyle w:val="StrongEmphasis"/>
          <w:rFonts w:cs="Arial" w:ascii="Arial" w:hAnsi="Arial"/>
          <w:sz w:val="20"/>
        </w:rPr>
        <w:t>29. září 2006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Emphasis"/>
          <w:rFonts w:cs="Arial" w:ascii="Arial" w:hAnsi="Arial"/>
          <w:sz w:val="20"/>
        </w:rPr>
        <w:t>29. září 2006</w:t>
      </w:r>
      <w:r>
        <w:rPr>
          <w:rStyle w:val="StrongEmphasis"/>
          <w:rFonts w:cs="Arial" w:ascii="Arial" w:hAnsi="Arial"/>
          <w:b w:val="false"/>
          <w:sz w:val="20"/>
        </w:rPr>
        <w:t xml:space="preserve"> do </w:t>
      </w:r>
      <w:r>
        <w:rPr>
          <w:rStyle w:val="StrongEmphasis"/>
          <w:rFonts w:cs="Arial" w:ascii="Arial" w:hAnsi="Arial"/>
          <w:sz w:val="20"/>
        </w:rPr>
        <w:t>12 hod</w:t>
      </w:r>
      <w:r>
        <w:rPr>
          <w:rStyle w:val="StrongEmphasis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Z obecného hlediska se za uznatelné náklady považují výdaje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nezbytné pro provedení akce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skytované dle smlouvy o poskytnutí prostředků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naložené během realizace akce v tzv. rozhodném období stanoveném Smlouvou o financování akce (rozhodujícím dnem pro vznik nákladu je datum uskutečnění zdanitelného plnění uvedený na faktuře).</w:t>
      </w:r>
    </w:p>
    <w:p>
      <w:pPr>
        <w:pStyle w:val="Normal"/>
        <w:widowControl/>
        <w:spacing w:before="0" w:after="0"/>
        <w:ind w:left="54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Konkrétní výčet uznatelných nákladů je popsán Pokynech pro žadatele GS.</w:t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žádost o poskytnutí dotace v programu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se předkládají osobně na adresu GS/gestora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grantových schémat Odboru programů a fondů EU: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ichaela Reiserová, referent GS</w:t>
        <w:tab/>
        <w:t xml:space="preserve">  tel.: 377 195 319           e-mail: </w:t>
      </w:r>
      <w:hyperlink r:id="rId3">
        <w:r>
          <w:rPr>
            <w:rStyle w:val="InternetLink"/>
            <w:rFonts w:cs="Arial" w:ascii="Arial" w:hAnsi="Arial"/>
            <w:sz w:val="20"/>
          </w:rPr>
          <w:t>michaela.reiserova@kr-plzensky.cz</w:t>
        </w:r>
      </w:hyperlink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724 525 224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lockquot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608031046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3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Normln1CharChar">
    <w:name w:val="Normální1 Char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michaela.reiserova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27:00Z</dcterms:created>
  <dc:creator>chattob</dc:creator>
  <dc:description/>
  <cp:keywords/>
  <dc:language>en-US</dc:language>
  <cp:lastModifiedBy>KÚPK</cp:lastModifiedBy>
  <cp:lastPrinted>2006-06-15T10:56:00Z</cp:lastPrinted>
  <dcterms:modified xsi:type="dcterms:W3CDTF">2006-09-01T09:00:00Z</dcterms:modified>
  <cp:revision>3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