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2980"/>
        <w:gridCol w:w="3840"/>
        <w:gridCol w:w="2079"/>
      </w:tblGrid>
      <w:tr>
        <w:trPr>
          <w:trHeight w:val="735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Seznam přijatých akcí v rámci 3. kola výzvy k předkládání akcí do grantového schématu PK  "Podpora veřejných subjektů při rozvoji služeb v cestovním ruchu v Plzeňském kraji"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Datum přijetí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Žadatel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 xml:space="preserve">Požadovaná dotace (Kč) </w:t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7.9.2006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E" w:ascii="Verdana" w:hAnsi="Verdana"/>
                <w:sz w:val="18"/>
                <w:szCs w:val="18"/>
              </w:rPr>
              <w:t>Obec Dolní Lukavice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Haydnovo Lukavicko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755 954,00</w:t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7.9.200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Město Bělá nad Radbuzo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Marketing nadregionální cyklistické trasy č. 37 v roce 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486 780,00</w:t>
            </w:r>
          </w:p>
        </w:tc>
      </w:tr>
      <w:tr>
        <w:trPr>
          <w:trHeight w:val="84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8.9.200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oologická a botanická zahrada města Plzně, p.o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Propagace Zoologické a botanické zahrady města Plzně v roce 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 482 806,00</w:t>
            </w:r>
          </w:p>
        </w:tc>
      </w:tr>
      <w:tr>
        <w:trPr>
          <w:trHeight w:val="84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8.9.200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Občanské sdružení Nauka 200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Videoprezentace Plzeňského kraj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 583 146,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8.9.200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Destinační management Český Západ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Týdenní proměny Plzeňského kraj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 276 651,00</w:t>
            </w:r>
          </w:p>
        </w:tc>
      </w:tr>
      <w:tr>
        <w:trPr>
          <w:trHeight w:val="7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8.9.200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Město Nepomuk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Nepomucko - vůně všech barev: ucelená propagace turistické destinace v ČR i zahranič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 323 734,00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8.9.200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Europrospect, o.s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Turistické perly Šumav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 657 639,00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8.9.200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Mikroregion Touškovsko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Rozvoj cestovního ruchu v Mikroregionu Touškovsk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727 020,00</w:t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8.9.200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Město Horažďovic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Prácheňsko 21. stolet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 278 4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59:00Z</dcterms:created>
  <dc:creator>KúPk</dc:creator>
  <dc:description/>
  <cp:keywords/>
  <dc:language>en-US</dc:language>
  <cp:lastModifiedBy>KúPk</cp:lastModifiedBy>
  <dcterms:modified xsi:type="dcterms:W3CDTF">2006-12-08T10:10:00Z</dcterms:modified>
  <cp:revision>1</cp:revision>
  <dc:subject/>
  <dc:title> </dc:title>
</cp:coreProperties>
</file>