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ijaté projekty v rámci 3.výzvy GS 3.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2560"/>
        <w:gridCol w:w="3820"/>
        <w:gridCol w:w="2180"/>
      </w:tblGrid>
      <w:tr>
        <w:trPr>
          <w:trHeight w:val="349" w:hRule="atLeast"/>
        </w:trPr>
        <w:tc>
          <w:tcPr>
            <w:tcW w:w="9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Grantové schéma 3.2 Podpora sociální integrace v Plzeňském kraji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Datum přijetí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 xml:space="preserve">Požadovaná dotace (Kč) 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Městská charita Plzeň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omov sv. Františk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 344 952,00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2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Město Horšovský Týn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Komunitní plánování sociálních služeb na Horšovskotýnsku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250 257,50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Město Dobřany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entrum volného času a vzděláván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415 160,00</w:t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Město Stod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Komunitní plánování sociálních služeb na území pověřených obecních úřadů Stod a Dobřany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40 460,00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bčanské sdružení TOTEM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ktivně pro sebe a společnost!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593 374,00</w:t>
            </w:r>
          </w:p>
        </w:tc>
      </w:tr>
      <w:tr>
        <w:trPr>
          <w:trHeight w:val="112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Sdružení občanů Exodus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Ekologie a informační technologie - rozšíření nabídky pracovního uplatnění osob se zdravotním postižením v Plzeňském kraj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Verdana" w:hAnsi="Verdana"/>
                <w:sz w:val="20"/>
                <w:szCs w:val="20"/>
              </w:rPr>
              <w:t>3 404 708,00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bčanské sdružení STUDNICE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ům vzdělání - matky s dětm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542 595,00</w:t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bčanské sdružení    SLOVO 2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odina odvedle v Plzeňském kraji         2006 - 200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598 200,00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Město Přeštice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Komunitní centrum Přeštic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Verdana" w:hAnsi="Verdana"/>
                <w:sz w:val="20"/>
                <w:szCs w:val="20"/>
              </w:rPr>
              <w:t>1 435 653,00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NADĚJE pobočka Plzeň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zylový dům Naděj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227 780,00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Město Sušice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Komunitní plánování v působení města Sušic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26 580,00</w:t>
            </w:r>
          </w:p>
        </w:tc>
      </w:tr>
      <w:tr>
        <w:trPr>
          <w:trHeight w:val="84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bčanské sdružení MOZEK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Sociální začlenění osob po úrazech a onemocnění mozku a osob dlouhodobě zdravotně postižený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548 450,00</w:t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Člověk v tísni - společnost při ČT, o.p.s. Regionální pobočka Plzeň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"LOCUS - podpora sociálního začleňování v Plzni a okolí"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5 221 940,00</w:t>
            </w:r>
          </w:p>
        </w:tc>
      </w:tr>
      <w:tr>
        <w:trPr>
          <w:trHeight w:val="84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Mikroregion Touškovsko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ozvoj sociálních, vzdělávacích a poradenských aktivit v Mikroregionu Touškov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 282 652,00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Ústav sociální péče pro mentálně postiženou mládež ve Stodě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Sociální integrace klientů Ústavu sociální péče Stod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 862 832,50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iakonie ČCE - Středisko Radost v Merklíně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hráněná dílna Radost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 397 928,00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3.6.200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Česká asociace pro psychické zdraví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erapeutická komunita pro mladé lidi s duševní nemocí v Mýtě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781 84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04:00Z</dcterms:created>
  <dc:creator>KúPk</dc:creator>
  <dc:description/>
  <cp:keywords/>
  <dc:language>en-US</dc:language>
  <cp:lastModifiedBy>KúPk</cp:lastModifiedBy>
  <dcterms:modified xsi:type="dcterms:W3CDTF">2006-09-05T13:05:00Z</dcterms:modified>
  <cp:revision>1</cp:revision>
  <dc:subject/>
  <dc:title>Přijaté projekty v rámci 3</dc:title>
</cp:coreProperties>
</file>