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né žádosti o dotaci v rámci 3.kola výzvy – grantové schéma 4.1.2 MSP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340"/>
        <w:gridCol w:w="3240"/>
        <w:gridCol w:w="1859"/>
      </w:tblGrid>
      <w:tr>
        <w:trPr>
          <w:trHeight w:val="421" w:hRule="atLeast"/>
        </w:trPr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Grantové schéma 4.1.2 Podpora malých a středních podniků při rozvoji služeb v cestovním ruchu v Plzeňském kraji</w:t>
            </w:r>
          </w:p>
        </w:tc>
      </w:tr>
      <w:tr>
        <w:trPr>
          <w:trHeight w:val="40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Datum přijet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Žadate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Název projekt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Požadovaná dotace (Kč)</w:t>
            </w:r>
          </w:p>
        </w:tc>
      </w:tr>
      <w:tr>
        <w:trPr>
          <w:trHeight w:val="8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IMAGE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Vesele i vážně, tradičně i zvláštně po hradech, klášterech i zámcích Plzeňského kraj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905 044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0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adek Uhlí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AKULE - Makovské kulturní léto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36 602</w:t>
            </w:r>
          </w:p>
        </w:tc>
      </w:tr>
      <w:tr>
        <w:trPr>
          <w:trHeight w:val="90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0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HOOP CAMPS,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Klatovy město sportu - tuzemské a mezinárodní sportovní kempy HOOP CAMP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35 042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2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OL Production,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Nejoblíbenější večerníč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886 000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5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EXIMPO PLZEŇ,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Konference cestovního ruchu, Plzeň jaro 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600 476</w:t>
            </w:r>
          </w:p>
        </w:tc>
      </w:tr>
      <w:tr>
        <w:trPr>
          <w:trHeight w:val="61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9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EURO NOVA &amp; PARNER´S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Město her aneb zábavný den na "Boleváku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212 312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9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TPMC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Festival romské kultury v Plz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 000 000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9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NDr. Ladislav Peška - CK SLAN to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Cyklus tématických zájezdů MÁ VLAS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52 812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0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BENOCO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Autokemp železná Ruda - Rozvoj služeb a propagace ubytovacího zařízen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95 450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0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CENTRAL Klatovy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polečný integrovaný produkt "Klatovy…proč ne"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586 960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portovní areál Zruč,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ropagace Sportovního areálu Zruč 2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24 960</w:t>
            </w:r>
          </w:p>
        </w:tc>
      </w:tr>
      <w:tr>
        <w:trPr>
          <w:trHeight w:val="8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EuroNet.CZ,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Integrovaná nabídka aktivit, atraktivit a produktů cestovního ruchu v Plzeňském kraj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391 500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West Media,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Propagace DinoParku Plze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931 212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Imprimé s.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Turistické noviny pro Plzeňský kraj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640 814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Ing. Radovan Soch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Divadelní sezóna v sále "U Zelenéo stromu" v Nepomuk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801 583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ENA PM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Výlety za kulturním dědictví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788 000</w:t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ENA PM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Šumavou na kolec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465 000</w:t>
            </w:r>
          </w:p>
        </w:tc>
      </w:tr>
      <w:tr>
        <w:trPr>
          <w:trHeight w:val="52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ENA PM spol. s r.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Skibusem na běžk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1 199 000</w:t>
            </w:r>
          </w:p>
        </w:tc>
      </w:tr>
      <w:tr>
        <w:trPr>
          <w:trHeight w:val="103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31.5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Léčebné lázně Konstantinovy Lázně a.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Rozvoj ucelených produktů cestovního ruchu v regionu Konstantinových Lázní a jejich propagace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sz w:val="18"/>
                <w:szCs w:val="18"/>
              </w:rPr>
            </w:pPr>
            <w:r>
              <w:rPr>
                <w:rFonts w:cs="Arial CE" w:ascii="Verdana" w:hAnsi="Verdana"/>
                <w:sz w:val="18"/>
                <w:szCs w:val="18"/>
              </w:rPr>
              <w:t>2 700 000</w:t>
            </w:r>
          </w:p>
        </w:tc>
      </w:tr>
      <w:tr>
        <w:trPr>
          <w:trHeight w:val="359" w:hRule="atLeast"/>
        </w:trPr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 CE"/>
                <w:b/>
                <w:b/>
                <w:sz w:val="18"/>
                <w:szCs w:val="18"/>
              </w:rPr>
            </w:pPr>
            <w:r>
              <w:rPr>
                <w:rFonts w:cs="Arial CE" w:ascii="Verdana" w:hAnsi="Verdana"/>
                <w:b/>
                <w:sz w:val="18"/>
                <w:szCs w:val="18"/>
              </w:rPr>
              <w:t>25 452 7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52:00Z</dcterms:created>
  <dc:creator>KúPk</dc:creator>
  <dc:description/>
  <cp:keywords/>
  <dc:language>en-US</dc:language>
  <cp:lastModifiedBy>KúPk</cp:lastModifiedBy>
  <dcterms:modified xsi:type="dcterms:W3CDTF">2006-09-06T07:56:00Z</dcterms:modified>
  <cp:revision>1</cp:revision>
  <dc:subject/>
  <dc:title>Podané žádosti o dotaci v rámci 3</dc:title>
</cp:coreProperties>
</file>