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Žádost o poskytnutí Ortofotomapy Plzeňského kra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otřeby bakalářských prací, semestrálních prací, diplomových prací, ročníkových prací, disertačních prací, doktorandských prací, vědeckých prací, obecně ke studijním účelů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ávající: </w:t>
        <w:tab/>
        <w:tab/>
      </w:r>
      <w:r>
        <w:rPr>
          <w:rFonts w:cs="Arial" w:ascii="Arial" w:hAnsi="Arial"/>
        </w:rPr>
        <w:t>Krajský úřad Plzeňského kraje, Odbor informati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běratel:</w:t>
      </w:r>
      <w:r>
        <w:rPr>
          <w:rFonts w:cs="Arial" w:ascii="Arial" w:hAnsi="Arial"/>
        </w:rPr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ěřená osoba:</w:t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zsah území:</w:t>
      </w:r>
      <w:r>
        <w:rPr>
          <w:rFonts w:cs="Arial" w:ascii="Arial" w:hAnsi="Arial"/>
        </w:rPr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čel použití: </w:t>
        <w:tab/>
      </w:r>
      <w:r>
        <w:rPr>
          <w:rFonts w:cs="Arial" w:ascii="Arial" w:hAnsi="Arial"/>
        </w:rPr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  <w:t>Data byla předána za účelem využití pro potřeby odběratele. Data nebudou odběratelem předána, bez vědomí předávajícího, jiné straně a nebudou použita za účelem obchodního užití aplikací nebo modifikaci ani k vytvoření kartografického díla za účelem obchodního užití jejich rozmnoženin. Data nelze bez vědomí předávajícího veřejně publikovat v síti Internet.</w:t>
      </w:r>
    </w:p>
    <w:p>
      <w:pPr>
        <w:pStyle w:val="TextBodyIndent"/>
        <w:ind w:left="0" w:firstLine="567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Každá rozmnoženina vytvořeného kartografického díla nebo digitálního produktu bude opatřena doložkou: </w:t>
      </w:r>
      <w:r>
        <w:rPr>
          <w:rFonts w:cs="Arial"/>
          <w:b/>
          <w:bCs/>
        </w:rPr>
        <w:t>©Plzeňský kraj a © GEOREAL spol. s r.o.“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Odběratel se svým podpisem zavazuje dodržet výše uvedená pravidla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. dne</w:t>
        <w:tab/>
        <w:t>………………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ěratel: …………………………</w:t>
        <w:tab/>
        <w:tab/>
        <w:t>Předávající: ……………………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podpis, (razítko)</w:t>
        <w:tab/>
        <w:tab/>
        <w:tab/>
        <w:tab/>
        <w:tab/>
        <w:t xml:space="preserve">      podpis, (razítk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sz w:val="16"/>
        <w:szCs w:val="16"/>
      </w:rPr>
      <w:t xml:space="preserve">Krajský úřad Plzeňského kraje, Odbor Informatiky; </w:t>
    </w:r>
    <w:hyperlink r:id="rId1">
      <w:r>
        <w:rPr>
          <w:rStyle w:val="InternetLink"/>
          <w:rFonts w:cs="Arial" w:ascii="Arial" w:hAnsi="Arial"/>
          <w:sz w:val="16"/>
          <w:szCs w:val="16"/>
        </w:rPr>
        <w:t>gis@plzensky-kraj.cz</w:t>
      </w:r>
    </w:hyperlink>
    <w:r>
      <w:rPr>
        <w:rFonts w:cs="Arial" w:ascii="Arial" w:hAnsi="Arial"/>
        <w:sz w:val="16"/>
        <w:szCs w:val="16"/>
      </w:rPr>
      <w:t>; tel.: 377 195 264; fax.: 377 195 2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s@plzensky-kraj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46:00Z</dcterms:created>
  <dc:creator>KúPk</dc:creator>
  <dc:description/>
  <dc:language>en-US</dc:language>
  <cp:lastModifiedBy>Souček Michal</cp:lastModifiedBy>
  <cp:lastPrinted>2006-03-22T15:07:00Z</cp:lastPrinted>
  <dcterms:modified xsi:type="dcterms:W3CDTF">2013-03-14T08:47:00Z</dcterms:modified>
  <cp:revision>3</cp:revision>
  <dc:subject/>
  <dc:title>Žádost o poskytnutí Ortofotomapy Plzeňského kraje</dc:title>
</cp:coreProperties>
</file>