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widowControl w:val="false"/>
        <w:overflowPunct w:val="true"/>
        <w:autoSpaceDE w:val="true"/>
        <w:spacing w:before="360" w:after="0"/>
        <w:jc w:val="center"/>
        <w:textAlignment w:val="auto"/>
        <w:rPr/>
      </w:pPr>
      <w:r>
        <w:rPr/>
        <w:t>NAŘÍZENÍ KOMISE (ES) č. 1159/2000</w:t>
      </w:r>
    </w:p>
    <w:p>
      <w:pPr>
        <w:pStyle w:val="Datedadoption"/>
        <w:rPr/>
      </w:pPr>
      <w:r>
        <w:rPr/>
        <w:t>ze dne 30. května 2000</w:t>
      </w:r>
    </w:p>
    <w:p>
      <w:pPr>
        <w:pStyle w:val="Titreobjet"/>
        <w:rPr/>
      </w:pPr>
      <w:r>
        <w:rPr/>
        <w:t>o informačních a propagačních opatřeních, která mají být prováděna členskými státy v souvislosti s pomocí ze strukturálních fondů</w:t>
      </w:r>
    </w:p>
    <w:p>
      <w:pPr>
        <w:pStyle w:val="Institutionquiagit"/>
        <w:rPr/>
      </w:pPr>
      <w:r>
        <w:rPr/>
        <w:t>KOMISE EVROPSKÝCH SPOLEČENSTVÍ,</w:t>
      </w:r>
    </w:p>
    <w:p>
      <w:pPr>
        <w:pStyle w:val="Normal"/>
        <w:rPr/>
      </w:pPr>
      <w:r>
        <w:rPr/>
        <w:t xml:space="preserve">s ohledem na Smlouvu o založení Evropského společenství, </w:t>
      </w:r>
    </w:p>
    <w:p>
      <w:pPr>
        <w:pStyle w:val="Normal"/>
        <w:rPr/>
      </w:pPr>
      <w:r>
        <w:rPr/>
        <w:t>s ohledem na nařízení Rady (ES) č. 1260/1999 ze dne 21. července 1999 se všeobecnými ustanoveními o strukturálních fondech</w:t>
      </w:r>
      <w:r>
        <w:rPr>
          <w:rStyle w:val="FootnoteCharacters"/>
          <w:rStyle w:val="FootnoteAnchor"/>
        </w:rPr>
        <w:footnoteReference w:id="2"/>
      </w:r>
      <w:r>
        <w:rPr/>
        <w:t>, a zejména na čl. 53 odst. 2 tohoto nařízení,</w:t>
      </w:r>
    </w:p>
    <w:p>
      <w:pPr>
        <w:pStyle w:val="Normal"/>
        <w:rPr/>
      </w:pPr>
      <w:r>
        <w:rPr/>
        <w:t xml:space="preserve">vzhledem k těmto důvodům: </w:t>
      </w:r>
    </w:p>
    <w:p>
      <w:pPr>
        <w:pStyle w:val="NumPar1"/>
        <w:rPr/>
      </w:pPr>
      <w:r>
        <w:rPr>
          <w:lang w:val="en-US"/>
        </w:rPr>
        <w:t>(1)</w:t>
        <w:tab/>
      </w:r>
      <w:r>
        <w:rPr/>
        <w:t>článek 46 nařízení (ES) č. 1260/1999 vyžaduje, aby byla provedena informační a propagační opatření pro akce strukturálních fondů;</w:t>
      </w:r>
    </w:p>
    <w:p>
      <w:pPr>
        <w:pStyle w:val="NumPar1"/>
        <w:rPr/>
      </w:pPr>
      <w:r>
        <w:rPr>
          <w:lang w:val="en-US"/>
        </w:rPr>
        <w:t>(2)</w:t>
        <w:tab/>
      </w:r>
      <w:r>
        <w:rPr/>
        <w:t>podle čl. 34 odst. 1 písm. h) nařízení (ES) 1260/1999 nese řídící orgán pověřený provedením strukturální pomoci Společenství odpovědnost za plnění povinností týkajících se informací a propagace;</w:t>
      </w:r>
    </w:p>
    <w:p>
      <w:pPr>
        <w:pStyle w:val="NumPar1"/>
        <w:rPr/>
      </w:pPr>
      <w:r>
        <w:rPr/>
        <w:t>(3)</w:t>
        <w:tab/>
        <w:t>podle čl. 46 odst. 2 nařízení (ES) č. 1260/1999 je řídící orgán odpovědný za zajištění propagace pomoci a zejména za to, že budou informováni potenciální koneční příjemci, obchodní a profesní subjekty, hospodářští a sociální partneři, subjekty prosazující rovnoprávnost mezi muži a ženami a příslušné nevládní organizace o možnostech, které pomoc nabízí, a veřejnost o úloze, kterou hraje Společenství v dotyčné pomoci, a o jejích výsledcích;</w:t>
      </w:r>
    </w:p>
    <w:p>
      <w:pPr>
        <w:pStyle w:val="NumPar1"/>
        <w:rPr/>
      </w:pPr>
      <w:r>
        <w:rPr/>
        <w:t>(4)</w:t>
        <w:tab/>
        <w:t>podle čl. 46 odst. 3 konzultují členské státy Komisi a každoročně ji informují o svých iniciativách týkajících se informačních a propagačních opatření;</w:t>
      </w:r>
    </w:p>
    <w:p>
      <w:pPr>
        <w:pStyle w:val="NumPar1"/>
        <w:rPr/>
      </w:pPr>
      <w:r>
        <w:rPr/>
        <w:t>(5)</w:t>
        <w:tab/>
        <w:t>podle čl. 18 odst. 3 a čl. 19 odst. 4 nařízení (ES) č. 1260/1999 obsahuje komplement programu pro každý operační program a pro každý jednotný programový dokument opatření, jejichž záměrem je propagace pomoci podle článku 46;</w:t>
      </w:r>
    </w:p>
    <w:p>
      <w:pPr>
        <w:pStyle w:val="NumPar1"/>
        <w:rPr/>
      </w:pPr>
      <w:r>
        <w:rPr/>
        <w:t>(6)</w:t>
        <w:tab/>
        <w:t>podle čl. 35 odst. 3 písm. e) nařízení (ES) č. 1260/1999 monitorovací výbory prověřují a schvalují výroční a závěrečné zprávy o provádění, než jsou tyto zaslány Komisi, a podle čl. 37 odst. 2 stejného nařízení obsahují tyto zprávy údaje o opatřeních, která musí učinit řídící orgán a monitorovací výbor pro zajištění kvality a účinnosti provádění opatření přijatých pro propagaci pomoci. Podle čl. 40 odst. 4 jsou výsledky hodnocení na požádání veřejně přístupné, v případě hodnocení v polovině období, které se předpokládá nejpozději do 31. prosince 2003, se souhlasem monitorovacího výboru;</w:t>
      </w:r>
    </w:p>
    <w:p>
      <w:pPr>
        <w:pStyle w:val="NumPar1"/>
        <w:rPr/>
      </w:pPr>
      <w:r>
        <w:rPr/>
        <w:t>(7)</w:t>
        <w:tab/>
        <w:t>rozhodnutí Komise 94/342/ES ze dne 31. května 1994 o informačních a propagačních opatřeních, která mají být prováděna členskými státy v souvislosti s pomocí ze strukturálních fondů a z Finančního nástroje pro orientaci rybolovu (FNOR)</w:t>
      </w:r>
      <w:r>
        <w:rPr>
          <w:rStyle w:val="FootnoteCharacters"/>
          <w:rStyle w:val="FootnoteAnchor"/>
        </w:rPr>
        <w:footnoteReference w:id="3"/>
      </w:r>
      <w:r>
        <w:rPr/>
        <w:t xml:space="preserve"> zůstává v platnosti pro pomoc, která je poskytována v rámci nařízení Rady (EHS) č. 2052/88 ze dne 24. června 1988 o úkolech strukturálních fondů a jejich účinnosti, o koordinaci mezi jejich činnostmi navzájem a mezi těmito činnostmi a operacemi Evropské investiční banky a jinými stávajícími finančními nástroji</w:t>
      </w:r>
      <w:r>
        <w:rPr>
          <w:rStyle w:val="FootnoteCharacters"/>
          <w:rStyle w:val="FootnoteAnchor"/>
        </w:rPr>
        <w:footnoteReference w:id="4"/>
      </w:r>
      <w:r>
        <w:rPr/>
        <w:t>, naposled pozměněného nařízením (ES) č. 3193/94</w:t>
      </w:r>
      <w:r>
        <w:rPr>
          <w:rStyle w:val="FootnoteCharacters"/>
          <w:rStyle w:val="FootnoteAnchor"/>
        </w:rPr>
        <w:footnoteReference w:id="5"/>
      </w:r>
      <w:r>
        <w:rPr/>
        <w:t>, jakož i nařízení přijatých k provádění tohoto nařízení;</w:t>
      </w:r>
    </w:p>
    <w:p>
      <w:pPr>
        <w:pStyle w:val="NumPar1"/>
        <w:rPr/>
      </w:pPr>
      <w:r>
        <w:rPr/>
        <w:t>(8)</w:t>
        <w:tab/>
        <w:t>Výbor podle článku 147 Smlouvy, Výbor pro zemědělské struktury a rozvoj venkova a Výbor pro struktury rybolovu a akvakulturu byly k tomuto nařízení konzultovány. Opatření tohoto nařízení jsou v souladu se stanoviskem Výboru pro rozvoj a přeměnu regionů,</w:t>
      </w:r>
    </w:p>
    <w:p>
      <w:pPr>
        <w:pStyle w:val="Formuledadoption"/>
        <w:rPr/>
      </w:pPr>
      <w:r>
        <w:rPr/>
        <w:t>PŘIJALA TOTO NAŘÍZENÍ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Podrobná ustanovení vztahující se k informování a propagaci týkající se pomoci ze strukturálních fondů podle nařízení (ES) č. 1260/1999 jsou uvedena v příloze.</w:t>
      </w:r>
    </w:p>
    <w:p>
      <w:pPr>
        <w:pStyle w:val="Titrearticle"/>
        <w:rPr/>
      </w:pPr>
      <w:r>
        <w:rPr/>
        <w:t>Článek 2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Toto nařízení nabývá účinnosti třetí den po vyhlášení v </w:t>
      </w:r>
      <w:r>
        <w:rPr>
          <w:i/>
        </w:rPr>
        <w:t>Úředním věstníku Evropských společenství.</w:t>
      </w:r>
    </w:p>
    <w:p>
      <w:pPr>
        <w:pStyle w:val="Normal"/>
        <w:rPr/>
      </w:pPr>
      <w:r>
        <w:rPr/>
        <w:t>Toto nařízení je závazné v celém rozsahu a přímo použitelné ve všech členských státech.</w:t>
      </w:r>
    </w:p>
    <w:p>
      <w:pPr>
        <w:pStyle w:val="Faita"/>
        <w:rPr/>
      </w:pPr>
      <w:r>
        <w:rPr/>
        <w:t>V Bruselu dne 30. května 2000.</w:t>
      </w:r>
    </w:p>
    <w:p>
      <w:pPr>
        <w:pStyle w:val="Institutionquisigne"/>
        <w:rPr/>
      </w:pPr>
      <w:r>
        <w:rPr/>
        <w:tab/>
        <w:t>Za Komisi</w:t>
      </w:r>
    </w:p>
    <w:p>
      <w:pPr>
        <w:pStyle w:val="Personnequisigne"/>
        <w:rPr/>
      </w:pPr>
      <w:r>
        <w:rPr/>
        <w:tab/>
      </w:r>
      <w:r>
        <w:rPr>
          <w:i w:val="false"/>
        </w:rPr>
        <w:t>Michel BARNIER</w:t>
      </w:r>
    </w:p>
    <w:p>
      <w:pPr>
        <w:pStyle w:val="Personnequisigne"/>
        <w:rPr/>
      </w:pPr>
      <w:r>
        <w:rPr/>
        <w:tab/>
        <w:t>člen Komise</w:t>
      </w:r>
      <w:r>
        <w:br w:type="page"/>
      </w:r>
    </w:p>
    <w:p>
      <w:pPr>
        <w:pStyle w:val="Titrearticle"/>
        <w:rPr/>
      </w:pPr>
      <w:r>
        <w:rPr/>
        <w:t>PŘÍLOHA</w:t>
      </w:r>
    </w:p>
    <w:p>
      <w:pPr>
        <w:pStyle w:val="Titreobjet"/>
        <w:rPr/>
      </w:pPr>
      <w:r>
        <w:rPr>
          <w:caps/>
        </w:rPr>
        <w:t>prováděcí ustanovení PRO informovÁNÍ a propagaci TÝKAJÍCÍ SE POMOCI ZE strukturálních fondů</w:t>
      </w:r>
      <w:r>
        <w:rPr/>
        <w:t xml:space="preserve"> </w:t>
      </w:r>
    </w:p>
    <w:p>
      <w:pPr>
        <w:pStyle w:val="NumPar1"/>
        <w:rPr/>
      </w:pPr>
      <w:r>
        <w:rPr/>
        <w:t>1.</w:t>
        <w:tab/>
      </w:r>
      <w:r>
        <w:rPr>
          <w:b/>
        </w:rPr>
        <w:t>Obecné zásady a oblast působnosti</w:t>
      </w:r>
    </w:p>
    <w:p>
      <w:pPr>
        <w:pStyle w:val="Text1"/>
        <w:rPr/>
      </w:pPr>
      <w:r>
        <w:rPr/>
        <w:t>Informační a propagační opatření týkající se pomoci ze strukturálních fondů jsou určena ke zvýšení povědomí veřejnosti o činnostech Evropské unie, zvýšení její transparentnosti a k vytvoření jednotné představy o dotyčné pomoci ve všech členských státech. Informace a propagace se týkají akcí, na kterých se podílejí Evropský fond pro regionální rozvoj, Evropský sociální fond, Evropský zemědělský orientační a záruční fond (EZOZF), „orientační sekce“, nebo Finanční nástroj pro orientaci rybolovu (FNOR).</w:t>
      </w:r>
    </w:p>
    <w:p>
      <w:pPr>
        <w:pStyle w:val="Text1"/>
        <w:rPr/>
      </w:pPr>
      <w:r>
        <w:rPr/>
        <w:t>Níže uvedená informační a propagační opatření se týkají rámce podpory Společenství, operačních programů, jednotných programových dokumentů a programů v rámci iniciativ Společenství, jak jsou definovány v nařízení (ES) č. 1260/1999.</w:t>
      </w:r>
    </w:p>
    <w:p>
      <w:pPr>
        <w:pStyle w:val="Text1"/>
        <w:rPr/>
      </w:pPr>
      <w:r>
        <w:rPr/>
        <w:t xml:space="preserve">Za propagaci na místě samém zodpovídá řídící orgán zodpovědný za provedení pomoci. Propagace probíhá ve spolupráci s Evropskou komisí, která je informována o opatřeních přijatých za tímto účelem. </w:t>
      </w:r>
    </w:p>
    <w:p>
      <w:pPr>
        <w:pStyle w:val="Text1"/>
        <w:rPr/>
      </w:pPr>
      <w:r>
        <w:rPr/>
        <w:t>Příslušné národní a regionální orgány podniknou veškeré vhodné správní kroky k zajištění účinného použití těchto předpisů a ke spolupráci s Komisí.</w:t>
      </w:r>
    </w:p>
    <w:p>
      <w:pPr>
        <w:pStyle w:val="NumPar1"/>
        <w:rPr/>
      </w:pPr>
      <w:r>
        <w:rPr/>
        <w:t>2.</w:t>
        <w:tab/>
      </w:r>
      <w:r>
        <w:rPr>
          <w:b/>
        </w:rPr>
        <w:t>Cíle informačních a propagačních opatření a cílové skupiny</w:t>
      </w:r>
    </w:p>
    <w:p>
      <w:pPr>
        <w:pStyle w:val="Text1"/>
        <w:rPr/>
      </w:pPr>
      <w:r>
        <w:rPr/>
        <w:t xml:space="preserve">Informační a propagační opatření jsou zaměřena na to, </w:t>
      </w:r>
    </w:p>
    <w:p>
      <w:pPr>
        <w:pStyle w:val="NumPar1"/>
        <w:rPr/>
      </w:pPr>
      <w:r>
        <w:rPr/>
        <w:t>2.1</w:t>
        <w:tab/>
        <w:t>informovat potenciální a konečné příjemce, rovněž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regionální a místní orgány a jiné příslušné veřejné orgány,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profesní svazy a hospodářské kruhy,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hospodářské a sociální partnery,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nevládní organizace, zejména subjekty prosazující rovnoprávnost mezi muži a ženami a subjekty vyvíjející činnost na ochranu a zlepšování životního prostředí,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provozovatele a organizátory projektů</w:t>
      </w:r>
    </w:p>
    <w:p>
      <w:pPr>
        <w:pStyle w:val="Text1"/>
        <w:rPr/>
      </w:pPr>
      <w:r>
        <w:rPr/>
        <w:t>o možnosti nabízené společnou pomocí Evropské unie a členských států, aby byla zaručena transparentnost pomoci;</w:t>
      </w:r>
    </w:p>
    <w:p>
      <w:pPr>
        <w:pStyle w:val="NumPar1"/>
        <w:rPr/>
      </w:pPr>
      <w:r>
        <w:rPr/>
        <w:t>2.2</w:t>
        <w:tab/>
        <w:t>informovat širokou veřejnost o úloze, kterou hraje Evropská unie spolu s členskými státy v dotyčné pomoci a jejích výsledcích.</w:t>
      </w:r>
    </w:p>
    <w:p>
      <w:pPr>
        <w:pStyle w:val="NumPar1"/>
        <w:rPr/>
      </w:pPr>
      <w:r>
        <w:rPr/>
        <w:t>3.</w:t>
        <w:tab/>
      </w:r>
      <w:r>
        <w:rPr>
          <w:b/>
        </w:rPr>
        <w:t>Realizace informačních a propagačních opatření</w:t>
      </w:r>
    </w:p>
    <w:p>
      <w:pPr>
        <w:pStyle w:val="NumPar1"/>
        <w:rPr/>
      </w:pPr>
      <w:r>
        <w:rPr/>
        <w:t>3.1</w:t>
        <w:tab/>
      </w:r>
      <w:r>
        <w:rPr>
          <w:i/>
        </w:rPr>
        <w:t>Obecná ustanovení</w:t>
      </w:r>
    </w:p>
    <w:p>
      <w:pPr>
        <w:pStyle w:val="NumPar1"/>
        <w:rPr/>
      </w:pPr>
      <w:r>
        <w:rPr/>
        <w:t>3.1.1</w:t>
        <w:tab/>
      </w:r>
      <w:r>
        <w:rPr>
          <w:spacing w:val="30"/>
        </w:rPr>
        <w:t>Příprava opatření</w:t>
      </w:r>
    </w:p>
    <w:p>
      <w:pPr>
        <w:pStyle w:val="Text1"/>
        <w:rPr/>
      </w:pPr>
      <w:r>
        <w:rPr/>
        <w:t>Informační a propagační opatření se předkládají formou komunikačního akčního plánu, který zahrnuje všechny operační programy a (všechny) jednotné programové dokumenty. Tento plán se případně předkládá na úrovni rámce podpory Společenství. Provádí se na odpovědnost jmenovaného řídícího orgánu.</w:t>
      </w:r>
    </w:p>
    <w:p>
      <w:pPr>
        <w:pStyle w:val="Text1"/>
        <w:rPr/>
      </w:pPr>
      <w:r>
        <w:rPr/>
        <w:t>Komunikační akční plán obsahuje údaje o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cílech a cílových skupinách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obsahu a strategii z toho vyplývajících komunikačních a informačních opatření, přičemž je nutno uvést opatření, která mají být provedena, v rámci jednotlivých cílů každého fondu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indikativním rozpočtu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správních útvarech nebo subjektech odpovědných za jejich provádění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kritériích použitých pro ocenění provedených opatření.</w:t>
      </w:r>
    </w:p>
    <w:p>
      <w:pPr>
        <w:pStyle w:val="Text1"/>
        <w:rPr/>
      </w:pPr>
      <w:r>
        <w:rPr/>
        <w:t>Komunikační akční plán je součástí komplementu programu podle čl. 18 odst. 3 písm. d) nařízení (ES) č. 1260/1999.</w:t>
      </w:r>
    </w:p>
    <w:p>
      <w:pPr>
        <w:pStyle w:val="NumPar1"/>
        <w:rPr/>
      </w:pPr>
      <w:r>
        <w:rPr/>
        <w:t>3.1.2</w:t>
        <w:tab/>
      </w:r>
      <w:r>
        <w:rPr>
          <w:spacing w:val="30"/>
        </w:rPr>
        <w:t>Financování</w:t>
      </w:r>
    </w:p>
    <w:p>
      <w:pPr>
        <w:pStyle w:val="Text1"/>
        <w:rPr/>
      </w:pPr>
      <w:r>
        <w:rPr/>
        <w:t>Částky určené pro informování a propagaci jsou uvedeny v plánech financování rámce podpory Společenství, jednotných programových dokumentech a v operačních programech v rámci technické pomoci (prostředky, které jsou požadované pro přípravu, monitorování a hodnocení pomoci podle čl. 17 odst. 2 písm. e), čl. 18 odst. 2 písm. b) a čl. 19 odst. 3 písm. b) nařízení (ES) č. 1260/1999).</w:t>
      </w:r>
    </w:p>
    <w:p>
      <w:pPr>
        <w:pStyle w:val="NumPar1"/>
        <w:rPr/>
      </w:pPr>
      <w:r>
        <w:rPr/>
        <w:t>3.1.3</w:t>
        <w:tab/>
      </w:r>
      <w:r>
        <w:rPr>
          <w:spacing w:val="30"/>
        </w:rPr>
        <w:t>Stanovení odpovědnosti</w:t>
      </w:r>
    </w:p>
    <w:p>
      <w:pPr>
        <w:pStyle w:val="Text1"/>
        <w:rPr/>
      </w:pPr>
      <w:r>
        <w:rPr/>
        <w:t>Každý řídící orgán zajistí jmenování osoby/osob odpovědných za informování a propagaci. Řídící orgány sdělí tato jmenování Komisi.</w:t>
      </w:r>
    </w:p>
    <w:p>
      <w:pPr>
        <w:pStyle w:val="NumPar1"/>
        <w:rPr/>
      </w:pPr>
      <w:r>
        <w:rPr/>
        <w:t>3.1.4</w:t>
        <w:tab/>
      </w:r>
      <w:r>
        <w:rPr>
          <w:spacing w:val="30"/>
        </w:rPr>
        <w:t>Zúčtování</w:t>
      </w:r>
    </w:p>
    <w:p>
      <w:pPr>
        <w:pStyle w:val="Text1"/>
        <w:rPr/>
      </w:pPr>
      <w:r>
        <w:rPr/>
        <w:t>Řídící orgán informuje Komisi o provádění tohoto nařízení na výročním zasedání zmíněném v čl. 34 odst. 2 nařízení (ES) č. 1260/1999.</w:t>
      </w:r>
    </w:p>
    <w:p>
      <w:pPr>
        <w:pStyle w:val="NumPar1"/>
        <w:rPr/>
      </w:pPr>
      <w:r>
        <w:rPr/>
        <w:t>3.2</w:t>
      </w:r>
      <w:r>
        <w:rPr>
          <w:i/>
        </w:rPr>
        <w:tab/>
        <w:t>Obsah a strategie informačních a propagačních opatření</w:t>
      </w:r>
      <w:r>
        <w:rPr/>
        <w:t xml:space="preserve"> </w:t>
      </w:r>
    </w:p>
    <w:p>
      <w:pPr>
        <w:pStyle w:val="Text1"/>
        <w:rPr/>
      </w:pPr>
      <w:r>
        <w:rPr/>
        <w:t xml:space="preserve">Opatření, která mají být provedena, musí umožňovat uskutečnění cílů zmíněných v bodě 2, to znamená 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zajištění transparentnosti vůči potenciálnímu a konečnému příjemci,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 xml:space="preserve">informování veřejnosti. </w:t>
      </w:r>
    </w:p>
    <w:p>
      <w:pPr>
        <w:pStyle w:val="TextBodyIndent"/>
        <w:rPr/>
      </w:pPr>
      <w:r>
        <w:rPr/>
        <w:t>3.2.1</w:t>
        <w:tab/>
      </w:r>
      <w:r>
        <w:rPr>
          <w:spacing w:val="30"/>
        </w:rPr>
        <w:t>Zajištění transparentnosti vůči potenciálním a konečným příjemcům a skupinám jmenovaným v bodě 2. 1</w:t>
      </w:r>
    </w:p>
    <w:p>
      <w:pPr>
        <w:pStyle w:val="NumPar1"/>
        <w:rPr/>
      </w:pPr>
      <w:r>
        <w:rPr/>
        <w:t>3.2.1.1</w:t>
        <w:tab/>
        <w:t>Řídící orgán, jmenovaný pro každý blok pomoci, zajišťuje zejména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zveřejňování obsahu bloku pomoci s uvedením účasti příslušného strukturálního fondu a rozšiřování těchto dokumentů, které jsou k dispozici zájemcům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založení vhodného informování o postupu pomoci v průběhu celého programovacího období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 xml:space="preserve">provádění informačních opatření pro řízení, monitorování a vyhodnocování pomoci strukturálních fondů, které jsou případně financovány z prostředků pro technickou pomoc v rámci příslušného bloku pomoci. </w:t>
      </w:r>
    </w:p>
    <w:p>
      <w:pPr>
        <w:pStyle w:val="Text1"/>
        <w:rPr/>
      </w:pPr>
      <w:r>
        <w:rPr/>
        <w:t>Řídící orgány budou usilovat o jednotnou podobu informačního a propagačního materiálu podle pravidel pro poskytování informačního a komunikačního materiálu popsaných v bodě 6. V tomto kontextu byl měly být k úkolům jednotlivých fondů uvedeny následující údaje:</w:t>
      </w:r>
    </w:p>
    <w:tbl>
      <w:tblPr>
        <w:tblW w:w="829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166"/>
      </w:tblGrid>
      <w:tr>
        <w:trPr/>
        <w:tc>
          <w:tcPr>
            <w:tcW w:w="2126" w:type="dxa"/>
            <w:tcBorders/>
          </w:tcPr>
          <w:p>
            <w:pPr>
              <w:pStyle w:val="Text1"/>
              <w:spacing w:before="120" w:after="120"/>
              <w:ind w:left="0" w:right="-70" w:hanging="0"/>
              <w:jc w:val="left"/>
              <w:rPr/>
            </w:pPr>
            <w:r>
              <w:rPr/>
              <w:t>Evropský fond pro regionální rozvoj:</w:t>
            </w:r>
          </w:p>
        </w:tc>
        <w:tc>
          <w:tcPr>
            <w:tcW w:w="6166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„</w:t>
            </w:r>
            <w:r>
              <w:rPr/>
              <w:t>Příspěvek k zmenšení rozdílů mezi úrovněmi rozvoje a životními úrovněmi různých regionů a snížení míry zaostávání nejvíce znevýhodněných oblastí;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 xml:space="preserve">Příspěvek k vyrovnání nejzávažnějších regionální nerovnováhy ve Společenství podílem na rozvoji a na strukturálním přizpůsobení zaostávajících oblastí a na hospodářské a sociální přeměně oblastí.“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ESF:</w:t>
            </w:r>
          </w:p>
        </w:tc>
        <w:tc>
          <w:tcPr>
            <w:tcW w:w="6166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„</w:t>
            </w:r>
            <w:r>
              <w:rPr/>
              <w:t xml:space="preserve">Příspěvek k rozvoji zaměstnanosti podporou zaměstnatelnosti, podnikavosti a rovnosti příležitostí a investicemi do lidských zdrojů“;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EZOZF:</w:t>
            </w:r>
          </w:p>
        </w:tc>
        <w:tc>
          <w:tcPr>
            <w:tcW w:w="6166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„</w:t>
            </w:r>
            <w:r>
              <w:rPr/>
              <w:t>Příspěvek k propojení diverzifikovaného zemědělství s krajinou;</w:t>
            </w:r>
          </w:p>
          <w:p>
            <w:pPr>
              <w:pStyle w:val="Text1"/>
              <w:ind w:left="0" w:hanging="0"/>
              <w:rPr/>
            </w:pPr>
            <w:r>
              <w:rPr/>
              <w:t>Posílení a podpora konkurenceschopnosti zemědělství jako hlavní činnosti ve venkovských oblastech;</w:t>
            </w:r>
          </w:p>
          <w:p>
            <w:pPr>
              <w:pStyle w:val="Text1"/>
              <w:ind w:left="0" w:hanging="0"/>
              <w:rPr/>
            </w:pPr>
            <w:r>
              <w:rPr/>
              <w:t>Zajištění diverzifikace činností ve venkovských oblastech;</w:t>
            </w:r>
          </w:p>
          <w:p>
            <w:pPr>
              <w:pStyle w:val="Text1"/>
              <w:ind w:left="0" w:hanging="0"/>
              <w:rPr/>
            </w:pPr>
            <w:r>
              <w:rPr/>
              <w:t>Příspěvek k udržení prosperujících společenství ve venkovských oblastech;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Ochrana a zlepšování životního prostředí, krajiny a venkovského dědictví“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FNOR:</w:t>
            </w:r>
          </w:p>
        </w:tc>
        <w:tc>
          <w:tcPr>
            <w:tcW w:w="6166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„</w:t>
            </w:r>
            <w:r>
              <w:rPr/>
              <w:t>Příspěvek k vytvoření trvale udržitelné rovnováhy mezi mořskými zdroji a jejich využíváním;</w:t>
            </w:r>
          </w:p>
          <w:p>
            <w:pPr>
              <w:pStyle w:val="Text1"/>
              <w:ind w:left="0" w:hanging="0"/>
              <w:rPr/>
            </w:pPr>
            <w:r>
              <w:rPr/>
              <w:t>Modernizace struktur rybolovu, aby se zajistila budoucnost odvětví;</w:t>
            </w:r>
          </w:p>
          <w:p>
            <w:pPr>
              <w:pStyle w:val="Text1"/>
              <w:ind w:left="0" w:hanging="0"/>
              <w:rPr/>
            </w:pPr>
            <w:r>
              <w:rPr/>
              <w:t>Příspěvek k zachování dynamického a konkurenceschopného odvětví rybolovu a k oživení oblastí závislých na rybolovu;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/>
              <w:t>Zlepšení zásobování a využívání produktů rybolovu“.</w:t>
            </w:r>
          </w:p>
        </w:tc>
      </w:tr>
    </w:tbl>
    <w:p>
      <w:pPr>
        <w:pStyle w:val="NumPar1"/>
        <w:rPr/>
      </w:pPr>
      <w:r>
        <w:rPr/>
        <w:t>3.2.1.2</w:t>
        <w:tab/>
        <w:t>Řídící orgán jmenovaný pro provedení celého bloku pomoci zajišťuje vhodný systém šíření informací, aby byla zajištěna transparentnost vůči různým potenciálním partnerům a příjemcům, zejména malým a středním podnikům.</w:t>
      </w:r>
    </w:p>
    <w:p>
      <w:pPr>
        <w:pStyle w:val="Text1"/>
        <w:rPr/>
      </w:pPr>
      <w:r>
        <w:rPr/>
        <w:t>Tyto informace obsahují jasné údaje k následným správním postupům, popis mechanismů pro vyřízení žádostí, informace o kritériích výběrového řízení a mechanismech hodnocení a jména kontaktních osob nebo kontaktních míst na národní, regionální a místní úrovni, které mohou objasnit způsob fungování bloku pomoci a kritéria způsobilosti.</w:t>
      </w:r>
    </w:p>
    <w:p>
      <w:pPr>
        <w:pStyle w:val="Text1"/>
        <w:rPr/>
      </w:pPr>
      <w:r>
        <w:rPr/>
        <w:t>V případě podpory místního potenciálu, veřejné pomoci podnikání a globálních grantů je nutno tyto informace předávat dále zejména přes zprostředkovatelské subjekty a organizace reprezentující dotčené podniky.</w:t>
      </w:r>
    </w:p>
    <w:p>
      <w:pPr>
        <w:pStyle w:val="NumPar1"/>
        <w:rPr/>
      </w:pPr>
      <w:r>
        <w:rPr/>
        <w:t>3.2.1.3</w:t>
        <w:tab/>
        <w:t>Řídící orgán zajistí existenci vhodných způsobů rozšiřování informací zejména pro ty skupiny osob, které přicházejí v úvahu pro opatření zaměřená na vzdělávání, zaměstnanost a pro rozvoj lidských zdrojů. Za tímto účelem zajistí spolupráci subjektů odborné výchovy, subjektů činných v oblasti zaměstnanosti, podniků a skupin podniků, školicích středisek a nevládních organizací.</w:t>
      </w:r>
    </w:p>
    <w:p>
      <w:pPr>
        <w:pStyle w:val="NumPar1"/>
        <w:rPr/>
      </w:pPr>
      <w:r>
        <w:rPr/>
        <w:t>3.2.2</w:t>
        <w:tab/>
      </w:r>
      <w:r>
        <w:rPr>
          <w:spacing w:val="30"/>
        </w:rPr>
        <w:t>Informování veřejnosti</w:t>
      </w:r>
    </w:p>
    <w:p>
      <w:pPr>
        <w:pStyle w:val="NumPar1"/>
        <w:rPr/>
      </w:pPr>
      <w:r>
        <w:rPr/>
        <w:t>3.2.2.1</w:t>
        <w:tab/>
        <w:t>Jmenovaný řídící orgán informuje nejvhodnější formou média o strukturální pomoci spolufinancované Evropskou unií, aby zvýšil povědomí veřejnosti o spoluúčasti Evropské unie na příslušných blocích pomoci a jejích výsledcích. V těchto informacích je nutno přiměřeně zmínit příspěvek Evropské unie. Sdělení rovněž poskytuje přehled o úkolech příslušného fondu s uvedením specifických priorit pro dotyčný blok pomoci podle bodu 3.2.2.1.</w:t>
      </w:r>
    </w:p>
    <w:p>
      <w:pPr>
        <w:pStyle w:val="Text1"/>
        <w:rPr/>
      </w:pPr>
      <w:r>
        <w:rPr/>
        <w:t xml:space="preserve">Vlastní zahájení pomoci po jejím schválení Komisí a nejdůležitější fáze jejich provádění jsou případ od případu zveřejňovány národními nebo regionálními médii (tisk, rozhlas, televize). Provádí se to především formou tiskových sdělení, zveřejňováním článků, příloh v nejvhodnějších denících a návštěv na místě. Lze použít také jiné informační a komunikační prostředky jako webové stránky, publikace o úspěšných projektech a soutěže k prezentaci nejlepších postupů. </w:t>
      </w:r>
    </w:p>
    <w:p>
      <w:pPr>
        <w:pStyle w:val="Text1"/>
        <w:rPr/>
      </w:pPr>
      <w:r>
        <w:rPr/>
        <w:t>V případě propagačních oznámení, například formou tiskových konferencí nebo jiných propagačních oznámení, je nutno jasně uvést účast Evropské unie.</w:t>
      </w:r>
    </w:p>
    <w:p>
      <w:pPr>
        <w:pStyle w:val="Text1"/>
        <w:rPr/>
      </w:pPr>
      <w:r>
        <w:rPr/>
        <w:t>Je nutno zajistit vhodnou spolupráci se zastoupením Komise v příslušné zemi.</w:t>
      </w:r>
    </w:p>
    <w:p>
      <w:pPr>
        <w:pStyle w:val="NumPar1"/>
        <w:rPr/>
      </w:pPr>
      <w:r>
        <w:rPr/>
        <w:t>3.2.2.2</w:t>
        <w:tab/>
        <w:t>Informační a propagační opatření určená pro širokou veřejnost zahrnují: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u investic do infrastruktury s celkovými náklady více než 500 000 EUR pro akce spolufinancované FNOR a více než 3 mil. EUR pro všechny ostatní akce:</w:t>
      </w:r>
    </w:p>
    <w:p>
      <w:pPr>
        <w:pStyle w:val="Tiret2"/>
        <w:numPr>
          <w:ilvl w:val="0"/>
          <w:numId w:val="1"/>
        </w:numPr>
        <w:ind w:left="1985" w:hanging="567"/>
        <w:rPr/>
      </w:pPr>
      <w:r>
        <w:rPr/>
        <w:t>postavení velkoplošných reklamních panelů na místě samém;</w:t>
      </w:r>
    </w:p>
    <w:p>
      <w:pPr>
        <w:pStyle w:val="Tiret2"/>
        <w:numPr>
          <w:ilvl w:val="0"/>
          <w:numId w:val="1"/>
        </w:numPr>
        <w:ind w:left="1985" w:hanging="567"/>
        <w:rPr/>
      </w:pPr>
      <w:r>
        <w:rPr/>
        <w:t>umístění trvalých pamětních desek na místech přístupných široké veřejnosti, podle bodu 6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u spolufinancovaných opatření zaměřených na vzdělávání a zaměstnanost:</w:t>
      </w:r>
    </w:p>
    <w:p>
      <w:pPr>
        <w:pStyle w:val="Tiret2"/>
        <w:numPr>
          <w:ilvl w:val="0"/>
          <w:numId w:val="1"/>
        </w:numPr>
        <w:ind w:left="1985" w:hanging="567"/>
        <w:rPr/>
      </w:pPr>
      <w:r>
        <w:rPr/>
        <w:t>informaci pro příjemce vzdělávacích opatření o tom, že se účastní opatření financovaného Evropskou unií;</w:t>
      </w:r>
    </w:p>
    <w:p>
      <w:pPr>
        <w:pStyle w:val="Tiret2"/>
        <w:numPr>
          <w:ilvl w:val="0"/>
          <w:numId w:val="1"/>
        </w:numPr>
        <w:ind w:left="1985" w:hanging="567"/>
        <w:rPr/>
      </w:pPr>
      <w:r>
        <w:rPr/>
        <w:t>opatření zaměřená na to, aby si široká veřejnost uvědomila roli Evropské unie v souvislosti s financováním akcí zaměřených na odborné vzdělávání, zaměstnanost a rozvoj lidských zdrojů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u investic do podniků, opatření na rozvoj místního potenciálu a ostatních opatření s finanční spoluúčastí Unie:</w:t>
      </w:r>
    </w:p>
    <w:p>
      <w:pPr>
        <w:pStyle w:val="Tiret2"/>
        <w:numPr>
          <w:ilvl w:val="0"/>
          <w:numId w:val="1"/>
        </w:numPr>
        <w:ind w:left="1985" w:hanging="567"/>
        <w:rPr/>
      </w:pPr>
      <w:r>
        <w:rPr/>
        <w:t>informaci pro příjemce o jejich účasti na akci spolufinancované Evropskou Unií způsoby popsanými v bodě 6.</w:t>
      </w:r>
    </w:p>
    <w:p>
      <w:pPr>
        <w:pStyle w:val="NumPar1"/>
        <w:rPr/>
      </w:pPr>
      <w:r>
        <w:rPr/>
        <w:t>4</w:t>
        <w:tab/>
      </w:r>
      <w:r>
        <w:rPr>
          <w:b/>
        </w:rPr>
        <w:t>Práce monitorovacích výborů</w:t>
      </w:r>
    </w:p>
    <w:p>
      <w:pPr>
        <w:pStyle w:val="NumPar1"/>
        <w:rPr/>
      </w:pPr>
      <w:r>
        <w:rPr/>
        <w:t>4.1</w:t>
        <w:tab/>
        <w:t>Monitorovací výbory zajistí přiměřeným způsobem informování o své práci. Za tímto účelem informují sdělovací prostředky, pokud je to možné, o pokroku dosaženém v pomoci, za kterou odpovídají. Předseda odpovídá za kontakty s tiskem. Zástupci Komise se spojení s tiskem účastní.</w:t>
      </w:r>
    </w:p>
    <w:p>
      <w:pPr>
        <w:pStyle w:val="Text1"/>
        <w:rPr/>
      </w:pPr>
      <w:r>
        <w:rPr/>
        <w:t>Konají-li se v souvislosti se zasedáními monitorovacích výborů významné akce, jako například setkání na vysoké úrovni nebo slavnostní otevření nebo zahájení provozu, je rovněž nutno zajistit příslušné úpravy. Komise a její úřady v členských státech jsou o těchto akcích informovány.</w:t>
      </w:r>
    </w:p>
    <w:p>
      <w:pPr>
        <w:pStyle w:val="NumPar1"/>
        <w:rPr/>
      </w:pPr>
      <w:r>
        <w:rPr/>
        <w:t>4.2</w:t>
        <w:tab/>
        <w:t>Monitorovací výbor projedná výroční prováděcí zprávy podle článku 37 nařízení (ES) č. 1260/1999, která obsahuje kapitolu o informačních a propagačních opatřeních podle článku 35 tohoto nařízení. Řídící orgán informuje monitorovací výbory o kvalitě a účinnosti přijatých informačních a propagačních opatření a předkládá vhodné průkazní dokumenty jako například fotografie.</w:t>
      </w:r>
    </w:p>
    <w:p>
      <w:pPr>
        <w:pStyle w:val="Text1"/>
        <w:rPr/>
      </w:pPr>
      <w:r>
        <w:rPr/>
        <w:t>Podle článku 46 nařízení (ES) č. 1260/1999 předávají členské státy Komisi všechny informace, na které musí brát zřetel ve výroční zprávě podle článku 45 výše uvedeného nařízení.</w:t>
      </w:r>
    </w:p>
    <w:p>
      <w:pPr>
        <w:pStyle w:val="Text1"/>
        <w:rPr/>
      </w:pPr>
      <w:r>
        <w:rPr/>
        <w:t>Takovéto informace musí umožnit Komisi přesvědčit se, že byla dodržována ustanovení tohoto nařízení.</w:t>
      </w:r>
    </w:p>
    <w:p>
      <w:pPr>
        <w:pStyle w:val="NumPar1"/>
        <w:rPr/>
      </w:pPr>
      <w:r>
        <w:rPr/>
        <w:t>5</w:t>
        <w:tab/>
      </w:r>
      <w:r>
        <w:rPr>
          <w:b/>
        </w:rPr>
        <w:t>Partnerství a výměna zkušeností</w:t>
      </w:r>
    </w:p>
    <w:p>
      <w:pPr>
        <w:pStyle w:val="Text1"/>
        <w:rPr/>
      </w:pPr>
      <w:r>
        <w:rPr/>
        <w:t>Řídící orgány mohou přijmout jakákoli dodatečná opatření, včetně těch, která přispějí k vlastnímu provádění politiky sledované v rámci strukturálního fondu.</w:t>
      </w:r>
    </w:p>
    <w:p>
      <w:pPr>
        <w:pStyle w:val="Text1"/>
        <w:rPr/>
      </w:pPr>
      <w:r>
        <w:rPr/>
        <w:t>Informují Komisi o iniciativách, které provádějí, aby se mohla vhodným způsobem podílet na jejich realizaci.</w:t>
      </w:r>
    </w:p>
    <w:p>
      <w:pPr>
        <w:pStyle w:val="Text1"/>
        <w:rPr/>
      </w:pPr>
      <w:r>
        <w:rPr/>
        <w:t>Pro usnadnění provádění tohoto nařízení zajišťuje Komise technickou pomoc tam, kde je to nezbytné. V duchu partnerství a ve společném zájmu dává dotyčným orgánům k dispozici odborné znalosti a dostupný materiál. Podporuje výměnu zkušeností získaných při provádění článku 46 nařízení (ES) č. 1260/1999 a napomáhá neformální spolupráci osob pověřených poskytováním informací. Bylo by žádoucí, aby k tomuto účelu členský stát jmenoval pro každý fond koordinátora na národní úrovni.</w:t>
      </w:r>
    </w:p>
    <w:p>
      <w:pPr>
        <w:pStyle w:val="NumPar1"/>
        <w:rPr/>
      </w:pPr>
      <w:r>
        <w:rPr/>
        <w:t>6.</w:t>
      </w:r>
      <w:r>
        <w:rPr>
          <w:b/>
        </w:rPr>
        <w:tab/>
        <w:t>Pravidla pro technické prostředky pro poskytování informačních a propagačních prostředků</w:t>
      </w:r>
    </w:p>
    <w:p>
      <w:pPr>
        <w:pStyle w:val="Text1"/>
        <w:rPr/>
      </w:pPr>
      <w:r>
        <w:rPr/>
        <w:t>Aby byla zajištěna viditelnost opatření spolufinancovaných jedním ze strukturálních fondů, je příslušný řídící orgán zodpovědný za to, že jsou dodržována dále uvedená informační a propagační opatření:</w:t>
      </w:r>
    </w:p>
    <w:p>
      <w:pPr>
        <w:pStyle w:val="NumPar1"/>
        <w:rPr/>
      </w:pPr>
      <w:r>
        <w:rPr/>
        <w:t>6.1</w:t>
        <w:tab/>
      </w:r>
      <w:r>
        <w:rPr>
          <w:i/>
        </w:rPr>
        <w:t>Velkoplošné reklamní panely</w:t>
      </w:r>
      <w:r>
        <w:rPr/>
        <w:t xml:space="preserve"> </w:t>
      </w:r>
    </w:p>
    <w:p>
      <w:pPr>
        <w:pStyle w:val="Text1"/>
        <w:rPr/>
      </w:pPr>
      <w:r>
        <w:rPr/>
        <w:t>Velkoplošné reklamní panely je nutno umístit na místě akcí v infrastruktuře spolufinancovaných EU, jejichž náklady překročí částky dané bodě 3.2.2.2. Tyto velkoplošné panely obsahují plochu vyhrazenou pro informaci o spoluúčasti Evropské unie.</w:t>
      </w:r>
    </w:p>
    <w:p>
      <w:pPr>
        <w:pStyle w:val="Text1"/>
        <w:rPr/>
      </w:pPr>
      <w:r>
        <w:rPr/>
        <w:t>Velikost velkoplošných reklamních panelů musí odpovídat rozsahu akce.</w:t>
      </w:r>
    </w:p>
    <w:p>
      <w:pPr>
        <w:pStyle w:val="Text1"/>
        <w:rPr/>
      </w:pPr>
      <w:r>
        <w:rPr/>
        <w:t>Část velkoplošného reklamního panelu vyhrazená spoluúčasti Společenství musí splňovat následující kritéria: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tato část zaujímá nejméně 25 % celkové plochy velkoplošného reklamního panelu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zobrazuje standardní symbol Společenství a následující text, který je uspořádán takto:</w:t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8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167640</wp:posOffset>
                      </wp:positionV>
                      <wp:extent cx="640080" cy="640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5.7pt;margin-top:13.2pt;width:50.3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tento projekt je spolufinancován Evropskou unií</w:t>
            </w:r>
          </w:p>
        </w:tc>
      </w:tr>
    </w:tbl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symbol musí odpovídat platným specifikacím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písmena použitá pro uvedení finanční spoluúčasti Evropské unie musí být stejně velká jako písmena pro národní údaje, typ písma však může být jiný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dotyčný fond může být jmenován.</w:t>
      </w:r>
    </w:p>
    <w:p>
      <w:pPr>
        <w:pStyle w:val="Text1"/>
        <w:rPr/>
      </w:pPr>
      <w:r>
        <w:rPr/>
        <w:t>Jestliže příslušné národní a regionální orgány neinstalují velkoplošný reklamní panel, oznamující jejich vlastní účast na financování projektu, musí být pomoc Evropské unie oznámena na zvláštním velkoplošném reklamním panelu. V takových případech výše zmíněné předpisy týkající se účasti Společenství platí obdobně.</w:t>
      </w:r>
    </w:p>
    <w:p>
      <w:pPr>
        <w:pStyle w:val="Text1"/>
        <w:rPr/>
      </w:pPr>
      <w:r>
        <w:rPr/>
        <w:t>Velkoplošné reklamní panely se odstraňují nejpozději šest měsíců po ukončení prací a nahrazují se pamětními deskami podle údajů bodu 6.2.</w:t>
      </w:r>
    </w:p>
    <w:p>
      <w:pPr>
        <w:pStyle w:val="NumPar1"/>
        <w:rPr/>
      </w:pPr>
      <w:r>
        <w:rPr/>
        <w:t>6.2</w:t>
        <w:tab/>
      </w:r>
      <w:r>
        <w:rPr>
          <w:i/>
        </w:rPr>
        <w:t>Pamětní desky</w:t>
      </w:r>
    </w:p>
    <w:p>
      <w:pPr>
        <w:pStyle w:val="Text1"/>
        <w:rPr/>
      </w:pPr>
      <w:r>
        <w:rPr/>
        <w:t>Trvalé pamětní desky se umisťují na místech projektů, které jsou přístupné široké veřejnosti (kongresová centra, letiště, nádraží atd.) a které byly spolufinancovány strukturálními fondy. Vedle symbolu Společenství musí tyto desky také uvádět spolufinancování Evropskou unií a případně mohou uvádět dotyčný fond.</w:t>
      </w:r>
    </w:p>
    <w:p>
      <w:pPr>
        <w:pStyle w:val="Text1"/>
        <w:rPr/>
      </w:pPr>
      <w:r>
        <w:rPr/>
        <w:t>U projektů hmotných investic do podniků se umisťují pamětní desky na období jednoho roku.</w:t>
      </w:r>
    </w:p>
    <w:p>
      <w:pPr>
        <w:pStyle w:val="Text1"/>
        <w:rPr/>
      </w:pPr>
      <w:r>
        <w:rPr/>
        <w:t>Spoluúčast Společenství je rovněž nutno uvést tehdy, jestliže se příslušný orgán nebo konečný příjemce rozhodne instalovat velkoplošné reklamní panely a pamětní desky, vydat publikace nebo provést jiná informační opatření u projektů, jejichž celkové náklady činí méně než 500 000 EUR pro operace spolufinancované FIAF a méně než 3 mil. EUR pro všechny ostatní operace.</w:t>
      </w:r>
    </w:p>
    <w:p>
      <w:pPr>
        <w:pStyle w:val="NumPar1"/>
        <w:rPr/>
      </w:pPr>
      <w:r>
        <w:rPr/>
        <w:t>6.3</w:t>
        <w:tab/>
      </w:r>
      <w:r>
        <w:rPr>
          <w:i/>
        </w:rPr>
        <w:t>Plakáty</w:t>
      </w:r>
    </w:p>
    <w:p>
      <w:pPr>
        <w:pStyle w:val="Text1"/>
        <w:rPr/>
      </w:pPr>
      <w:r>
        <w:rPr/>
        <w:t>Řídící orgány zabezpečí za účelem informování příjemců a široké veřejnosti o úloze Evropské unie při rozvoji lidských zdrojů, odborného vzdělání a zaměstnanosti, investicích do podniků a do rozvoje venkova umístění plakátů s uvedením příspěvku Evropské unie a případně dotyčného fondu v zařízeních subjektů, které provádějí akce financované strukturálními fondy nebo jich využívají (zprostředkovatelny práce, zařízení odborného vzdělávání, průmyslové a obchodní komory, zemědělské komory, agentury pro regionální rozvoj atd.).</w:t>
      </w:r>
    </w:p>
    <w:p>
      <w:pPr>
        <w:pStyle w:val="NumPar1"/>
        <w:rPr/>
      </w:pPr>
      <w:r>
        <w:rPr/>
        <w:t>6.4</w:t>
        <w:tab/>
      </w:r>
      <w:r>
        <w:rPr>
          <w:i/>
        </w:rPr>
        <w:t>Sdělení příjemcům</w:t>
      </w:r>
    </w:p>
    <w:p>
      <w:pPr>
        <w:pStyle w:val="Text1"/>
        <w:rPr/>
      </w:pPr>
      <w:r>
        <w:rPr/>
        <w:t>Ve všech sděleních příslušných orgánů o poskytnutí příspěvku zaslaných příjemcům je nutno uvést finanční spoluúčast Evropské unie, případně je možno uvést částku nebo procentní podíl dotyčné pomoci poskytnuté Společenstvím.</w:t>
      </w:r>
    </w:p>
    <w:p>
      <w:pPr>
        <w:pStyle w:val="NumPar1"/>
        <w:rPr/>
      </w:pPr>
      <w:r>
        <w:rPr/>
        <w:t>6.5</w:t>
        <w:tab/>
      </w:r>
      <w:r>
        <w:rPr>
          <w:i/>
        </w:rPr>
        <w:t>Informační a komunikační materiál</w:t>
      </w:r>
    </w:p>
    <w:p>
      <w:pPr>
        <w:pStyle w:val="NumPar1"/>
        <w:rPr/>
      </w:pPr>
      <w:r>
        <w:rPr/>
        <w:t>6.5.1</w:t>
        <w:tab/>
        <w:t>U publikací (brožury, skládačky, letáčky) o investicích spolufinancovaných strukturálními fondy je na titulní straně zřetelně uvedena spoluúčast Evropské unie a případně dotyčného fondu, a symbol Společenství, pokud je použito národního nebo regionálního symbolu.</w:t>
      </w:r>
    </w:p>
    <w:p>
      <w:pPr>
        <w:pStyle w:val="Text1"/>
        <w:rPr/>
      </w:pPr>
      <w:r>
        <w:rPr/>
        <w:t>Publikace obsahují odkazy na subjekty zodpovědné za obsažené informace a na řídící orgány jmenované pro provádění příslušného bloku pomoci.</w:t>
      </w:r>
    </w:p>
    <w:p>
      <w:pPr>
        <w:pStyle w:val="NumPar1"/>
        <w:rPr/>
      </w:pPr>
      <w:r>
        <w:rPr/>
        <w:t>6.5.2</w:t>
        <w:tab/>
        <w:t>U materiálu předávaného elektronickou cestou (webové stránky, databáze zřízená pro potenciální příjemce) nebo u audiovizuálního materiálu obdobně platí výše uvedené zásady. Při vypracovávání komunikačního akčního plánu je nutno používat nové technologie, které umožňují rychlé a efektivní šíření informací a umožňují navázat dialog s nejširším publikem.</w:t>
      </w:r>
    </w:p>
    <w:p>
      <w:pPr>
        <w:pStyle w:val="Text1"/>
        <w:rPr/>
      </w:pPr>
      <w:r>
        <w:rPr/>
        <w:t>Webové stránky strukturálních fondů by měly,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uvádět příspěvek Evropské unie a případně dotyčného fondu alespoň na homepage;</w:t>
      </w:r>
    </w:p>
    <w:p>
      <w:pPr>
        <w:pStyle w:val="Tiret1"/>
        <w:numPr>
          <w:ilvl w:val="0"/>
          <w:numId w:val="1"/>
        </w:numPr>
        <w:ind w:left="1418" w:hanging="567"/>
        <w:rPr/>
      </w:pPr>
      <w:r>
        <w:rPr/>
        <w:t>obsahovat odkaz (hyperlink) k ostatním webovým stránkám Komise pro jednotlivé strukturální fondy.</w:t>
      </w:r>
    </w:p>
    <w:p>
      <w:pPr>
        <w:pStyle w:val="NumPar1"/>
        <w:rPr/>
      </w:pPr>
      <w:r>
        <w:rPr/>
        <w:t>6.6</w:t>
        <w:tab/>
      </w:r>
      <w:r>
        <w:rPr>
          <w:i/>
        </w:rPr>
        <w:t>Informační akce</w:t>
      </w:r>
      <w:r>
        <w:rPr/>
        <w:t xml:space="preserve"> </w:t>
      </w:r>
    </w:p>
    <w:p>
      <w:pPr>
        <w:pStyle w:val="Text1"/>
        <w:rPr/>
      </w:pPr>
      <w:r>
        <w:rPr/>
        <w:t>Při informačních akcích (konferencích, seminářích, veletrzích, výstavách, soutěžích) souvisejících s prováděním akcí spolufinancovaných strukturálními fondy musí organizátoři zřetelně poukázat na spoluúčast Společenství na tomto bloku pomoci tím, že v jednacích sálech umístí evropskou vlajku a na dokumentech použijí symbol Společenství.</w:t>
      </w:r>
    </w:p>
    <w:p>
      <w:pPr>
        <w:pStyle w:val="Text1"/>
        <w:rPr/>
      </w:pPr>
      <w:r>
        <w:rPr/>
        <w:t>Úřady Komise v členských státech pomáhají, je-li to nezbytné, při přípravě a provádění těchto akcí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ZNAM „ZÁVAZNÝCH TERMÍN</w:t>
      </w:r>
      <w:r>
        <w:rPr>
          <w:b/>
          <w:caps/>
        </w:rPr>
        <w:t>ů“</w:t>
      </w:r>
    </w:p>
    <w:p>
      <w:pPr>
        <w:pStyle w:val="Normal"/>
        <w:rPr>
          <w:b/>
          <w:b/>
        </w:rPr>
      </w:pPr>
      <w:r>
        <w:rPr>
          <w:b/>
        </w:rPr>
        <w:t>CELEX č. předpisu:</w:t>
        <w:tab/>
        <w:t>32000R1159</w:t>
      </w:r>
    </w:p>
    <w:p>
      <w:pPr>
        <w:pStyle w:val="Zkladntextodsazen2"/>
        <w:rPr/>
      </w:pPr>
      <w:r>
        <w:rPr/>
        <w:t>Název a č. předpisu:</w:t>
        <w:tab/>
        <w:t>NAŘÍZENÍ KOMISE (ES) č. 1159/2000 ze dne 30. května 2000 o informačních a propagačních opatřeních, která mají být prováděna členskými státy v souvislosti s pomocí ze strukturálních fondů</w:t>
      </w:r>
    </w:p>
    <w:p>
      <w:pPr>
        <w:pStyle w:val="Normal"/>
        <w:rPr>
          <w:b/>
          <w:b/>
        </w:rPr>
      </w:pPr>
      <w:r>
        <w:rPr>
          <w:b/>
        </w:rPr>
        <w:t xml:space="preserve">Zakázka č. </w:t>
        <w:tab/>
        <w:tab/>
        <w:t>1999/00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eck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ita"/>
              <w:spacing w:before="12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Operationelles Program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(bod preambule 5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onal progra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uropäische Investitionsban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ropská investiční banka (bod premabule 7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Investment Ban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chuß für Agrarstrukturen und die Entwicklung des ländlichen Raum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bor pro zemědělské struktury a rozvoj venkova (bod preambule 8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mittee on Agricultural Structures and Rural Developmen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chuß für Fischerei und Aquakultu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bor pro struktury rybolovu a akvakulturu (bod preambule 8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 on Structures for Fisheries and Aquacultur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chuß für die Entwicklung und Umstellung der Region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bor pro rozvoj a přeměnu regionů (bod preambule 8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 for the Development and Conversion of Region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heitliche Programm-planungsdokumente (EPPD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tný programový dokument (Příloha, bod 1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programming documents (SPDs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AF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?? (Příloha, bod 3.2.1.1.)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F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innerungstafe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ětní deska (Příloha, bod 3.2.2.2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morative plaqu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bsit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ové stránky (Příloha, bod 3.2.2.1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site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weihung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augurace (Příloha, bod 4.1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ugural s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true"/>
      <w:autoSpaceDE w:val="true"/>
      <w:spacing w:before="360" w:after="0"/>
      <w:jc w:val="both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403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overflowPunct w:val="true"/>
                            <w:autoSpaceDE w:val="true"/>
                            <w:spacing w:before="360" w:after="0"/>
                            <w:jc w:val="both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1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overflowPunct w:val="true"/>
                      <w:autoSpaceDE w:val="true"/>
                      <w:spacing w:before="360" w:after="0"/>
                      <w:jc w:val="both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L 161, 26. 6. 1999, s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L 152, 18. 6. 1994, s. 3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L 185, 15. 7. 1998, s. 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L 337, 24. 12. 1994, s.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Datedadoption"/>
    <w:qFormat/>
    <w:pPr>
      <w:widowControl w:val="false"/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Datedadoption">
    <w:name w:val="Date d'adoption"/>
    <w:basedOn w:val="Normal"/>
    <w:next w:val="Titreobjet"/>
    <w:qFormat/>
    <w:pPr>
      <w:widowControl w:val="false"/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itreobjet">
    <w:name w:val="Titre objet"/>
    <w:basedOn w:val="Normal"/>
    <w:next w:val="Statut"/>
    <w:qFormat/>
    <w:pPr>
      <w:widowControl w:val="false"/>
      <w:overflowPunct w:val="true"/>
      <w:autoSpaceDE w:val="true"/>
      <w:spacing w:before="360" w:after="360"/>
      <w:jc w:val="center"/>
      <w:textAlignment w:val="auto"/>
    </w:pPr>
    <w:rPr>
      <w:b/>
      <w:sz w:val="24"/>
    </w:rPr>
  </w:style>
  <w:style w:type="paragraph" w:styleId="Statut">
    <w:name w:val="Statut"/>
    <w:basedOn w:val="Normal"/>
    <w:next w:val="Typedudocument"/>
    <w:qFormat/>
    <w:pPr>
      <w:widowControl w:val="false"/>
      <w:overflowPunct w:val="true"/>
      <w:autoSpaceDE w:val="true"/>
      <w:spacing w:before="360" w:after="0"/>
      <w:jc w:val="center"/>
      <w:textAlignment w:val="auto"/>
    </w:pPr>
    <w:rPr>
      <w:sz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 w:val="false"/>
      <w:overflowPunct w:val="true"/>
      <w:autoSpaceDE w:val="true"/>
      <w:spacing w:before="600" w:after="120"/>
      <w:jc w:val="both"/>
      <w:textAlignment w:val="auto"/>
    </w:pPr>
    <w:rPr>
      <w:sz w:val="24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8"/>
        <w:tab w:val="left" w:pos="851" w:leader="none"/>
      </w:tabs>
      <w:overflowPunct w:val="true"/>
      <w:autoSpaceDE w:val="true"/>
      <w:spacing w:before="120" w:after="120"/>
      <w:ind w:left="851" w:hanging="851"/>
      <w:jc w:val="both"/>
      <w:textAlignment w:val="auto"/>
    </w:pPr>
    <w:rPr>
      <w:sz w:val="24"/>
    </w:rPr>
  </w:style>
  <w:style w:type="paragraph" w:styleId="Text1">
    <w:name w:val="Text 1"/>
    <w:basedOn w:val="Normal"/>
    <w:qFormat/>
    <w:pPr>
      <w:widowControl w:val="false"/>
      <w:overflowPunct w:val="true"/>
      <w:autoSpaceDE w:val="true"/>
      <w:spacing w:before="120" w:after="120"/>
      <w:ind w:left="851" w:hanging="0"/>
      <w:jc w:val="both"/>
      <w:textAlignment w:val="auto"/>
    </w:pPr>
    <w:rPr>
      <w:sz w:val="24"/>
    </w:rPr>
  </w:style>
  <w:style w:type="paragraph" w:styleId="Formuledadoption">
    <w:name w:val="Formule d'adoption"/>
    <w:basedOn w:val="Normal"/>
    <w:next w:val="Titrearticle"/>
    <w:qFormat/>
    <w:pPr>
      <w:widowControl w:val="fals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itrearticle">
    <w:name w:val="Titre article"/>
    <w:basedOn w:val="Normal"/>
    <w:next w:val="Normal"/>
    <w:qFormat/>
    <w:pPr>
      <w:keepNext w:val="true"/>
      <w:widowControl w:val="false"/>
      <w:overflowPunct w:val="true"/>
      <w:autoSpaceDE w:val="true"/>
      <w:spacing w:before="360" w:after="120"/>
      <w:jc w:val="center"/>
      <w:textAlignment w:val="auto"/>
    </w:pPr>
    <w:rPr>
      <w:i/>
      <w:sz w:val="24"/>
    </w:rPr>
  </w:style>
  <w:style w:type="paragraph" w:styleId="Faita">
    <w:name w:val="Fait a"/>
    <w:basedOn w:val="Normal"/>
    <w:next w:val="Institutionquisigne"/>
    <w:qFormat/>
    <w:pPr>
      <w:widowControl w:val="false"/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Institutionquisigne">
    <w:name w:val="Institution qui signe"/>
    <w:basedOn w:val="Normal"/>
    <w:next w:val="Personnequisigne"/>
    <w:qFormat/>
    <w:pPr>
      <w:widowControl w:val="false"/>
      <w:tabs>
        <w:tab w:val="clear" w:pos="708"/>
        <w:tab w:val="left" w:pos="4253" w:leader="none"/>
      </w:tabs>
      <w:overflowPunct w:val="true"/>
      <w:autoSpaceDE w:val="true"/>
      <w:spacing w:before="720" w:after="0"/>
      <w:jc w:val="both"/>
      <w:textAlignment w:val="auto"/>
    </w:pPr>
    <w:rPr>
      <w:i/>
      <w:sz w:val="24"/>
    </w:rPr>
  </w:style>
  <w:style w:type="paragraph" w:styleId="Personnequisigne">
    <w:name w:val="Personne qui signe"/>
    <w:basedOn w:val="Normal"/>
    <w:next w:val="Institutionquisigne"/>
    <w:qFormat/>
    <w:pPr>
      <w:widowControl w:val="false"/>
      <w:tabs>
        <w:tab w:val="clear" w:pos="708"/>
        <w:tab w:val="left" w:pos="4253" w:leader="none"/>
      </w:tabs>
      <w:overflowPunct w:val="true"/>
      <w:autoSpaceDE w:val="true"/>
      <w:jc w:val="both"/>
      <w:textAlignment w:val="auto"/>
    </w:pPr>
    <w:rPr>
      <w:i/>
      <w:sz w:val="24"/>
    </w:rPr>
  </w:style>
  <w:style w:type="paragraph" w:styleId="Point1">
    <w:name w:val="Point 1"/>
    <w:basedOn w:val="Normal"/>
    <w:qFormat/>
    <w:pPr>
      <w:widowControl w:val="false"/>
      <w:overflowPunct w:val="true"/>
      <w:autoSpaceDE w:val="true"/>
      <w:spacing w:before="120" w:after="120"/>
      <w:ind w:left="1418" w:hanging="567"/>
      <w:jc w:val="both"/>
      <w:textAlignment w:val="auto"/>
    </w:pPr>
    <w:rPr>
      <w:sz w:val="24"/>
    </w:rPr>
  </w:style>
  <w:style w:type="paragraph" w:styleId="Tiret1">
    <w:name w:val="Tiret 1"/>
    <w:basedOn w:val="Point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120" w:after="120"/>
      <w:ind w:left="851" w:hanging="709"/>
      <w:jc w:val="both"/>
      <w:textAlignment w:val="auto"/>
    </w:pPr>
    <w:rPr>
      <w:sz w:val="24"/>
    </w:rPr>
  </w:style>
  <w:style w:type="paragraph" w:styleId="Point2">
    <w:name w:val="Point 2"/>
    <w:basedOn w:val="Normal"/>
    <w:qFormat/>
    <w:pPr>
      <w:widowControl w:val="false"/>
      <w:overflowPunct w:val="true"/>
      <w:autoSpaceDE w:val="true"/>
      <w:spacing w:before="120" w:after="120"/>
      <w:ind w:left="1985" w:hanging="567"/>
      <w:jc w:val="both"/>
      <w:textAlignment w:val="auto"/>
    </w:pPr>
    <w:rPr>
      <w:sz w:val="24"/>
    </w:rPr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Zkladntextodsazen2">
    <w:name w:val="Základní text odsazený 2"/>
    <w:basedOn w:val="Normal"/>
    <w:qFormat/>
    <w:pPr>
      <w:widowControl w:val="false"/>
      <w:overflowPunct w:val="true"/>
      <w:autoSpaceDE w:val="true"/>
      <w:spacing w:before="120" w:after="120"/>
      <w:ind w:left="2160" w:hanging="2160"/>
      <w:jc w:val="both"/>
      <w:textAlignment w:val="auto"/>
    </w:pPr>
    <w:rPr>
      <w:b/>
      <w:sz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ind w:left="720" w:hanging="72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360" w:after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32:00Z</dcterms:created>
  <dc:creator>Daniel Squerzi</dc:creator>
  <dc:description/>
  <dc:language>en-US</dc:language>
  <cp:lastModifiedBy>Hanzelková Petra Ing.</cp:lastModifiedBy>
  <dcterms:modified xsi:type="dcterms:W3CDTF">2003-09-10T07:32:00Z</dcterms:modified>
  <cp:revision>2</cp:revision>
  <dc:subject/>
  <dc:title>NAŘÍZENÍ KOMISE (ES) č</dc:title>
</cp:coreProperties>
</file>