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ON č. 100/2001 Sb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e dne 20. února 2001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 posuzování vlivů na životní prostředí a o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změně některých souvisejících zákonů</w:t>
      </w:r>
      <w:r>
        <w:rPr>
          <w:rFonts w:cs="Arial" w:ascii="Arial" w:hAnsi="Arial"/>
          <w:b/>
          <w:bCs/>
          <w:sz w:val="28"/>
          <w:szCs w:val="20"/>
        </w:rPr>
        <w:br/>
      </w:r>
      <w:r>
        <w:rPr>
          <w:rFonts w:cs="Arial" w:ascii="Arial" w:hAnsi="Arial"/>
          <w:b/>
          <w:bCs/>
          <w:szCs w:val="20"/>
        </w:rPr>
        <w:t>(zákon o posuzování vlivů na životní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rostředí)</w:t>
      </w:r>
    </w:p>
    <w:p>
      <w:pPr>
        <w:pStyle w:val="Normalodsazene"/>
        <w:spacing w:lineRule="auto" w:line="288" w:before="0" w:after="0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ment se usnesl na tomto zákoně České republiky: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ČÁST PRVNĺ</w:t>
      </w: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Posuzování vlivů na životní prostředí</w:t>
      </w:r>
    </w:p>
    <w:p>
      <w:pPr>
        <w:pStyle w:val="Heading1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HLAVA I</w:t>
        <w:br/>
      </w:r>
      <w:r>
        <w:rPr>
          <w:rFonts w:cs="Arial" w:ascii="Arial" w:hAnsi="Arial"/>
          <w:b/>
          <w:bCs/>
          <w:sz w:val="22"/>
          <w:szCs w:val="20"/>
        </w:rPr>
        <w:t>Posuzování vlivů na životní prostředí v České</w:t>
      </w:r>
      <w:r>
        <w:rPr>
          <w:rFonts w:cs="Arial" w:ascii="Arial" w:hAnsi="Arial"/>
          <w:b/>
          <w:bCs/>
          <w:sz w:val="22"/>
          <w:szCs w:val="20"/>
        </w:rPr>
        <w:t xml:space="preserve"> republice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1</w:t>
        <w:br/>
      </w:r>
      <w:r>
        <w:rPr>
          <w:rFonts w:cs="Arial" w:ascii="Arial" w:hAnsi="Arial"/>
          <w:b/>
          <w:bCs/>
          <w:sz w:val="22"/>
          <w:szCs w:val="20"/>
        </w:rPr>
        <w:t>Předmět úpravy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Zákon upravuje posuzování vlivů na životní prostřed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ostup fyzických osob, právnických osob, správních úřadů a územ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mosprávných celků (obcí a krajů) při tomto posuzování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 Posuzování vlivů na životní prostředí podléhají 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mto zákoně vymezené záměry, jejichž provedení by mohlo závažně ovlivni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ivotní prostředí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 Účelem posuzování vlivů na životní prostředí 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ískat objektivní odborný podklad pro vydání rozhodnutí, popřípadě opatř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e zvláštních právních předpisů.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Tento podklad je jedním z </w:t>
      </w:r>
      <w:r>
        <w:rPr>
          <w:rFonts w:cs="Arial" w:ascii="Arial" w:hAnsi="Arial"/>
          <w:sz w:val="22"/>
        </w:rPr>
        <w:t>podkladů v řízeních podle zvláštních právních předpisů.</w:t>
      </w:r>
      <w:r>
        <w:rPr>
          <w:rFonts w:cs="Arial" w:ascii="Arial" w:hAnsi="Arial"/>
          <w:sz w:val="22"/>
          <w:vertAlign w:val="superscript"/>
        </w:rPr>
        <w:t>1)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2</w:t>
        <w:br/>
        <w:t>Rozsah posuzování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uzují se vlivy na obyvatelstvo a vlivy na životní </w:t>
      </w:r>
      <w:r>
        <w:rPr>
          <w:rFonts w:cs="Arial" w:ascii="Arial" w:hAnsi="Arial"/>
          <w:sz w:val="22"/>
        </w:rPr>
        <w:t>prostředí, zahrnující vlivy na živočichy a rostliny, ekosystémy, půdu, horninov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, vodu, ovzduší, klima a krajinu, přírodní zdroje, hmotný majetek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ní památky, vymezené zvláštními právními předpisy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 a na jejich </w:t>
      </w:r>
      <w:r>
        <w:rPr>
          <w:rFonts w:cs="Arial" w:ascii="Arial" w:hAnsi="Arial"/>
          <w:sz w:val="22"/>
        </w:rPr>
        <w:t>vzájemné působení a souvislosti.</w:t>
      </w:r>
    </w:p>
    <w:p>
      <w:pPr>
        <w:pStyle w:val="Heading1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§ 3</w:t>
        <w:br/>
        <w:t>Základní pojmy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účely tohoto zákona se rozumí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7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měrem stavby, činnosti a technologie uvedené v příloze č. 1 k tomuto</w:t>
            </w:r>
            <w:r>
              <w:rPr>
                <w:rFonts w:cs="Arial" w:ascii="Arial" w:hAnsi="Arial"/>
                <w:sz w:val="22"/>
                <w:szCs w:val="20"/>
              </w:rPr>
              <w:t xml:space="preserve"> zákonu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tčeným územím území, jehož životní prostředí a obyvatelstvo by mohlo být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ávažně ovlivněno provedením záměru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tčeným územním samosprávným celkem územní samosprávný celek, jehož správní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bvod alespoň zčásti tvoří dotčené území.</w:t>
            </w:r>
          </w:p>
        </w:tc>
      </w:tr>
    </w:tbl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4</w:t>
        <w:br/>
      </w:r>
      <w:r>
        <w:rPr>
          <w:rFonts w:cs="Arial" w:ascii="Arial" w:hAnsi="Arial"/>
          <w:b/>
          <w:bCs/>
          <w:sz w:val="22"/>
          <w:szCs w:val="20"/>
        </w:rPr>
        <w:t>Předmět posuzování vlivů záměru</w:t>
      </w:r>
      <w:r>
        <w:rPr>
          <w:rFonts w:cs="Arial" w:ascii="Arial" w:hAnsi="Arial"/>
          <w:b/>
          <w:bCs/>
          <w:sz w:val="22"/>
          <w:szCs w:val="20"/>
        </w:rPr>
        <w:br/>
        <w:t xml:space="preserve">na životní </w:t>
      </w:r>
      <w:r>
        <w:rPr>
          <w:rFonts w:cs="Arial" w:ascii="Arial" w:hAnsi="Arial"/>
          <w:b/>
          <w:bCs/>
          <w:sz w:val="22"/>
          <w:szCs w:val="20"/>
        </w:rPr>
        <w:t>prostředí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Předmětem posuzování podle tohoto zákona jsou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7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měry uvedené v příloze č. 1 kategorii I, které podléhají posou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vždy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měry uvedené v příloze č. 1 kategorii II, pokud se tak stanoví ve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jišťovacím řízení podle § 7, a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ěny každého záměru uvedeného v příloze č. 1, pokud má být zvýšena jeho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kapacita nebo rozsah o 25 % a více nebo pokud se významně mění jeho technologie,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řízení provozu nebo způsob užívání a pokud se tak stanoví ve zjišťovac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podle § 7.</w:t>
            </w:r>
          </w:p>
        </w:tc>
      </w:tr>
    </w:tbl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2) Předmětem posuzování podle tohoto zákona dále n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měr, popřípadě jeho část, o kterém rozhodne vláda v případě nouzového stavu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vu ohrožení a válečného stavu,</w:t>
      </w: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naléhavých důvodů obrany neb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nění mezinárodních smluv, kterými je Česká republika vázána, a v případě, kd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měr slouží k bezprostřednímu odvrácení důsledků nebo ke zmírně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předvídatelné události, která by mohla vážně ohrozit zdraví, bezpečnos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jetek obyvatelstva nebo životní prostředí. O záměrech, které podléhaj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uzování vlivů na životní prostředí přesahujících hranice České republik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e § 11, tak nelze stanovit. U záměru vyloučeného podle věty první tohoto</w:t>
      </w:r>
      <w:r>
        <w:rPr/>
        <w:t xml:space="preserve"> odstavce je vláda povinna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7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 tomto rozhodnutí spolu s odůvodněním informovat přiměřeně podle § 16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veřejnost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vážit možnost jiného posouzení jeho vlivu na životní prostředí za účasti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veřejnosti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ed vydáním rozhodnutí, popřípadě opatření podle zvláštních právních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ředpisů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informovat Evropskou komisi o důvodech vyloučení podle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věty první tohoto odstavce a poskytnout jí informace zveřejněné v rámci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řípadného posouzení podle písmene b).</w:t>
            </w:r>
          </w:p>
        </w:tc>
      </w:tr>
    </w:tbl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5</w:t>
        <w:br/>
      </w:r>
      <w:r>
        <w:rPr>
          <w:rFonts w:cs="Arial" w:ascii="Arial" w:hAnsi="Arial"/>
          <w:b/>
          <w:bCs/>
          <w:sz w:val="22"/>
          <w:szCs w:val="20"/>
        </w:rPr>
        <w:t>Způsob posuzování vlivů záměru</w:t>
      </w:r>
      <w:r>
        <w:rPr>
          <w:rFonts w:cs="Arial" w:ascii="Arial" w:hAnsi="Arial"/>
          <w:b/>
          <w:bCs/>
          <w:sz w:val="22"/>
          <w:szCs w:val="20"/>
        </w:rPr>
        <w:br/>
        <w:t xml:space="preserve">na životní </w:t>
      </w:r>
      <w:r>
        <w:rPr>
          <w:rFonts w:cs="Arial" w:ascii="Arial" w:hAnsi="Arial"/>
          <w:b/>
          <w:bCs/>
          <w:sz w:val="22"/>
          <w:szCs w:val="20"/>
        </w:rPr>
        <w:t>prostředí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Posuzování zahrnuje zjištění, popis, posouzení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hodnocení předpokládaných přímých a nepřímých vlivů provedení i neproved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měru na životní prostředí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 Při posuzování vlivů záměru na životní prostředí 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chází ze stavu životního prostředí v dotčeném území v době oznám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měr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 Při posuzování záměru se hodnotí vlivy na život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 při jeho přípravě, provádění, provozování i jeho ukončení, popřípadě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ůsledky jeho likvidace a dále sanace nebo rekultivace území, pokud povinno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nace nebo rekultivace stanoví zvláštní právní předpis.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Posuzuje </w:t>
      </w:r>
      <w:r>
        <w:rPr>
          <w:rFonts w:cs="Arial" w:ascii="Arial" w:hAnsi="Arial"/>
          <w:sz w:val="22"/>
        </w:rPr>
        <w:t>se běžné provozování i možnost havárie.</w:t>
      </w:r>
      <w:r>
        <w:rPr>
          <w:rFonts w:cs="Arial" w:ascii="Arial" w:hAnsi="Arial"/>
          <w:sz w:val="22"/>
          <w:vertAlign w:val="superscript"/>
        </w:rPr>
        <w:t>4)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 Posuzování záměru zahrnuje i návrh opatření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dcházení nepříznivým vlivům na životní prostředí provedením záměru,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loučení, snížení, zmírnění nebo minimalizaci těchto vlivů, popřípadě k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výšení příznivých vlivů na životní prostředí provedením záměru, a to včetně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hodnocení předpokládaných účinků navrhovaných opatření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6</w:t>
        <w:br/>
        <w:t>Oznámení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 Každá fyzická osoba nebo právnická osoba, která </w:t>
      </w:r>
      <w:r>
        <w:rPr>
          <w:rFonts w:cs="Arial" w:ascii="Arial" w:hAnsi="Arial"/>
          <w:sz w:val="22"/>
        </w:rPr>
        <w:t>hodlá provést záměr, (dále jen "oznamovatel") je povinna předložit oznám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měru (dále jen "oznámení") Ministerstvu životního prostředí nebo orgánu kra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 přenesené působnosti, v jehož územně správním obvodu je záměr navržen, (dá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n "příslušný úřad"). Pokud je záměr navrhován na území více krajů, zasíl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namovatel oznámení Ministerstvu životního prostředí (dále jen "ministerstvo"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 tomto případě ministerstvo rozhodne o tom, který krajský úřad je příslušný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edení posouzení, a postoupí mu neprodleně oznámení k dalšímu řízení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 Oznamovatel je povinen předložit oznám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slušnému úřadu písemně a na technickém nosiči dat, popřípadě zasl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ktronickou poštou (dále jen "v elektronické podobě"). Náležitosti oznám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ví příloha č. 3 k tomuto zákonu. Pokud se jedná o záměr, který podléh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ouzení podle přílohy č. 1 k tomuto zákonu, musí oznamovatel vždy uvést nást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udovaných hlavních variant a stěžejní důvody pro jeho volbu vzhledem k vliv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životní prostředí. Je možné předložit také oznámení s obsahem a rozsah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e přílohy č. 4 k tomuto zákonu, a to v počtu vyhotovení stanoveném dohodou 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slušným úřadem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3) Příslušný úřad zašle do 5 pracovních dnů ode d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držení oznámení jeho kopii k vyjádření dotčeným správním úřadům a dotčený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zemním samosprávným celkům. V téže lhůtě podle § 16 zajistí zveřejně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e o oznámení a části oznámení obsahující jeho všeobecně srozumiteln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hrnutí ve smyslu části G přílohy č. 3 k tomuto zákonu. Orgán kraje v přenesen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ůsobnosti (dále jen "orgán kraje") v téže lhůtě zašle kopii oznámení</w:t>
      </w:r>
      <w:r>
        <w:rPr>
          <w:rFonts w:cs="Arial" w:ascii="Arial" w:hAnsi="Arial"/>
          <w:sz w:val="22"/>
        </w:rPr>
        <w:t xml:space="preserve"> ministerstv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 Každý může zaslat své písemné vyjádření k oznám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slušnému úřadu do 15 dnů ode dne zveřejnění informace o oznámení. Lhůta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jádření dotčeného správního úřadu a územního samosprávného celku počíná běž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e dne doručení oznámení. Pokud bylo předloženo oznámení s obsahem a rozsah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e přílohy č. 4 k tomuto zákonu, prodlužuje se tato lhůta o 15 dnů.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jádřením zaslaným po lhůtě příslušný úřad nemusí přihlížet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7</w:t>
        <w:br/>
      </w:r>
      <w:r>
        <w:rPr>
          <w:rFonts w:cs="Arial" w:ascii="Arial" w:hAnsi="Arial"/>
          <w:b/>
          <w:bCs/>
          <w:sz w:val="22"/>
          <w:szCs w:val="20"/>
        </w:rPr>
        <w:t>Zjišťovací řízení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Cílem zjišťovacího řízení je upřesnění informací,</w:t>
      </w:r>
      <w:r>
        <w:rPr>
          <w:rFonts w:cs="Arial" w:ascii="Arial" w:hAnsi="Arial"/>
          <w:sz w:val="22"/>
        </w:rPr>
        <w:t xml:space="preserve"> které je </w:t>
      </w:r>
      <w:r>
        <w:rPr>
          <w:rFonts w:cs="Arial" w:ascii="Arial" w:hAnsi="Arial"/>
          <w:sz w:val="22"/>
        </w:rPr>
        <w:t>vhodné uvést do dokumentace vlivů záměru na životní prostředí (dále j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dokumentace"), a to se zřetelem na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7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vahu konkrétního záměru nebo druhu záměru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ktory životního prostředí uvedené v § 2, které mohou být provedením záměru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vlivněny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učasný stav poznatků a metody posuzování.</w:t>
            </w:r>
          </w:p>
        </w:tc>
      </w:tr>
    </w:tbl>
    <w:p>
      <w:pPr>
        <w:pStyle w:val="NormlnsWWW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záměru uvedeného v příloze č. 1 kategorii II a u změny záměru podle § 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. 1 písm. c) je cílem zjišťovacího řízení také zjištění, zda záměr nebo jeh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měna bude posuzována podle tohoto zákona. Zjišťovací řízení se zahajuje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ádí na podkladě oznámení, vyjádření k němu obdržených a podle hledisek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ěřítek uvedených v příloze č. 2 k tomuto zákon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 Zjišťovací řízení ukončí příslušný úřad nejdéle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 dnů ode dne zveřejnění oznámení podle § 6. Pokud bylo předloženo oznámení 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ležitostmi podle přílohy č. 4, stanoví se tato lhůta na 45 dnů. Příslušný úř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 ukončení zjišťovacího řízení neprodleně zašle jeho písemný závě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namovateli, dotčeným správním úřadům a dotčeným územním samosprávným celkům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 téže lhůtě jej zveřejní podle § 16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 Součástí písemného závěru podle odstavce 2 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uhrnné vypořádání všech připomínek obsažených ve vyjádřeních podle § 6 odst. 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4. Nedílnou přílohou tohoto závěru jsou kopie všech obdržených vyjádření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 Pokud bylo předloženo oznámení s náležitostmi pod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lohy č. 4 a příslušný úřad neobdržel žádné nesouhlasné vyjádření k němu, můž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 závěru podle odstavce 2 stanovit, že dokumentaci není třeba zpracovávat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námení se považuje za dokumentaci. V opačném případě příslušný úřad na základě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jádření podle předchozí věty ve svém závěru podle odstavce 2 stanoví, jak 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řeba oznámení dopracovat tak, aby mohlo nahradit dokumentaci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 V závěru podle odstavce 2 může příslušný úř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vrhnout zpracování variant řešení záměru, které se zpravidla liší umístěním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ou, použitou technologií či okamžikem provedení, jestliže je jeji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edení prokazatelně účelné a z technických hledisek možné. Navrh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racování variant řešení záměru odlišně od schválené územně plánovac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ace lze jen výjimečně a na základě zdůvodnění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 V závěru podle odstavce 2 příslušný úřad s ohled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čet dotčených správních úřadů a dotčených územních samosprávných celk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ví, v jakém počtu mu oznamovatel předloží dokumentaci záměru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8</w:t>
        <w:br/>
        <w:t>Dokumentace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Oznamovatel na základě oznámení, vyjádření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námení podle § 6 odst. 3 a 4 a závěru zjišťovacího řízení podle § 7 zajist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racování dokumentace v písemné podobě v počtu vyhotovení stanoveném podle § 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. 6 a v elektronické podobě. V odůvodněných případech, zejména z technický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ekonomických důvodů, může příslušný úřad od elektronické podoby upusti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ležitosti dokumentace jsou uvedeny v příloze č. 4 k tomuto zákon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 Příslušný úřad dokumentaci do 5 pracovních dnů 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e, kdy mu byla doručena, zveřejní na internetu a zašle k vyjádření dotčený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rávním úřadům a dotčeným územním samosprávným celkům. V téže lhůtě podle § 1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istí zveřejnění informace o dokumentaci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 Každý se může vyjádřit k dokumentaci u příslušnéh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řadu, a to písemně do 30 dnů od zveřejnění informace o dokumentaci.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jádřením zaslaným po lhůtě nemusí úřad přihlížet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 Pokud příslušný úřad dojde k závěru, že dokumen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obsahuje náležitosti na základě tohoto zákona, vrátí ji do 40 dnů ode d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veřejnění informace podle odstavce 2 oznamovateli k doplnění nebo přepracová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lu s upřesněním požadovaných náležitostí nebo si od něj vyžádá doplňujíc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daje; jinak ji v téže lhůtě doručí zpracovateli posudku o vlivech záměru 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ivotní prostředí (dále jen "posudek")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9</w:t>
        <w:br/>
        <w:t>Posudek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Příslušný úřad smluvně zajistí zpracování posud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ou k tomu oprávněnou podle § 19 (dále jen "zpracovatel posudku")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 Zpracovatel posudku zpracuje tento posudek na </w:t>
      </w:r>
      <w:r>
        <w:rPr>
          <w:rFonts w:cs="Arial" w:ascii="Arial" w:hAnsi="Arial"/>
          <w:sz w:val="22"/>
        </w:rPr>
        <w:t>základě dokumentace, popřípadě oznámení a všech podaných vyjádření k ni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ležitosti posudku jsou uvedeny v příloze č. 5 k tomuto zákon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 Doba pro zpracování posudku nesmí být delší než 60 </w:t>
      </w:r>
      <w:r>
        <w:rPr>
          <w:rFonts w:cs="Arial" w:ascii="Arial" w:hAnsi="Arial"/>
          <w:sz w:val="22"/>
        </w:rPr>
        <w:t>dnů ode dne, kdy byla dokumentace včetně všech obdržených vyjádření k 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racovateli posudku doručena. Tato lhůta může být v odůvodněných, zejmé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ložitých, případech překročena, nejdéle však o dalších 30 dnů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4) Pokud si zpracovatel posudku vyžádá dílčí podklady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věření údajů o vlivech provedení záměru na životní prostředí od jiný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borníků, je povinen tuto skutečnost v posudku uvést. Ten, kdo se podílel 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racování oznámení nebo dokumentace, se nemůže ani dílčím způsobem zúčastnit na</w:t>
      </w:r>
      <w:r>
        <w:rPr>
          <w:rFonts w:cs="Arial" w:ascii="Arial" w:hAnsi="Arial"/>
          <w:sz w:val="22"/>
        </w:rPr>
        <w:t xml:space="preserve"> zpracování posudk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 Příslušný úřad může na základě doporuč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racovatele posudku, nejdéle však do 30 dnů ode dne, kdy byla dokumen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měru zpracovateli posudku doručena, vrátit oznamovateli tuto dokumentaci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pracování nebo doplnění. Zpracovatel posudku nesmí posuzovanou dokumenta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pracovávat ani ji doplňovat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 Oznamovatel je povinen na vlastní náklady poskytnout zpracovateli posudku podklady, které byly použity pro zpracování dokumentace, a </w:t>
      </w:r>
      <w:r>
        <w:rPr>
          <w:rFonts w:cs="Arial" w:ascii="Arial" w:hAnsi="Arial"/>
          <w:sz w:val="22"/>
        </w:rPr>
        <w:t>to do 5 pracovních dnů ode dne, kdy obdržel žádost zpracovatele posudk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 Zpracovatel posudku zašle posudek příslušnému úřad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 dohodnutém počtu, termínu a formě. Příslušný úřad zašle posudek do 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ovních dnů ode dne jeho obdržení oznamovateli, dotčeným správním úřadům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tčeným územním samosprávným celkům. V téže lhůtě zveřejní posudek na internet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zajistí zveřejnění informace o posudku záměru podle § 16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 K posudku je každý oprávněn zaslat příslušnému úřad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ísemné vyjádření ve lhůtě do 30 dnů ode dne zveřejnění informace o něm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případě se k němu vyjádřit na veřejném projednání podle odstavce 9.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jádřením zaslaným po uplynutí této lhůty nemusí příslušný úřad při dalš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upu přihlížet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9) Pokud příslušný úřad obdržel nesouhlasné vyjádření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aci nebo k posudku, zajistí veřejné projednání posudku a současně</w:t>
      </w:r>
      <w:r>
        <w:rPr>
          <w:rFonts w:cs="Arial" w:ascii="Arial" w:hAnsi="Arial"/>
          <w:sz w:val="22"/>
        </w:rPr>
        <w:t xml:space="preserve"> dokumentace podle § 17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10</w:t>
        <w:br/>
      </w:r>
      <w:r>
        <w:rPr>
          <w:rFonts w:cs="Arial" w:ascii="Arial" w:hAnsi="Arial"/>
          <w:b/>
          <w:bCs/>
          <w:sz w:val="22"/>
          <w:szCs w:val="20"/>
        </w:rPr>
        <w:t>Stanovisko k posouzení vlivů provedení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záměru</w:t>
      </w: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na životní prostředí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1) Příslušný úřad vydá na základě dokumentac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případě oznámení, posudku a veřejného projednání podle § 9 odst. 9 a vyjádř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 nim uplatněných stanovisko k posouzení vlivů provedení záměru na život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 (dále jen "stanovisko") ve lhůtě do 45 dnů ode dne zveřejně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e o posudku. Náležitosti stanoviska jsou uvedeny v příloze č. 6 k tomuto</w:t>
      </w:r>
      <w:r>
        <w:rPr>
          <w:rFonts w:cs="Arial" w:ascii="Arial" w:hAnsi="Arial"/>
          <w:sz w:val="22"/>
        </w:rPr>
        <w:t xml:space="preserve"> zákon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 Příslušný úřad do 50 dnů ode dne zveřejně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e o posudku zašle stanovisko oznamovateli, dotčeným správním úřadům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tčeným územním samosprávným celkům. V téže lhůtě zveřejní stanovisko 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u a zajistí jeho zveřejnění podle § 16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 Stanovisko je odborným podkladem pro vydání </w:t>
      </w:r>
      <w:r>
        <w:rPr>
          <w:rFonts w:cs="Arial" w:ascii="Arial" w:hAnsi="Arial"/>
          <w:sz w:val="22"/>
        </w:rPr>
        <w:t>rozhodnutí, popřípadě opatření podle zvláštních právních předpisů.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visko předkládá oznamovatel jako jeden z podkladů pro navazující říz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 postup podle těchto předpisů. Platnost stanoviska je 2 roky ode dne jeh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dání. Platnost může být na žádost oznamovatele prodloužena o 2 roky, a to 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akovaně, nedošlo-li k podstatným změnám realizace záměru, podmínek v dotčené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zemí, k novým znalostem souvisejícím s věcným obsahem dokumentace a vývoj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ých technologií využitelných v záměru. Tato lhůta se přerušuje, pokud by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hájeno navazující řízení podle zvláštních právních předpisů.</w:t>
      </w:r>
      <w:r>
        <w:rPr>
          <w:rFonts w:cs="Arial" w:ascii="Arial" w:hAnsi="Arial"/>
          <w:sz w:val="22"/>
          <w:vertAlign w:val="superscript"/>
        </w:rPr>
        <w:t>1)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 Bez stanoviska nelze vydat rozhodnutí nebo opatř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utná k provedení záměru v žádném správním ani jiném řízení nebo v jiném postup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e zvláštních právních předpisů.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 těchto řízeních a postupe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 příslušný úřad dotčeným správním úřadem. Správní úřad, který vydáv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hodnutí nebo opatření podle zvláštních právních předpisů,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zahrne </w:t>
      </w:r>
      <w:r>
        <w:rPr>
          <w:rFonts w:cs="Arial" w:ascii="Arial" w:hAnsi="Arial"/>
          <w:sz w:val="22"/>
        </w:rPr>
        <w:t>do svého rozhodnutí nebo opatření požadavky k ochraně životního prostřed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vedené ve stanovisku, pokud jsou v něm uvedené, nebo ve svém rozhodnutí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případě opatření uvede důvody, pro které tak neučinil nebo učinil j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části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HLAVA II</w:t>
        <w:br/>
      </w:r>
      <w:r>
        <w:rPr>
          <w:rFonts w:cs="Arial" w:ascii="Arial" w:hAnsi="Arial"/>
          <w:b/>
          <w:bCs/>
          <w:sz w:val="22"/>
          <w:szCs w:val="20"/>
        </w:rPr>
        <w:t>Posuzování vlivů na životní prostředí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přesahujících hranice</w:t>
      </w: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České republiky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11</w:t>
        <w:br/>
      </w:r>
      <w:r>
        <w:rPr>
          <w:rFonts w:cs="Arial" w:ascii="Arial" w:hAnsi="Arial"/>
          <w:b/>
          <w:bCs/>
          <w:sz w:val="22"/>
          <w:szCs w:val="20"/>
        </w:rPr>
        <w:t>Předmět posuzování vlivů na životní prostředí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přesahujících hranice České republiky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1) Předmětem posuzování vlivů na životní prostřed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sahujících hranice České republiky (dále jen "mezistátní posuzování") 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měr uvedený v příloze č. 1, pokud dotčené území zasahuje i mimo území České</w:t>
      </w:r>
      <w:r>
        <w:rPr>
          <w:rFonts w:cs="Arial" w:ascii="Arial" w:hAnsi="Arial"/>
          <w:sz w:val="22"/>
        </w:rPr>
        <w:t xml:space="preserve"> republiky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2) Předmětem mezistátního posuzování může být i zámě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vedený v příloze č. 1, pokud o takové posuzování stát, jehož území může bý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vlivněno závažnými vlivy záměru na životní prostředí, (dále jen "dotčený stát"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žádá a stát, na jehož území se má záměr provést, (dále jen "stát původu") s</w:t>
      </w:r>
      <w:r>
        <w:rPr>
          <w:rFonts w:cs="Arial" w:ascii="Arial" w:hAnsi="Arial"/>
          <w:sz w:val="22"/>
        </w:rPr>
        <w:t xml:space="preserve"> tím vysloví souhlas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3) Orgán kraje je povinen v případě záměru uvedeného 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loze č. 1 sloupci B postoupit jeho posuzování ministerstvu, jestliže zjistí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e se jedná o záměr podle odstavce 1. Ministerstvo si vždy vyhradí posuzová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měru uvedeného v příloze č. 1 sloupci B, zjistí-li, že jde o záměr podle</w:t>
      </w:r>
      <w:r>
        <w:rPr>
          <w:rFonts w:cs="Arial" w:ascii="Arial" w:hAnsi="Arial"/>
          <w:sz w:val="22"/>
        </w:rPr>
        <w:t xml:space="preserve"> odstavce 2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12</w:t>
        <w:br/>
      </w:r>
      <w:r>
        <w:rPr>
          <w:rFonts w:cs="Arial" w:ascii="Arial" w:hAnsi="Arial"/>
          <w:b/>
          <w:bCs/>
          <w:sz w:val="22"/>
          <w:szCs w:val="20"/>
        </w:rPr>
        <w:t>Způsob mezistátního posuzování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Při mezistátním posuzování se postupuje podle hlavy</w:t>
      </w:r>
      <w:r>
        <w:rPr>
          <w:rFonts w:cs="Arial" w:ascii="Arial" w:hAnsi="Arial"/>
          <w:sz w:val="22"/>
        </w:rPr>
        <w:t xml:space="preserve"> I tohoto zákona, pokud ustanovení hlavy II tohoto zákona nebo mezinárodních </w:t>
      </w:r>
      <w:r>
        <w:rPr>
          <w:rFonts w:cs="Arial" w:ascii="Arial" w:hAnsi="Arial"/>
          <w:sz w:val="22"/>
        </w:rPr>
        <w:t>smluv, kterými je Česká republika vázána, postup při mezistátním posuzová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stanoví jinak. Lhůty podle § 6 odst. 4, § 8 odst. 3 a podle § 9 odst. 8 př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zistátním posuzování může ministerstvo prodloužit až o 30 dnů, požádá-li o 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tčený stát. Ostatní lhůty se v takovém případě prodlouží přiměřeně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2) Při pochybnostech o tom, zda se mezistát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uzování řídí předpisy platnými na území dotčeného státu nebo předpis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tnými na území státu původu, se postupuje podle právních předpisů platných 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zemí státu původu, pokud mezinárodní smlouva, kterou je Česká republika vázána,</w:t>
      </w:r>
      <w:r>
        <w:rPr>
          <w:rFonts w:cs="Arial" w:ascii="Arial" w:hAnsi="Arial"/>
          <w:sz w:val="22"/>
        </w:rPr>
        <w:t xml:space="preserve"> nestanoví jinak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 Stát původu a dotčený stát na žádost kteréhokoliv 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ch určí, zda bude provedena poprojektová analýza, a pokud ano, pak v jaké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sahu, a to s přihlédnutím k možnému významnému nepříznivému vlivu záměr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sahujícímu státní hranice, který byl předmětem mezistátního posuzování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kákoliv poprojektová analýza bude zahrnovat především stálé pozorová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ůsledků provedení záměru a určení jakéhokoliv nepříznivého vlivu přesahujícíh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tní hranice. Tato stálá pozorování a určení vlivu lze provádět za účel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ažení těchto cílů: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7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nitorování dodržování podmínek stanovených v rozhodnutích, popřípadě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patřeních podle zvláštních právních předpisů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a účinnosti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mírňujících opatření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ezkoumávání vlivů záměru a vypořádat se s nejasnostmi vzniklými v průběhu</w:t>
            </w:r>
            <w:r>
              <w:rPr>
                <w:rFonts w:cs="Arial" w:ascii="Arial" w:hAnsi="Arial"/>
                <w:sz w:val="22"/>
                <w:szCs w:val="20"/>
              </w:rPr>
              <w:t xml:space="preserve"> poprojektové analýzy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věření předchozích prognóz s cílem využití získaných poznatků při provádění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bdobných záměrů v budoucnosti.</w:t>
            </w:r>
          </w:p>
        </w:tc>
      </w:tr>
    </w:tbl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 Pokud má stát původu nebo dotčený stát na základě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projektové analýzy oprávněné důvody usuzovat, že zde existuje významn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příznivý vliv přesahující státní hranice, nebo pokud byly zjištěny faktory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é by mohly mít za následek takovýto vliv, bude okamžitě informovat druh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t. Stát původu a dotčený stát po dohodě následně stanoví nezbytná opatření 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nížení nebo vyloučení tohoto vlivu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13</w:t>
        <w:br/>
      </w:r>
      <w:r>
        <w:rPr>
          <w:rFonts w:cs="Arial" w:ascii="Arial" w:hAnsi="Arial"/>
          <w:b/>
          <w:bCs/>
          <w:sz w:val="22"/>
          <w:szCs w:val="20"/>
        </w:rPr>
        <w:t>Mezistátní posuzování záměru</w:t>
      </w: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prováděného na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území České republiky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Pokud ministerstvo zjistí, že se jedná o záměr pod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11 odst. 1, nebo jestliže dotčený stát o posuzování záměru požádal podle § 1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. 2 a Ministerstvo zahraničních věcí po předchozí dohodě s ministerstvem 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zistátním posuzováním vysloví souhlas, zašle do 5 pracovních dnů dotčené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tu k vyjádření oznámení spolu s údaji o průběhu posuzování podle tohoto</w:t>
      </w:r>
      <w:r>
        <w:rPr>
          <w:rFonts w:cs="Arial" w:ascii="Arial" w:hAnsi="Arial"/>
          <w:sz w:val="22"/>
        </w:rPr>
        <w:t xml:space="preserve"> zákona a informacemi o navazujících rozhodnutích, která mohou být podle </w:t>
      </w:r>
      <w:r>
        <w:rPr>
          <w:rFonts w:cs="Arial" w:ascii="Arial" w:hAnsi="Arial"/>
          <w:sz w:val="22"/>
        </w:rPr>
        <w:t>zvláštních právních předpisů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ijata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2) Pokud obdržené vyjádření dotčeného státu k zaslané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námení obsahuje požadavek zúčastnit se mezistátního posuzování, ministerstv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od dotčeného státu vyžádá údaje o stavu životního prostředí na jeho dotčené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zemí. Ministerstvo zašle tyto údaje do 5 pracovních dnů ode dne jejich obdrž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namovateli k využití při zpracování dokumentace, která se v případě</w:t>
      </w:r>
      <w:r>
        <w:rPr>
          <w:rFonts w:cs="Arial" w:ascii="Arial" w:hAnsi="Arial"/>
          <w:sz w:val="22"/>
        </w:rPr>
        <w:t xml:space="preserve"> mezistátního posuzování vypracovává vždy, a dále je poskytne zpracovateli posudku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3) Ministerstvo do 20 dnů po obdržení dokumen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ručí tuto dokumentaci dotčenému státu a nabídne mu předběžné projednávání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jména je-li dokumentace zpracována ve variantách, včetně sdělení opatření 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mírnění závažných vlivů přesahujících státní hranice (dále jen "konzultace"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kud dotčený stát projeví o konzultaci zájem, ministerstvo se konzul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účastní. Ministerstvo předem neprodleně, nejpozději však do 5 dnů ode d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vení termínu konzultace, informuje o místě a času konzultace oznamovatele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ho prostřednictvím zpracovatele dokumentace. Ti jsou pak povinni se konzul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vněž zúčastnit. Informaci o konzultaci je ministerstvo povinno zveřejnit podle</w:t>
      </w:r>
      <w:r>
        <w:rPr>
          <w:rFonts w:cs="Arial" w:ascii="Arial" w:hAnsi="Arial"/>
          <w:sz w:val="22"/>
        </w:rPr>
        <w:t xml:space="preserve"> § 16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 Ministerstvo do 5 pracovních dnů po obdrž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jádření dotčeného státu k dokumentaci toto vyjádření doručí zpracov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udku jako podklad pro hodnocení záměr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 Ministerstvo vyjádření dotčeného státu zapracuje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viska nebo v něm uvede důvody neuvedení tohoto vyjádření ve svém stanovis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 jeho uvedení jen zčásti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6) Ministerstvo je povinno zaslat dotčenému stát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visko do 15 dnů ode dne jeho vydání a navazující rozhodnutí vydaná pod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vláštních právních předpisů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 15 dnů ode dne jejich obdržení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to rozhodnutí jsou správní úřady povinny ministerstvu na podkladě jeho žádosti</w:t>
      </w:r>
      <w:r>
        <w:rPr>
          <w:rFonts w:cs="Arial" w:ascii="Arial" w:hAnsi="Arial"/>
          <w:sz w:val="22"/>
        </w:rPr>
        <w:t xml:space="preserve"> zaslat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14</w:t>
        <w:br/>
      </w:r>
      <w:r>
        <w:rPr>
          <w:rFonts w:cs="Arial" w:ascii="Arial" w:hAnsi="Arial"/>
          <w:b/>
          <w:bCs/>
          <w:sz w:val="22"/>
          <w:szCs w:val="20"/>
        </w:rPr>
        <w:t>Mezistátní posuzování záměru</w:t>
      </w: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prováděného mimo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území České republiky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Pokud ministerstvo obdrží oznámení záměru nebo 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inak dozví o záměru, který bude prováděn na území státu původu, je povinno do 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ovních dnů po jeho obdržení zveřejnit informaci o takovém oznámení podle §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 a zašle je dotčeným správním úřadům a dotčeným územním samosprávným celkům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jádření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 K oznámení podle odstavce 1 je každý oprávněn zasl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terstvu písemné vyjádření do 15 dnů ode dne zveřejnění informace o tom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námení. Ministerstvo všechna vyjádření spolu se svým vyjádřením zašle stát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ůvodu do 30 dnů ode dne zveřejnění informace o oznámení podle odstavce 1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 Ministerstvo na žádost státu původu sdělí údaje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vu životního prostředí na dotčeném území České republiky, a to do 30 dnů ode</w:t>
      </w:r>
      <w:r>
        <w:rPr>
          <w:rFonts w:cs="Arial" w:ascii="Arial" w:hAnsi="Arial"/>
          <w:sz w:val="22"/>
        </w:rPr>
        <w:t xml:space="preserve"> dne obdržení této žádosti, pokud tomu nebrání zvláštní právní </w:t>
      </w:r>
      <w:r>
        <w:rPr>
          <w:rFonts w:cs="Arial" w:ascii="Arial" w:hAnsi="Arial"/>
          <w:sz w:val="22"/>
        </w:rPr>
        <w:t>předpis.</w:t>
      </w:r>
      <w:r>
        <w:rPr>
          <w:rFonts w:cs="Arial" w:ascii="Arial" w:hAnsi="Arial"/>
          <w:sz w:val="22"/>
          <w:vertAlign w:val="superscript"/>
        </w:rPr>
        <w:t>5)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4) Pokud ministerstvo obdrželo dokumentaci a případn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bídku ke konzultaci od státu původu, zašle tuto dokumentaci k vyjádř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tčeným správním úřadům a dotčeným územním samosprávným celkům a zveřejní</w:t>
      </w:r>
      <w:r>
        <w:rPr>
          <w:rFonts w:cs="Arial" w:ascii="Arial" w:hAnsi="Arial"/>
          <w:sz w:val="22"/>
        </w:rPr>
        <w:t xml:space="preserve"> informaci o této dokumentaci podle § 16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 Každý je oprávněn k dokume</w:t>
      </w:r>
      <w:r>
        <w:rPr>
          <w:rFonts w:cs="Arial" w:ascii="Arial" w:hAnsi="Arial"/>
          <w:sz w:val="22"/>
        </w:rPr>
        <w:t xml:space="preserve">ntaci uvedené v odstavci 4 </w:t>
      </w:r>
      <w:r>
        <w:rPr>
          <w:rFonts w:cs="Arial" w:ascii="Arial" w:hAnsi="Arial"/>
          <w:sz w:val="22"/>
        </w:rPr>
        <w:t>zaslat ministerstvu písemné vyjádření do 15 dnů ode dne zveřejnění informace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o dokumentaci. Ministerstvo všechna vyjádření spolu se svým vyjádřením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í, že se případně konzultace zúčastní, zašle státu původu do 30 dnů 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e zveřejnění informace o dokumentaci podle odstavce 4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6) Pokud ministerstvo včas obdrží informaci o místě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asu veřejného projednání konaného na území státu původu, zveřejní ji podle §</w:t>
      </w:r>
      <w:r>
        <w:rPr>
          <w:rFonts w:cs="Arial" w:ascii="Arial" w:hAnsi="Arial"/>
          <w:sz w:val="22"/>
        </w:rPr>
        <w:t xml:space="preserve"> 16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7) Pokud ministerstvo obdrží závěry státu původu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ouzení záměru a o rozhodnutí státu původu na podkladě následných řízení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i o tomto závěru, popřípadě o rozhodnutí zveřejní podle § 16 do 15 dnů</w:t>
      </w:r>
      <w:r>
        <w:rPr>
          <w:rFonts w:cs="Arial" w:ascii="Arial" w:hAnsi="Arial"/>
          <w:sz w:val="22"/>
        </w:rPr>
        <w:t xml:space="preserve"> ode dne jejich obdržení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HLAVA III</w:t>
        <w:br/>
      </w:r>
      <w:r>
        <w:rPr>
          <w:rFonts w:cs="Arial" w:ascii="Arial" w:hAnsi="Arial"/>
          <w:b/>
          <w:bCs/>
          <w:sz w:val="22"/>
          <w:szCs w:val="20"/>
        </w:rPr>
        <w:t>Ustanovení společná a přechodná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íl 1</w:t>
        <w:br/>
      </w:r>
      <w:r>
        <w:rPr>
          <w:rFonts w:cs="Arial" w:ascii="Arial" w:hAnsi="Arial"/>
          <w:b/>
          <w:bCs/>
          <w:sz w:val="22"/>
          <w:szCs w:val="20"/>
        </w:rPr>
        <w:t>Ustanovení společná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15</w:t>
        <w:br/>
      </w:r>
      <w:r>
        <w:rPr>
          <w:rFonts w:cs="Arial" w:ascii="Arial" w:hAnsi="Arial"/>
          <w:b/>
          <w:bCs/>
          <w:sz w:val="22"/>
          <w:szCs w:val="20"/>
        </w:rPr>
        <w:t>Předběžné projednání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lušný úřad a dotčené správní úřady jsou povinny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kud je o to oznamovatel požádá ještě před předložením oznámení podle § 6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dnat s oznamovatelem uvažovaný záměr a doporučit mu předběžné projednání 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mi dotčenými správními úřady, dotčenými územními samosprávnými celky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případě s dalšími subjekty. Příslušný úřad a dotčené správní úřady js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vinny na žádost oznamovatele mu poskytnout informace o životním prostřed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e zvláštního právního předpisu.</w:t>
      </w:r>
      <w:r>
        <w:rPr>
          <w:rFonts w:cs="Arial" w:ascii="Arial" w:hAnsi="Arial"/>
          <w:sz w:val="22"/>
          <w:vertAlign w:val="superscript"/>
        </w:rPr>
        <w:t>6)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16</w:t>
        <w:br/>
      </w:r>
      <w:r>
        <w:rPr>
          <w:rFonts w:cs="Arial" w:ascii="Arial" w:hAnsi="Arial"/>
          <w:b/>
          <w:bCs/>
          <w:sz w:val="22"/>
          <w:szCs w:val="20"/>
        </w:rPr>
        <w:t>Zveřejnění informací o dokumentech pořízených v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průběhu posuzování</w:t>
      </w: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a o veřejných projednáních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Příslušný úřad zajistí zveřejnění informace o</w:t>
      </w:r>
    </w:p>
    <w:tbl>
      <w:tblPr>
        <w:tblW w:w="67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6306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známení a o tom, kdy a kde je možno do něj nahlížet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stě a času konání veřejného projednání podle tohoto zákona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) 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rácení dokumentace k přepracování nebo doplnění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) 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kumentaci a o tom, kdy a kde je možno do ní nahlížet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) 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udku a o tom, kdy a kde je možno do něj</w:t>
            </w:r>
            <w:r>
              <w:rPr>
                <w:rFonts w:cs="Arial" w:ascii="Arial" w:hAnsi="Arial"/>
                <w:sz w:val="22"/>
                <w:szCs w:val="20"/>
              </w:rPr>
              <w:t xml:space="preserve"> nahlížet.</w:t>
            </w:r>
          </w:p>
        </w:tc>
      </w:tr>
    </w:tbl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 Příslušný úřad dále zajistí zveřejnění závěr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jišťovacího řízení a stanoviska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 Příslušný úřad zajistí zveřejnění informací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visek uvedených v odstavcích 1 a 2 po projednání s dotčenými úřad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konávajícími státní správu a dotčenými územními samosprávnými celky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7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úředních deskách úřadů vykonávajících státní správu, jejichž správní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bvody leží alespoň zčásti v dotčeném území, a též na úředních deskách dotčených</w:t>
            </w:r>
            <w:r>
              <w:rPr>
                <w:rFonts w:cs="Arial" w:ascii="Arial" w:hAnsi="Arial"/>
                <w:sz w:val="22"/>
                <w:szCs w:val="20"/>
              </w:rPr>
              <w:t xml:space="preserve"> obcí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internetu, a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jméně ještě jedním v dotčeném území obvyklým způsobem (například v místním</w:t>
            </w:r>
            <w:r>
              <w:rPr>
                <w:rFonts w:cs="Arial" w:ascii="Arial" w:hAnsi="Arial"/>
                <w:sz w:val="22"/>
                <w:szCs w:val="20"/>
              </w:rPr>
              <w:t xml:space="preserve"> tisku, rozhlase apod.).</w:t>
            </w:r>
          </w:p>
        </w:tc>
      </w:tr>
    </w:tbl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4) Za den zveřejnění se považuje den, kdy došlo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věšení stejné informace a stanoviska podle odstavců 1 a 2 na úřední des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ěkterého z dotčených úřadů vykonávajících státní správu naposled. Úřad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konávající státní správu jsou povinny příslušný úřad o dni vyvěšení takov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e a stanoviska písemně vyrozumět do 7 dnů ode dne vyvěšení na své úřední</w:t>
      </w:r>
      <w:r>
        <w:rPr>
          <w:rFonts w:cs="Arial" w:ascii="Arial" w:hAnsi="Arial"/>
          <w:sz w:val="22"/>
        </w:rPr>
        <w:t xml:space="preserve"> desce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 Z informací a stanovisek zveřejňovaných pod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avců 1 a 2 se vypouštějí údaje, které nelze podle zvláštních práv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dpisů</w:t>
      </w: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veřejňovat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17</w:t>
        <w:br/>
      </w:r>
      <w:r>
        <w:rPr>
          <w:rFonts w:cs="Arial" w:ascii="Arial" w:hAnsi="Arial"/>
          <w:b/>
          <w:bCs/>
          <w:sz w:val="22"/>
          <w:szCs w:val="20"/>
        </w:rPr>
        <w:t>Veřejné projednání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Příslušný úřad je povinen zveřejnit informaci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řejném projednání podle § 16 nejméně 5 dnů před jeho konáním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 Příslušný úřad je povinen zajistit, aby se veřejn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dnání konalo nejpozději 5 dnů před uplynutím lhůty pro vyjádření k</w:t>
      </w:r>
      <w:r>
        <w:rPr>
          <w:rFonts w:cs="Arial" w:ascii="Arial" w:hAnsi="Arial"/>
          <w:sz w:val="22"/>
        </w:rPr>
        <w:t xml:space="preserve"> posudk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 Příslušný úřad může ukončit veřejné projednání 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ě neúčasti oznamovatele nebo zpracovatele dokumentace nebo posudk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 Pokud příslušný úřad veřejné projednání ukonč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e odstavce 3, je povinen stanovit místo a čas nového veřejného projednání,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 nejdéle do 5 pracovních dnů ode dne ukončení veřejného projednání. Za d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ání veřejného projednání se pak považuje den konání nového veřejnéh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dnání; ostatní lhůty se přiměřeně prodlužují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 Příslušný úřad pořizuje z veřejného projednání záp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sahující zejména údaje o účasti a závěry z projednání a dále z něj pořizu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plný těsnopisný nebo zvukový záznam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 Příslušný úřad je povinen zaslat zápis z veřejnéh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dnání oznamovateli, dotčeným správním úřadům a dotčeným územn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mosprávným celkům a zveřejnit jej na internet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 Předmětem veřejného projednávání nejsou skutečnos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ráněné zvláštními právními předpisy.</w:t>
      </w:r>
      <w:r>
        <w:rPr>
          <w:rFonts w:cs="Arial" w:ascii="Arial" w:hAnsi="Arial"/>
          <w:sz w:val="22"/>
          <w:vertAlign w:val="superscript"/>
        </w:rPr>
        <w:t>5)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18</w:t>
        <w:br/>
      </w:r>
      <w:r>
        <w:rPr>
          <w:rFonts w:cs="Arial" w:ascii="Arial" w:hAnsi="Arial"/>
          <w:b/>
          <w:bCs/>
          <w:sz w:val="22"/>
          <w:szCs w:val="20"/>
        </w:rPr>
        <w:t>Náklady spojené s posuzováním vlivů</w:t>
      </w:r>
      <w:r>
        <w:rPr>
          <w:rFonts w:cs="Arial" w:ascii="Arial" w:hAnsi="Arial"/>
          <w:b/>
          <w:bCs/>
          <w:sz w:val="22"/>
          <w:szCs w:val="20"/>
        </w:rPr>
        <w:br/>
        <w:t xml:space="preserve">na </w:t>
      </w:r>
      <w:r>
        <w:rPr>
          <w:rFonts w:cs="Arial" w:ascii="Arial" w:hAnsi="Arial"/>
          <w:b/>
          <w:bCs/>
          <w:sz w:val="22"/>
          <w:szCs w:val="20"/>
        </w:rPr>
        <w:t>životní prostředí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1) Náklady spojené s posuzováním vlivů na život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, s výjimkou nákladů spojených s veřejným projednáním a zveřejňováním,</w:t>
      </w:r>
      <w:r>
        <w:rPr>
          <w:rFonts w:cs="Arial" w:ascii="Arial" w:hAnsi="Arial"/>
          <w:sz w:val="22"/>
        </w:rPr>
        <w:t xml:space="preserve"> hradí oznamovatel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2) Náklady spojené s veřejným projednáním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veřejňováním podle tohoto zákona nese příslušný úřad, zvýšené náklady spojené s</w:t>
      </w:r>
      <w:r>
        <w:rPr>
          <w:rFonts w:cs="Arial" w:ascii="Arial" w:hAnsi="Arial"/>
          <w:sz w:val="22"/>
        </w:rPr>
        <w:t xml:space="preserve"> mezistátním posuzováním nese ministerstvo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 xml:space="preserve">(3) Zpracovateli posudku náleží za zpracování posudku </w:t>
      </w:r>
      <w:r>
        <w:rPr>
          <w:rFonts w:cs="Arial" w:ascii="Arial" w:hAnsi="Arial"/>
          <w:sz w:val="22"/>
        </w:rPr>
        <w:t>odměna stanovená podle zvláštního právního předpisu,</w:t>
      </w:r>
      <w:r>
        <w:rPr>
          <w:rFonts w:cs="Arial" w:ascii="Arial" w:hAnsi="Arial"/>
          <w:sz w:val="22"/>
          <w:vertAlign w:val="superscript"/>
        </w:rPr>
        <w:t>7)</w:t>
      </w:r>
      <w:r>
        <w:rPr>
          <w:rFonts w:cs="Arial" w:ascii="Arial" w:hAnsi="Arial"/>
          <w:sz w:val="22"/>
        </w:rPr>
        <w:t xml:space="preserve"> kterou mu </w:t>
      </w:r>
      <w:r>
        <w:rPr>
          <w:rFonts w:cs="Arial" w:ascii="Arial" w:hAnsi="Arial"/>
          <w:sz w:val="22"/>
        </w:rPr>
        <w:t>uhradí příslušný úřad na podkladě smlouvy uzavřené podle § 9 odst. 1. Příslušn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řad vyúčtuje částku, která se rovná výši odměny uhrazené zpracovateli posudku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 15 dnů ode dne doručení posudku k úhradě oznamovateli. Oznamovatel je povin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účtovanou částku zaplatit příslušnému úřadu do 15 dnů ode dne obdrž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účtování jako součást nákladů posuzování uvedených v odstavci 1. Poku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účtovanou částku oznamovatel v uvedené lhůtě nezaplatí, příslušný úř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visko podle § 10 nevydá; v takovém případě může příslušný úřad vyd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visko až po zaplacení vyúčtované částky. Prodlení z důvodu nezaplac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účtované částky oznamovatelem se nezapočítává do lhůty stanovené v § 10</w:t>
      </w:r>
      <w:r>
        <w:rPr>
          <w:rFonts w:cs="Arial" w:ascii="Arial" w:hAnsi="Arial"/>
          <w:sz w:val="22"/>
        </w:rPr>
        <w:t xml:space="preserve"> odst. 1 a 2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19</w:t>
        <w:br/>
        <w:t>Autorizace ke zpracování dokumentace a posudku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 Zpracovávat dokumentaci a posudek podle tohoto </w:t>
      </w:r>
      <w:r>
        <w:rPr>
          <w:rFonts w:cs="Arial" w:ascii="Arial" w:hAnsi="Arial"/>
          <w:sz w:val="22"/>
        </w:rPr>
        <w:t>zákona jsou oprávněny jen fyzické osoby, které jsou držiteli autorizac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ávnická osoba nebo fyzická osoba oprávněná k podnikání se může zavazovat k</w:t>
      </w:r>
      <w:r>
        <w:rPr>
          <w:rFonts w:cs="Arial" w:ascii="Arial" w:hAnsi="Arial"/>
          <w:sz w:val="22"/>
        </w:rPr>
        <w:t xml:space="preserve"> vypracování dokumentace a posudku podle tohoto zákona jen tehdy, pokud pro ni </w:t>
      </w:r>
      <w:r>
        <w:rPr>
          <w:rFonts w:cs="Arial" w:ascii="Arial" w:hAnsi="Arial"/>
          <w:sz w:val="22"/>
        </w:rPr>
        <w:t>tuto činnost zabezpečuje fyzická osoba, která je držitelem autorizace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 Zpracovatel posudku je povinen posoudit dokumentaci </w:t>
      </w:r>
      <w:r>
        <w:rPr>
          <w:rFonts w:cs="Arial" w:ascii="Arial" w:hAnsi="Arial"/>
          <w:sz w:val="22"/>
        </w:rPr>
        <w:t>objektivně a v plném rozsah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 Podmínkou udělení autorizace je bezúhonnost, odborn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ůsobilost, jakož i plná způsobilost k právním úkonům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 Odborná způsobilost se prokazuje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7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kladem o ukončeném vysokoškolském vzdělání alespoň bakalářského studijního</w:t>
            </w:r>
            <w:r>
              <w:rPr>
                <w:rFonts w:cs="Arial" w:ascii="Arial" w:hAnsi="Arial"/>
                <w:sz w:val="22"/>
                <w:szCs w:val="20"/>
              </w:rPr>
              <w:t xml:space="preserve"> programu, a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kladem o vykonané zkoušce odborné způsobilosti.</w:t>
            </w:r>
          </w:p>
        </w:tc>
      </w:tr>
    </w:tbl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 Bezúhonnost se prokazuje předložením výpisu 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vidence Rejstříku trestů ne staršího než 3 měsíce, kterým se prokáže, ž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yzická osoba nebyla pravomocně odsouzena za trestný čin, který souvisí 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orizovanou činností podle tohoto zákona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6) Autorizaci pro oblast posuzování vlivů na život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 uděluje a odnímá ministerstvo po dohodě s Ministerstvem</w:t>
      </w:r>
      <w:r>
        <w:rPr>
          <w:rFonts w:cs="Arial" w:ascii="Arial" w:hAnsi="Arial"/>
          <w:sz w:val="22"/>
        </w:rPr>
        <w:t xml:space="preserve"> zdravotnictví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 Autorizace se uděluje na dobu 5 let. Autorizace se 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ě, že se nezměnily podmínky, za nichž byla udělena, prodlužuje o dalších 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t, pokud o to držitel autorizace požádá alespoň 6 měsíců před uplynutím doby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kterou byla autorizace udělena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8) Udělená autorizace nepřechází na jinou fyzickou</w:t>
      </w:r>
      <w:r>
        <w:rPr>
          <w:rFonts w:cs="Arial" w:ascii="Arial" w:hAnsi="Arial"/>
          <w:sz w:val="22"/>
        </w:rPr>
        <w:t xml:space="preserve"> osob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) Ministerstvo odejme autorizaci fyzické osobě, poku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žným způsobem nebo opakovaně poruší tento zákon, opakovaně neplní povinnos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plývající z rozhodnutí o udělení autorizace nebo dojde-li ke změně podmínek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kterých byla autorizace udělena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) Rozhodnutí o udělení a o odejmutí autorizace 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dává ve správním řízení podle správního řádu.</w:t>
      </w:r>
      <w:r>
        <w:rPr>
          <w:rFonts w:cs="Arial" w:ascii="Arial" w:hAnsi="Arial"/>
          <w:sz w:val="22"/>
          <w:vertAlign w:val="superscript"/>
        </w:rPr>
        <w:t>8)</w:t>
      </w:r>
    </w:p>
    <w:p>
      <w:pPr>
        <w:pStyle w:val="Normalodsazene"/>
        <w:spacing w:lineRule="auto" w:line="288" w:before="0" w:after="0"/>
        <w:rPr/>
      </w:pPr>
      <w:r>
        <w:rPr/>
        <w:t>(11) Rozhodnutí o autorizaci zaniká</w:t>
      </w:r>
    </w:p>
    <w:tbl>
      <w:tblPr>
        <w:tblW w:w="8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4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lynutím doby, na kterou byla vydána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hodnutím ministerstva o odnětí autorizace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)  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mrtí fyzické osoby, které byla autorizace udělena, nebo jejím prohlášením</w:t>
            </w:r>
            <w:r>
              <w:rPr>
                <w:rFonts w:cs="Arial" w:ascii="Arial" w:hAnsi="Arial"/>
                <w:sz w:val="22"/>
                <w:szCs w:val="20"/>
              </w:rPr>
              <w:t xml:space="preserve"> za mrtvou.</w:t>
            </w:r>
          </w:p>
        </w:tc>
      </w:tr>
    </w:tbl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 xml:space="preserve">(12) Ministerstvo stanoví vyhláškou bližší podmínky </w:t>
      </w:r>
      <w:r>
        <w:rPr>
          <w:rFonts w:cs="Arial" w:ascii="Arial" w:hAnsi="Arial"/>
          <w:sz w:val="22"/>
        </w:rPr>
        <w:t>odborné způsobilosti, postup při jejich ověřování a postup při udělování a</w:t>
      </w:r>
      <w:r>
        <w:rPr>
          <w:rFonts w:cs="Arial" w:ascii="Arial" w:hAnsi="Arial"/>
          <w:sz w:val="22"/>
        </w:rPr>
        <w:t xml:space="preserve"> odnímání autorizace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íl 2</w:t>
        <w:br/>
        <w:t xml:space="preserve">Výkon státní správy v oblasti posuzování </w:t>
      </w:r>
      <w:r>
        <w:rPr>
          <w:rFonts w:cs="Arial" w:ascii="Arial" w:hAnsi="Arial"/>
          <w:b/>
          <w:bCs/>
          <w:sz w:val="22"/>
          <w:szCs w:val="20"/>
        </w:rPr>
        <w:t>vlivů</w:t>
      </w: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na životní prostředí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20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tní správu v oblasti posuzování vlivů na život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 vykonávají</w:t>
      </w:r>
    </w:p>
    <w:tbl>
      <w:tblPr>
        <w:tblW w:w="18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377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nisterstvo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gány kraje.</w:t>
            </w:r>
          </w:p>
        </w:tc>
      </w:tr>
    </w:tbl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21</w:t>
      </w:r>
    </w:p>
    <w:p>
      <w:pPr>
        <w:pStyle w:val="Normalodsazene"/>
        <w:spacing w:lineRule="auto" w:line="288" w:before="0" w:after="0"/>
        <w:rPr/>
      </w:pPr>
      <w:r>
        <w:rPr/>
        <w:t>Ministerstvo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7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 ústředním správním úřadem v oblasti posuzování vlivů na životní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rostředí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konává vrchní státní dozor v oblasti posuzování vlivů na životní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rostředí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ťuje posuzování záměrů uvedených v příloze č. 1 sloupcích A a u záměrů,</w:t>
            </w:r>
            <w:r>
              <w:rPr>
                <w:rFonts w:cs="Arial" w:ascii="Arial" w:hAnsi="Arial"/>
                <w:sz w:val="22"/>
                <w:szCs w:val="20"/>
              </w:rPr>
              <w:t xml:space="preserve"> jejichž oznamovatelem je Ministerstvo obrany, i ve sloupcích B a jejich </w:t>
            </w:r>
            <w:r>
              <w:rPr>
                <w:rFonts w:cs="Arial" w:ascii="Arial" w:hAnsi="Arial"/>
                <w:sz w:val="22"/>
                <w:szCs w:val="20"/>
              </w:rPr>
              <w:t>změn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ťuje mezistátní posuzování záměrů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ťuje posuzování dalších záměrů, u kterých je příslušný orgán kraje,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okud si tuto působnost v jednotlivém případě vyhradilo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de souhrnnou evidenci všech zahajovaných posuzování a evidenci všech vydaných stanovisek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děluje a odnímá autorizaci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de a jedenkrát ročně zveřejňuje ve svém věstníku seznam držitelů</w:t>
            </w:r>
            <w:r>
              <w:rPr>
                <w:rFonts w:cs="Arial" w:ascii="Arial" w:hAnsi="Arial"/>
                <w:sz w:val="22"/>
                <w:szCs w:val="20"/>
              </w:rPr>
              <w:t xml:space="preserve"> autorizace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konce února každého roku zveřejňuje seznam posudků a jejich zpracovatelů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a předchozí kalendářní rok.</w:t>
            </w:r>
          </w:p>
        </w:tc>
      </w:tr>
    </w:tbl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22</w:t>
        <w:br/>
        <w:t>Orgány kraje</w:t>
      </w:r>
    </w:p>
    <w:p>
      <w:pPr>
        <w:pStyle w:val="Normalodsazene"/>
        <w:spacing w:lineRule="auto" w:line="288" w:before="0" w:after="0"/>
        <w:rPr/>
      </w:pPr>
      <w:r>
        <w:rPr/>
        <w:t>Orgány kraje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7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ťují posuzování záměrů uvedených v příloze č. 1 sloupcích B a jejich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měn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dou evidenci jimi vydaných stanovisek a zasílají jedno vyhotovení každého jimi vydaného stanoviska ministerstvu k souhrnné evidenci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konce února každého roku zveřejňují seznam posudků a jejich zpracovatelů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a předchozí kalendářní rok.</w:t>
            </w:r>
          </w:p>
        </w:tc>
      </w:tr>
    </w:tbl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23</w:t>
        <w:br/>
      </w:r>
      <w:r>
        <w:rPr>
          <w:rFonts w:cs="Arial" w:ascii="Arial" w:hAnsi="Arial"/>
          <w:b/>
          <w:bCs/>
          <w:sz w:val="22"/>
          <w:szCs w:val="20"/>
        </w:rPr>
        <w:t>Ostatní společná ustanovení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 Příslušný úřad, dotčené správní úřady a dotčené</w:t>
      </w:r>
      <w:r>
        <w:rPr>
          <w:rFonts w:cs="Arial" w:ascii="Arial" w:hAnsi="Arial"/>
          <w:sz w:val="22"/>
        </w:rPr>
        <w:t xml:space="preserve"> územní samosprávné celky jsou povinny dokumenty zpracované v rámci posuzování </w:t>
      </w:r>
      <w:r>
        <w:rPr>
          <w:rFonts w:cs="Arial" w:ascii="Arial" w:hAnsi="Arial"/>
          <w:sz w:val="22"/>
        </w:rPr>
        <w:t>podle tohoto zákona zpřístupnit podle zvláštních práv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dpisů.</w:t>
      </w:r>
      <w:r>
        <w:rPr>
          <w:rFonts w:cs="Arial" w:ascii="Arial" w:hAnsi="Arial"/>
          <w:sz w:val="22"/>
          <w:vertAlign w:val="superscript"/>
        </w:rPr>
        <w:t>6)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 Odpadl-li nebo změnil-li se důvod posuzování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slušný úřad v posuzování nepokračuje a ukončí jej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 V případě důvodných pochybností o záměru a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řazení záměru do příslušné kategorie nebo do příslušného sloupce podle příloh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. 1 k tomuto zákonu, popřípadě o rozsahu dotčeného území je rozhodujíc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jádření ministerstva, které musí být vydáno nejpozději do 15 dnů ode d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ručení oznámení ministerstvu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 Ministerstvo si v odůvodněných případech může 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uhlasem orgánu kraje vyhradit posuzování záměru, k jehož posouzení 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slušný orgán kraje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 Dotčeným správním úřadem při posuzování vlivů 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ivotní prostředí podle tohoto zákona je z hlediska vlivů na obyvatelstv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terstvo zdravotnictví a místně příslušné orgány hygienické služby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terstvo je při projednávání územně plánovací dokumentace dotčeným orgánem</w:t>
      </w:r>
      <w:r>
        <w:rPr>
          <w:rFonts w:cs="Arial" w:ascii="Arial" w:hAnsi="Arial"/>
          <w:sz w:val="22"/>
        </w:rPr>
        <w:t xml:space="preserve"> státní správy ve smyslu stavebního zákona</w:t>
      </w:r>
      <w:r>
        <w:rPr>
          <w:rFonts w:cs="Arial" w:ascii="Arial" w:hAnsi="Arial"/>
          <w:sz w:val="22"/>
          <w:vertAlign w:val="superscript"/>
        </w:rPr>
        <w:t>9)</w:t>
      </w:r>
      <w:r>
        <w:rPr>
          <w:rFonts w:cs="Arial" w:ascii="Arial" w:hAnsi="Arial"/>
          <w:sz w:val="22"/>
        </w:rPr>
        <w:t xml:space="preserve"> z hlediska posuzování </w:t>
      </w:r>
      <w:r>
        <w:rPr>
          <w:rFonts w:cs="Arial" w:ascii="Arial" w:hAnsi="Arial"/>
          <w:sz w:val="22"/>
        </w:rPr>
        <w:t>vlivů na životní prostředí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 Dotčeným správním úřadem při posuzování vlivů 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ivotní prostředí podle tohoto zákona z hlediska záměrů uvedených v příloze č. 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 body 3.2 až 3.5 je Státní úřad pro jadernou bezpečnost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 Příslušný úřad může upustit od posuzování záměru 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ě, kdy je provedení záměru nutné ke zmírnění nebo odvrácení důsledk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álostí, které závažně a bezprostředně ohrožují životní prostředí, zdraví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zpečnost nebo majetek obyvatelstva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 Příslušný úřad uchovává veškeré podklady zpracovan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i posuzování vlivů na životní prostředí podle tohoto zákona po dobu 10 let o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dání stanoviska. Po uplynutí této lhůty se postupuje podle zvláštních práv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dpisů.</w:t>
      </w:r>
      <w:r>
        <w:rPr>
          <w:rFonts w:cs="Arial" w:ascii="Arial" w:hAnsi="Arial"/>
          <w:sz w:val="22"/>
          <w:vertAlign w:val="superscript"/>
        </w:rPr>
        <w:t>10)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9) Místně příslušná jednotka občanského sdružení neb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ecně prospěšné společnosti, jejímž předmětem činnosti je ochrana veřejný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jmů chráněných podle zvláštních právních předpisů,</w:t>
      </w:r>
      <w:r>
        <w:rPr>
          <w:rFonts w:cs="Arial" w:ascii="Arial" w:hAnsi="Arial"/>
          <w:sz w:val="22"/>
          <w:vertAlign w:val="superscript"/>
        </w:rPr>
        <w:t>11)</w:t>
      </w:r>
      <w:r>
        <w:rPr>
          <w:rFonts w:cs="Arial" w:ascii="Arial" w:hAnsi="Arial"/>
          <w:sz w:val="22"/>
        </w:rPr>
        <w:t xml:space="preserve"> (dále jen </w:t>
      </w:r>
      <w:r>
        <w:rPr>
          <w:rFonts w:cs="Arial" w:ascii="Arial" w:hAnsi="Arial"/>
          <w:sz w:val="22"/>
        </w:rPr>
        <w:t>"občanské sdružení") nebo obec dotčená záměrem se stává účastníkem navazujíc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řízení podle zvláštních právních předpisů,</w:t>
      </w:r>
      <w:r>
        <w:rPr>
          <w:rFonts w:cs="Arial" w:ascii="Arial" w:hAnsi="Arial"/>
          <w:sz w:val="22"/>
          <w:vertAlign w:val="superscript"/>
        </w:rPr>
        <w:t>1)</w:t>
      </w:r>
      <w:r>
        <w:rPr/>
        <w:t xml:space="preserve"> pokud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7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ala ve lhůtách stanovených tímto zákonem písemné vyjádření k oznámení,</w:t>
            </w:r>
            <w:r>
              <w:rPr>
                <w:rFonts w:cs="Arial" w:ascii="Arial" w:hAnsi="Arial"/>
                <w:sz w:val="22"/>
                <w:szCs w:val="20"/>
              </w:rPr>
              <w:t xml:space="preserve"> dokumentaci nebo posudku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slušný úřad ve svém stanovisku podle § 10 odst. 1 uvedl, že toto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vyjádření zcela nebo zčásti do svého stanoviska zahrnul, a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rávní úřad rozhodující v navazujícím řízení nerozhodl, že veřejné zájmy,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které občanské sdružení hájí, nejsou v navazujíc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dotčeny.</w:t>
            </w:r>
          </w:p>
        </w:tc>
      </w:tr>
    </w:tbl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) Ministerstvo stanoví vyhláškou způsob a průbě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řejného projednání, zveřejňování informací a stanovisek a postupu př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ištění zpracování posudku podle tohoto zákona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1) Na území hlavního města Prahy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8769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ůsobnost, kterou tento zákon svěřuje orgánu kraje, vykonává Magistrát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hlavního města Prahy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)  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kony, které podle tohoto zákona provádí obec, zabezpečuje městská část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hlavního města Prahy.</w:t>
            </w:r>
          </w:p>
        </w:tc>
      </w:tr>
    </w:tbl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12) Na řízení podle tohoto zákona se nevztahuje správ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řád,</w:t>
      </w:r>
      <w:r>
        <w:rPr>
          <w:rFonts w:cs="Arial" w:ascii="Arial" w:hAnsi="Arial"/>
          <w:sz w:val="22"/>
          <w:vertAlign w:val="superscript"/>
        </w:rPr>
        <w:t>8)</w:t>
      </w:r>
      <w:r>
        <w:rPr>
          <w:rFonts w:cs="Arial" w:ascii="Arial" w:hAnsi="Arial"/>
          <w:sz w:val="22"/>
        </w:rPr>
        <w:t xml:space="preserve"> pokud tento zákon nestanoví jinak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íl 3</w:t>
        <w:br/>
      </w:r>
      <w:r>
        <w:rPr>
          <w:rFonts w:cs="Arial" w:ascii="Arial" w:hAnsi="Arial"/>
          <w:b/>
          <w:bCs/>
          <w:sz w:val="22"/>
          <w:szCs w:val="20"/>
        </w:rPr>
        <w:t>Ustanovení přechodná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24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(1) Oprávněná osoba, která získala osvědčení pod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kona č. 244/1992 Sb., o posuzování vlivů na životní prostředí, ve zně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dějších předpisů, a vyhlášky č. 499/1992 Sb., o odborné způsobilosti p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uzování vlivů na životní prostředí a o způsobu a průběhu veřejného projednání</w:t>
      </w:r>
      <w:r>
        <w:rPr>
          <w:rFonts w:cs="Arial" w:ascii="Arial" w:hAnsi="Arial"/>
          <w:sz w:val="22"/>
        </w:rPr>
        <w:t xml:space="preserve"> posudku, se považuje za držitele autorizace podle § 19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 Posouzení zahájená před účinností tohoto zákona 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ončí podle zákona č. 244/1992 Sb., o posuzování vlivů na životní prostředí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 znění pozdějších předpisů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ČÁST DRUHÁ</w:t>
      </w:r>
      <w:r>
        <w:rPr>
          <w:rFonts w:cs="Arial" w:ascii="Arial" w:hAnsi="Arial"/>
          <w:b/>
          <w:bCs/>
          <w:sz w:val="22"/>
          <w:szCs w:val="20"/>
        </w:rPr>
        <w:t xml:space="preserve"> </w:t>
        <w:br/>
      </w:r>
      <w:r>
        <w:rPr>
          <w:rFonts w:cs="Arial" w:ascii="Arial" w:hAnsi="Arial"/>
          <w:b/>
          <w:bCs/>
          <w:sz w:val="22"/>
          <w:szCs w:val="20"/>
        </w:rPr>
        <w:t>Změna zákona o životním prostředí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25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zákoně č. 17/1992 Sb., o životním prostředí, ve zně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kona č. 123/1998 Sb., se § 20 až 26 včetně nadpisů a poznámek pod čarou č. 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3) a přílohy č. 1 až 4 zrušují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ČÁST TŘETĺ</w:t>
      </w: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Změna živnostenského zákona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26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455/1991 Sb., o živnostenském podnikání</w:t>
      </w:r>
      <w:r>
        <w:rPr>
          <w:rFonts w:cs="Arial" w:ascii="Arial" w:hAnsi="Arial"/>
          <w:sz w:val="22"/>
        </w:rPr>
        <w:t xml:space="preserve"> (živnos</w:t>
      </w:r>
      <w:r>
        <w:rPr>
          <w:rFonts w:cs="Arial" w:ascii="Arial" w:hAnsi="Arial"/>
          <w:sz w:val="22"/>
        </w:rPr>
        <w:t>tenský zákon), ve znění zákona č. 231/1992 Sb., zákona č. 591/1992 Sb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kona č. 600/1992 Sb., zákona č. 273/1993 Sb., zákona č. 303/1993 Sb., záko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. 38/1994 Sb., zákona č. 42/1994 Sb., zákona č. 136/1994 Sb., zákona č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/1994 Sb., zákona č. 237/1995 Sb., zákona č. 286/1995 Sb., zákona č. 94/199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b., zákona č. 95/1996 Sb., zákona č. 147/1996 Sb., zákona č. 19/1997 Sb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kona č. 49/1997 Sb., zákona č. 61/1997 Sb., zákona č. 79/1997 Sb., zákona č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7/1997 Sb., zákona č. 280/1997 Sb., zákona č. 15/1998 Sb., zákona č. 83/199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b., zákona č. 157/1998 Sb., zákona č. 167/1998 Sb., zákona č. 159/1999 Sb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kona č. 356/1999 Sb., zákona č. 358/1999 Sb., zákona č. 360/1999 Sb., záko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. 363/1999 Sb., zákona č. 27/2000 Sb., zákona č. 29/2000 Sb., zákona č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1/2000 Sb., zákona č. 122/2000 Sb., zákona č. 123/2000 Sb., zákona č. 124/20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b., zákona č. 149/2000 Sb., zákona č. 151/2000 Sb., zákona č. 158/2000 Sb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kona č. 247/2000 Sb., zákona č. 249/2000 Sb., zákona č. 258/2000 Sb., záko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. 409/2000 Sb. a zákona č. 458/2000 Sb., se mění takto: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loze č. 2 Vázané živnosti, skupina 214: Ostatní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or Posuzování vlivů na životní prostředí, ve sloupci 2 Průkaz způsobilosti 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lova "Vysokoškolské vzdělání příslušného směru a 6 let praxe v oboru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vědčení podle § 6 a 9 zákona č. 244/1992 Sb." nahrazují slovy "Autoriz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e § 19 zákona č. 100/2001 Sb., o posuzování vlivů na životní prostředí a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měně některých souvisejících zákonů (zákon o posuzování vlivů na život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)"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ČÁST ČTVRTÁ</w:t>
      </w: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Změna zákona o posuzování vlivů</w:t>
      </w:r>
      <w:r>
        <w:rPr>
          <w:rFonts w:cs="Arial" w:ascii="Arial" w:hAnsi="Arial"/>
          <w:b/>
          <w:bCs/>
          <w:sz w:val="22"/>
          <w:szCs w:val="20"/>
        </w:rPr>
        <w:br/>
        <w:t xml:space="preserve">na </w:t>
      </w:r>
      <w:r>
        <w:rPr>
          <w:rFonts w:cs="Arial" w:ascii="Arial" w:hAnsi="Arial"/>
          <w:b/>
          <w:bCs/>
          <w:sz w:val="22"/>
          <w:szCs w:val="20"/>
        </w:rPr>
        <w:t>životní prostředí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27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244/1992 Sb., o posuzování vlivů na život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, ve znění zákona č. 132/2000 Sb., se mění takto: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 V názvu zákona se za slovo "vlivů" vkládají slov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rozvojových koncepcí a programů"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 § 1 zní:"§ 1</w:t>
        <w:br/>
      </w:r>
      <w:r>
        <w:rPr>
          <w:rFonts w:cs="Arial" w:ascii="Arial" w:hAnsi="Arial"/>
          <w:sz w:val="22"/>
        </w:rPr>
        <w:t>Předmět úpravy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upravuje posuzování vlivů rozvojových koncepcí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ů (dále jen "koncepce") na životní prostředí a určuje příslušný orgán 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uzování vlivů na životní prostředí, kterým je Ministerstvo životníh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 (dále jen "příslušný orgán")."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 Část druhá, část čtvrtá a část pátá se zrušují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 § 21 a 22 se zrušují.</w:t>
      </w:r>
    </w:p>
    <w:p>
      <w:pPr>
        <w:pStyle w:val="Normalodsazene"/>
        <w:spacing w:lineRule="auto" w:line="288" w:before="0" w:after="0"/>
        <w:rPr/>
      </w:pPr>
      <w:r>
        <w:rPr>
          <w:rFonts w:cs="Arial" w:ascii="Arial" w:hAnsi="Arial"/>
          <w:sz w:val="22"/>
        </w:rPr>
        <w:t>5. § 23 zní:"§ 23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nto zákon se nevztahují obecné předpisy o správn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řízení.".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 Přílohy č. 1, 2 a 4 se zrušují.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ČÁST PÁTÁ</w:t>
      </w:r>
      <w:r>
        <w:rPr>
          <w:rFonts w:cs="Arial" w:ascii="Arial" w:hAnsi="Arial"/>
          <w:b/>
          <w:bCs/>
          <w:sz w:val="22"/>
          <w:szCs w:val="20"/>
        </w:rPr>
        <w:t xml:space="preserve"> </w:t>
        <w:br/>
      </w:r>
      <w:r>
        <w:rPr>
          <w:rFonts w:cs="Arial" w:ascii="Arial" w:hAnsi="Arial"/>
          <w:b/>
          <w:bCs/>
          <w:sz w:val="22"/>
          <w:szCs w:val="20"/>
        </w:rPr>
        <w:t>Účinnost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§ 28</w:t>
      </w:r>
    </w:p>
    <w:p>
      <w:pPr>
        <w:pStyle w:val="Normalodsazene"/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zákon nabývá účinnosti dnem 1. ledna 2002.</w:t>
      </w:r>
    </w:p>
    <w:p>
      <w:pPr>
        <w:pStyle w:val="Normalcenter"/>
        <w:spacing w:lineRule="auto" w:line="288" w:before="0" w:after="0"/>
        <w:rPr/>
      </w:pPr>
      <w:r>
        <w:rPr>
          <w:rStyle w:val="StrongEmphasis"/>
          <w:rFonts w:cs="Arial" w:ascii="Arial" w:hAnsi="Arial"/>
          <w:sz w:val="22"/>
        </w:rPr>
        <w:t>Klaus</w:t>
      </w:r>
      <w:r>
        <w:rPr>
          <w:rFonts w:cs="Arial" w:ascii="Arial" w:hAnsi="Arial"/>
          <w:sz w:val="22"/>
        </w:rPr>
        <w:t xml:space="preserve"> v. r.</w:t>
        <w:br/>
      </w:r>
      <w:r>
        <w:rPr>
          <w:rStyle w:val="StrongEmphasis"/>
          <w:rFonts w:cs="Arial" w:ascii="Arial" w:hAnsi="Arial"/>
          <w:sz w:val="22"/>
        </w:rPr>
        <w:t>Havel</w:t>
      </w:r>
      <w:r>
        <w:rPr>
          <w:rFonts w:cs="Arial" w:ascii="Arial" w:hAnsi="Arial"/>
          <w:sz w:val="22"/>
        </w:rPr>
        <w:t xml:space="preserve"> v. r.</w:t>
        <w:br/>
      </w:r>
      <w:r>
        <w:rPr>
          <w:rStyle w:val="StrongEmphasis"/>
          <w:rFonts w:cs="Arial" w:ascii="Arial" w:hAnsi="Arial"/>
          <w:sz w:val="22"/>
        </w:rPr>
        <w:t>Zeman</w:t>
      </w:r>
      <w:r>
        <w:rPr>
          <w:rFonts w:cs="Arial" w:ascii="Arial" w:hAnsi="Arial"/>
          <w:sz w:val="22"/>
        </w:rPr>
        <w:t xml:space="preserve"> v.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2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903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1) 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říklad zákon č. 50/1976 Sb., o územním plánování a stavebním řádu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(stavební zákon), ve znění pozdějších předpisů, zákon č. 44/1988 Sb., o ochraně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a využití nerostného bohatství (horní zákon), ve znění pozdějších předpisů,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ákon č. 138/1973 Sb., o vodách (vodní zákon), ve znění pozdějších předpisů,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ákon č. 13/1997 Sb., o pozemních komunikacích, ve znění pozdějších předpisů,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ákon č. 266/1994 Sb., o dráhách, ve znění pozdějších předpisů, a zákon č.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49/1997 Sb., o civilním letectví a o změně a doplnění zákona č. 455/1991 Sb., o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živnostenském podnikání (živnostenský zákon), ve znění pozdějších předpisů, ve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nění pozdějších předpisů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2) 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říklad zákon č. 44/1988 Sb., zákon č. 138/1973 Sb., zákon č. 114/1992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Sb., o ochraně přírody a krajiny, ve znění pozdějších předpisů, zákon č. 20/1966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Sb., o péči o zdraví lidu, ve znění pozdějších předpisů, zákon č. 289/1995 Sb.,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 lesích a o změně a doplnění některých zákonů (lesní zákon), ve znění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ozdějších předpisů, zákon č. 17/1992 Sb., o životním prostředí, ve znění zákona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č. 123/1998 Sb., zákon č. 309/1991 Sb., o ochraně ovzduší před znečišťujícími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látkami (zákon o ovzduší), ve znění pozdějších předpisů, zákon č. 86/1995 Sb., o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chraně ozonové vrstvy Země, a zákon č. 20/1987 Sb., o státní památkové péči, ve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nění pozdějších předpisů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3) 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stavní zákon č. 110/1998 Sb., o bezpečnosti státu, ve znění ústavního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ákona č. 300/2000 Sb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4) 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říklad zákon č. 353/1999 Sb., o prevenci závažných havárií způsobených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vybranými nebezpečnými chemickými látkami a chemickými přípravky a o změně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ákona č. 425/1990 Sb., o okresních úřadech, úpravě jejich působnosti a o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některých dalších opatřeních s tím souvisejících, ve znění pozdějších předpisů,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(zákon o prevenci závažných havárií), ve znění zákona č. 258/2000 Sb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5) 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říklad občanský zákoník, obchodní zákoník, trestní řád, zákon č. 527/1990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Sb., o vynálezech, průmyslových vzorech a zlepšovacích návrzích, ve znění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ozdějších předpisů, zákon č. 101/2000 Sb., o ochraně osobních údajů a o změně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některých zákonů, ve znění zákona č. 227/2000 Sb., zákon č. 148/1998</w:t>
            </w:r>
            <w:r>
              <w:rPr>
                <w:rFonts w:cs="Arial" w:ascii="Arial" w:hAnsi="Arial"/>
                <w:sz w:val="22"/>
                <w:szCs w:val="20"/>
              </w:rPr>
              <w:t xml:space="preserve"> Sb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6) 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kon č. 123/1998 Sb., o právu na informace o životním prostředí, ve znění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ákona č. 132/2000 Sb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7) 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kon č. 36/1967 Sb., o znalcích a tlumočnících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8) 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kon č. 71/1967 Sb., o správním řízení (správní řád), ve znění pozdějších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ředpisů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9) 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kon č. 50/1976 Sb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10) 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kon č. 97/1974 Sb., o archivnictví, ve znění pozdějších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ředpisů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11) 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kon č. 83/1990 Sb., o sdružování občanů, ve znění pozdějších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ředpisů.</w:t>
            </w:r>
            <w:r>
              <w:rPr>
                <w:rFonts w:cs="Arial" w:ascii="Arial" w:hAnsi="Arial"/>
                <w:sz w:val="22"/>
                <w:szCs w:val="20"/>
              </w:rPr>
              <w:br/>
            </w:r>
            <w:r>
              <w:rPr>
                <w:rFonts w:cs="Arial" w:ascii="Arial" w:hAnsi="Arial"/>
                <w:sz w:val="22"/>
                <w:szCs w:val="20"/>
              </w:rPr>
              <w:t>Zákon č. 227/1997 Sb., o nadacích a nadačních fondech a o změně a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doplnění některých souvisejících zákonů (zákon o nadacích a nadačních</w:t>
            </w:r>
            <w:r>
              <w:rPr>
                <w:rFonts w:cs="Arial" w:ascii="Arial" w:hAnsi="Arial"/>
                <w:sz w:val="22"/>
                <w:szCs w:val="20"/>
              </w:rPr>
              <w:t xml:space="preserve"> fondech).</w:t>
              <w:br/>
            </w:r>
            <w:r>
              <w:rPr>
                <w:rFonts w:cs="Arial" w:ascii="Arial" w:hAnsi="Arial"/>
                <w:sz w:val="22"/>
                <w:szCs w:val="20"/>
              </w:rPr>
              <w:t>Zákon č. 248/1995 Sb., o obecně prospěš</w:t>
            </w:r>
            <w:r>
              <w:rPr>
                <w:rFonts w:cs="Arial" w:ascii="Arial" w:hAnsi="Arial"/>
                <w:sz w:val="22"/>
                <w:szCs w:val="20"/>
              </w:rPr>
              <w:t>. s</w:t>
            </w:r>
            <w:r>
              <w:rPr>
                <w:rFonts w:cs="Arial" w:ascii="Arial" w:hAnsi="Arial"/>
                <w:sz w:val="22"/>
                <w:szCs w:val="20"/>
              </w:rPr>
              <w:t>pol. a o změně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a doplnění některých zákonů.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S Sans Serif;Arial" w:hAnsi="MS Sans Serif;Arial" w:eastAsia="Arial Unicode MS" w:cs="Arial Unicode MS"/>
      <w:kern w:val="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Normalcenter">
    <w:name w:val="normalcenter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02:00Z</dcterms:created>
  <dc:creator>KúPK</dc:creator>
  <dc:description/>
  <dc:language>en-US</dc:language>
  <cp:lastModifiedBy>KúPK</cp:lastModifiedBy>
  <dcterms:modified xsi:type="dcterms:W3CDTF">2004-06-15T06:05:00Z</dcterms:modified>
  <cp:revision>1</cp:revision>
  <dc:subject/>
  <dc:title>ZÁKON č</dc:title>
</cp:coreProperties>
</file>