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on č. 47/2002 Sb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11. ledna 2002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odpoře malého a středního podnikání a o změně zákona č. 2/1969 Sb., o zřízení ministerstev a jiných ústředních orgánů státní správy České republiky, ve znění pozdějších předpisů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350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arlament se usnesl na tomto zákoně České republiky:</w:t>
        <w:br/>
        <w:b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ÁST PRVNÍ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 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ODPORA MALÉHO A STŘEDNÍHO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ODNIKÁNÍ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1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 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ředmět úpravy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1) Tento zákon stanoví zásady pro poskytování podpory při zahájení podnikání, jakož i při upevňování ekonomického postavení malých a středních podnikatelů (dále jen "podpora").</w:t>
        <w:br/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2) Žadatel o podporu musí mít trvalý pobyt nebo sídlo na území České republiky.</w:t>
        <w:br/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3) Tento zákon se nevztahuje na podpory poskytované do oblasti zemědělské a lesnické prvovýrob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2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 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Malí a střední podnikatelé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1) Za malého a středního podnikatele se pro účely tohoto zákona považuje podnikatel, pokud</w:t>
        <w:br/>
        <w:t xml:space="preserve">a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městnává méně než 250 zaměstnanců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Arial" w:hAnsi="Arial"/>
          <w:sz w:val="22"/>
          <w:szCs w:val="24"/>
        </w:rPr>
        <w:t>jeho aktiva, uvedená v rozvaze,</w:t>
      </w:r>
      <w:r>
        <w:rPr>
          <w:rFonts w:cs="Arial" w:ascii="Arial" w:hAnsi="Arial"/>
          <w:sz w:val="22"/>
          <w:szCs w:val="24"/>
          <w:vertAlign w:val="superscript"/>
        </w:rPr>
        <w:t>1)</w:t>
      </w:r>
      <w:r>
        <w:rPr>
          <w:rFonts w:cs="Arial" w:ascii="Arial" w:hAnsi="Arial"/>
          <w:sz w:val="22"/>
          <w:szCs w:val="24"/>
        </w:rPr>
        <w:t xml:space="preserve"> nepřesahují 980 000 000 Kč nebo má čistý obrat za poslední uzavřené účetní období nepřesahující 1 450 000 000 Kč, účtuje-li v soustavě podvojného účetnictví; neúčtuje-li v soustavě podvojného účetnictví, vztahují se uvedené částky ke konečným příjmům</w:t>
      </w:r>
      <w:r>
        <w:rPr>
          <w:rFonts w:cs="Arial" w:ascii="Arial" w:hAnsi="Arial"/>
          <w:sz w:val="22"/>
          <w:szCs w:val="24"/>
          <w:vertAlign w:val="superscript"/>
        </w:rPr>
        <w:t>1)</w:t>
      </w:r>
      <w:r>
        <w:rPr>
          <w:rFonts w:cs="Arial" w:ascii="Arial" w:hAnsi="Arial"/>
          <w:sz w:val="22"/>
          <w:szCs w:val="24"/>
        </w:rPr>
        <w:t xml:space="preserve"> a k úhrnu majetku,</w:t>
      </w:r>
      <w:r>
        <w:rPr>
          <w:rFonts w:cs="Arial" w:ascii="Arial" w:hAnsi="Arial"/>
          <w:sz w:val="22"/>
          <w:szCs w:val="24"/>
          <w:vertAlign w:val="superscript"/>
        </w:rPr>
        <w:t>1)</w:t>
      </w:r>
      <w:r>
        <w:rPr>
          <w:rFonts w:cs="Arial" w:ascii="Arial" w:hAnsi="Arial"/>
          <w:sz w:val="22"/>
          <w:szCs w:val="24"/>
        </w:rPr>
        <w:t xml:space="preserve"> a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2"/>
          <w:szCs w:val="24"/>
        </w:rPr>
        <w:t>je nezávislý (odstavec 6)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2) Malý a střední podnikatel podle odstavce 1, pokud</w:t>
        <w:br/>
        <w:t xml:space="preserve">a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městnává méně než 50 zaměstnanců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Arial" w:hAnsi="Arial"/>
          <w:sz w:val="22"/>
          <w:szCs w:val="24"/>
        </w:rPr>
        <w:t>jeho aktiva, uvedená v rozvaze,</w:t>
      </w:r>
      <w:r>
        <w:rPr>
          <w:rFonts w:cs="Arial" w:ascii="Arial" w:hAnsi="Arial"/>
          <w:sz w:val="22"/>
          <w:szCs w:val="24"/>
          <w:vertAlign w:val="superscript"/>
        </w:rPr>
        <w:t>1)</w:t>
      </w:r>
      <w:r>
        <w:rPr>
          <w:rFonts w:cs="Arial" w:ascii="Arial" w:hAnsi="Arial"/>
          <w:sz w:val="22"/>
          <w:szCs w:val="24"/>
        </w:rPr>
        <w:t xml:space="preserve"> nepřesahují 180 000 000 Kč nebo má čistý obrat za poslední uzavřené účetní období nepřesahující 250 000 000 Kč, účtuje-li v soustavě podvojného účetnictví; neúčtuje-li v soustavě podvojného účetnictví, vztahují se uvedené částky ke konečným příjmům</w:t>
      </w:r>
      <w:r>
        <w:rPr>
          <w:rFonts w:cs="Arial" w:ascii="Arial" w:hAnsi="Arial"/>
          <w:sz w:val="22"/>
          <w:szCs w:val="24"/>
          <w:vertAlign w:val="superscript"/>
        </w:rPr>
        <w:t>1)</w:t>
      </w:r>
      <w:r>
        <w:rPr>
          <w:rFonts w:cs="Arial" w:ascii="Arial" w:hAnsi="Arial"/>
          <w:sz w:val="22"/>
          <w:szCs w:val="24"/>
        </w:rPr>
        <w:t xml:space="preserve"> a k úhrnu majetku,</w:t>
      </w:r>
      <w:r>
        <w:rPr>
          <w:rFonts w:cs="Arial" w:ascii="Arial" w:hAnsi="Arial"/>
          <w:sz w:val="22"/>
          <w:szCs w:val="24"/>
          <w:vertAlign w:val="superscript"/>
        </w:rPr>
        <w:t>1)</w:t>
      </w:r>
      <w:r>
        <w:rPr>
          <w:rFonts w:cs="Arial" w:ascii="Arial" w:hAnsi="Arial"/>
          <w:sz w:val="22"/>
          <w:szCs w:val="24"/>
        </w:rPr>
        <w:t xml:space="preserve"> a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 nezávislý (odstavec 6),</w:t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  <w:sz w:val="22"/>
          <w:szCs w:val="24"/>
        </w:rPr>
        <w:t>je malým podnikatelem.</w:t>
        <w:br/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3) Malý a střední podnikatel podle odstavců 1 a 2, pokud</w:t>
        <w:br/>
        <w:t xml:space="preserve">a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městnává méně než 10 zaměstnanců a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lňuje podmínky podle odstavce 2 písm. b) a c)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 drobným podnikatelem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4) Malý a střední podnikatel, který zahajuje podnikání, stanoví hodnoty uvedené v odstavci 1 písm. b) nebo v odstavci 2 písm. b) vlastním kvalifikovaným odhadem, a to pro první účetní období, ve kterém bude provozována podnikatelská činnost po celé účetní období.</w:t>
        <w:br/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5) Pro výpočet hodnot uvedených v odstavcích 1 a 2 se sčítají hodnoty týkající se malého a středního podnikatele a všech dalších osob, které ovládá, podílí-li se na jejich základním kapitálu nebo hlasovacích právech alespoň 25 %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6) Malý a střední podnikatel je nezávislý, jestliže žádná jiná osoba nebo více osob společně, které nesplňují požadavky uvedené v odstavcích 1, 2 nebo 3, nemají alespoň 25 % podíl na jeho základním kapitálu ani na jeho hlasovacích právech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7) Pro zjištění počtu zaměstnanců v odstavcích 1 až 3 je rozhodný průměrný přepočtený počet zaměstnanců za poslední uzavřené účetní období, který se vypočítá jako podíl celkového počtu hodin odpracovaných všemi zaměstnanci žadatele o podporu, zvýšený o neodpracované hodiny v důsledku čerpání dovolené na zotavenou, překážek v práci a pracovní neschopnosti, za niž jsou poskytovány dávky nemocenského pojištění, a celkového ročního fondu pracovní doby připadajícího na jednoho zaměstnance pracujícího na stanovenou týdenní pracovní dobu.</w:t>
      </w:r>
      <w:r>
        <w:rPr>
          <w:rFonts w:cs="Arial" w:ascii="Arial" w:hAnsi="Arial"/>
          <w:sz w:val="22"/>
          <w:szCs w:val="24"/>
          <w:vertAlign w:val="superscript"/>
        </w:rPr>
        <w:t>2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8) Čistým obratem se pro účely tohoto zákona rozumí výnosy z prodeje vlastních výrobků a služeb po odečtení daně z přidané hodnoty na výstupu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br/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3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 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Oblasti podpory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Podpora může být poskytnuta na</w:t>
        <w:br/>
        <w:t xml:space="preserve">a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jekty zaměřené na investice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</w:t>
      </w:r>
    </w:p>
    <w:p>
      <w:pPr>
        <w:pStyle w:val="Zkladntextodsazen2"/>
        <w:spacing w:lineRule="auto" w:line="288" w:before="0" w:after="0"/>
        <w:rPr/>
      </w:pPr>
      <w:r>
        <w:rPr/>
        <w:t>výchovu a vzdělávání ve vzdělávacích programech středních škol ukončených výučním listem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vyšování odbornosti dospělých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ospodářské a technické poradenství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) </w:t>
      </w:r>
    </w:p>
    <w:p>
      <w:pPr>
        <w:pStyle w:val="Zkladntextodsazen2"/>
        <w:spacing w:lineRule="auto" w:line="288" w:before="0" w:after="0"/>
        <w:rPr/>
      </w:pPr>
      <w:r>
        <w:rPr/>
        <w:t>projekty sdružení pro rozvoj malých a středních podnikatelů a k posílení jejich postavení na trhu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ískávání informací o podnikání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g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jekty výzkumu a vývoje, jejichž výsledky malí a střední podnikatelé využívají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h) </w:t>
      </w:r>
    </w:p>
    <w:p>
      <w:pPr>
        <w:pStyle w:val="Zkladntextodsazen2"/>
        <w:spacing w:lineRule="auto" w:line="288" w:before="0" w:after="0"/>
        <w:rPr/>
      </w:pPr>
      <w:r>
        <w:rPr/>
        <w:t>projekty v regionech se soustředěnou podporou státu a v ostatních regionech, jejichž podporování státem je žádoucí z jiných důvodů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ytváření nových pracovních míst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) </w:t>
      </w:r>
    </w:p>
    <w:p>
      <w:pPr>
        <w:pStyle w:val="Zkladntextodsazen2"/>
        <w:spacing w:lineRule="auto" w:line="288" w:before="0" w:after="0"/>
        <w:rPr/>
      </w:pPr>
      <w:r>
        <w:rPr/>
        <w:t>navazování kontaktů a spolupráce se zahraničními partnery a účast na vnitrostátních i zahraničních výstavách a veletrzích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k) </w:t>
      </w:r>
    </w:p>
    <w:p>
      <w:pPr>
        <w:pStyle w:val="Zkladntextodsazen2"/>
        <w:spacing w:lineRule="auto" w:line="288" w:before="0" w:after="0"/>
        <w:rPr/>
      </w:pPr>
      <w:r>
        <w:rPr/>
        <w:t>zavedení systémů zajišťujících zvýšení kvality produkce a řízení podniků a využití služeb podporujících zvýšení konkurenceschopnosti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l) </w:t>
      </w:r>
    </w:p>
    <w:p>
      <w:pPr>
        <w:pStyle w:val="Zkladntextodsazen2"/>
        <w:spacing w:lineRule="auto" w:line="288" w:before="0" w:after="0"/>
        <w:rPr/>
      </w:pPr>
      <w:r>
        <w:rPr/>
        <w:t>projekty zaměřené na investice spojené s ochranou životního prostředí, poskytování technických informací a poradenských služeb nebo vybraných provozních nákladů určených na činnosti spojené s ochranou životního prostředí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1) Poskytování podpory musí být v souladu s pravidly pro poskytování veřejné podpory.</w:t>
      </w:r>
      <w:r>
        <w:rPr>
          <w:rFonts w:cs="Arial" w:ascii="Arial" w:hAnsi="Arial"/>
          <w:sz w:val="22"/>
          <w:szCs w:val="24"/>
          <w:vertAlign w:val="superscript"/>
        </w:rPr>
        <w:t>3)</w:t>
      </w:r>
      <w:r>
        <w:rPr>
          <w:rFonts w:cs="Arial" w:ascii="Arial" w:hAnsi="Arial"/>
          <w:sz w:val="22"/>
          <w:szCs w:val="24"/>
        </w:rPr>
        <w:t xml:space="preserve"> Na podporu podle tohoto zákona není právní nárok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2) Podpora se poskytuje ve formě</w:t>
        <w:br/>
        <w:t xml:space="preserve">a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ávratné finanční výpomoci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tace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inančního příspěvku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áruky, nebo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úvěru se sníženou úrokovou sazbou.</w:t>
      </w:r>
    </w:p>
    <w:p>
      <w:pPr>
        <w:pStyle w:val="TextBodyIndent"/>
        <w:spacing w:lineRule="auto" w:line="288" w:before="0" w:after="0"/>
        <w:rPr/>
      </w:pPr>
      <w:r>
        <w:rPr/>
        <w:t>(3) Podpora podle odstavce 2 může být použita pouze k účelu stanovenému tímto zákonem a k účelu stanovenému programy podpory schválenými vládou na základě tohoto zákona (§ 6).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24"/>
        </w:rPr>
        <w:t>§ 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1) Finanční prostředky státního rozpočtu určené k financování podpor podle tohoto zákona jsou soustředěny v rozpočtové kapitole Ministerstva průmyslu a obchodu (dále jen "ministerstvo"), které může zajišťovat finanční prostředky pro financování podpor i z dalších zdrojů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2) Podporu poskytují</w:t>
        <w:br/>
        <w:t xml:space="preserve">a) 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nisterstvo, Agentura pro rozvoj podnikání, Česká agentura pro zahraniční investice CzechInvest, Česká agentura pro podporu obchodu CzechTrade a Design centrum ČR, zřízené ministerstvem, a to ve formě uvedené v § 4 odst. 2 písm. a) a b). K tomuto účelu tyto subjekty, nejsou-li organizační složkou státu, zřídí ve prospěch České republiky účty u banky, která vede jejich účet, a podporu poskytují na základě písemné dohody uzavřené s ministerstvem; dohoda musí obsahovat podmínky použití prostředků státního rozpočtu, a to podle jednotlivých programů podpory, způsob jejich vyplácení příjemcům podpory, zásady nakládání s těmito prostředky na účtech banky, pravidla pro jejich zúčtování se státním rozpočtem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eskomoravská záruční a rozvojová banka, a. s. (dále jen "banka"), a to ve formě uvedené v § 4 odst. 2 písm. c) až e), z prostředků státního rozpočtu soustředěných na účtech zřízených bankou ve prospěch České republiky. Podporu banka poskytuje na základě písemné dohody uzavřené s ministerstvem; dohoda musí obsahovat podmínky podle písmene a) obdobně a dále stanovení výše odměny banky za poskytované služby zahrnující přiměřený zisk (dále jen "poskytovatelé podpory")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   (3) Ministerstvo dbá o to, že na účtech banky nebudou vznikat vklady prostředků státního rozpočtu nepřiměřené splatným závazkům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360" w:hanging="0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4) Prostředky určené na financování podpory jsou pro účely jejich zúčtování se státním rozpočtem prováděného bankou považovány za čerpané dnem uzavření smlouvy s příjemcem podpory, a to v rozsahu celého sjednaného závazku k jejich vyplacení.</w:t>
        <w:br/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5) Příjemcem podpory mohou být malí a střední podnikatelé při splnění podmínek stanovených tímto zákonem; u podpory podle § 3 písm. e) mohou být příjemcem podpory i sdružení pro rozvoj malých a středních podnikatelů, která jsou právnickou osobou; u podpory podle § 3 písm. f) mohou být příjemcem podpory i osoby připravující se na podnikání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b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6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1) Podrobnosti poskytování podpory jsou obsaženy v programech podpory, které na návrh ministerstva (dále jen "navrhovatel programu podpory") schvaluje vláda. Zveřejnění programu podpory provádí navrhovatel programu podpory v Obchodním věstníku a na své adrese ve veřejně přístupném informačním systému (Internet)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2) Programy podpory obsahuj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ázev navrhovatele programu podpory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ázev subjektu, který přijímá žádosti o poskytnutí podpory, jakož i subjektu, který provádí hodnocení a výběr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ázev poskytovatele podpory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edmět a účel podpory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ymezení příjemců podpory podle § 2 odst. 1 až 3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lasti podpory, podrobnosti a formu jejího poskytování a způsob jejího užití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g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ymezení výše jednotlivých forem podpor pro jeden projekt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h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áležitosti žádosti o poskytnutí podpory a způsob jejího předložení a vyřízení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bu trvání programu podpory.</w:t>
        <w:br/>
        <w:b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7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1) Žádost o poskytnutí podpory se předkládá subjektu uvedenému v příslušném programu podpor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2) Podpora ve formě uvedené v § 4 odst. 2 písm. a) a b) se poskytuje na základě rozhodnutí</w:t>
      </w:r>
      <w:r>
        <w:rPr>
          <w:rFonts w:cs="Arial" w:ascii="Arial" w:hAnsi="Arial"/>
          <w:sz w:val="22"/>
          <w:szCs w:val="24"/>
          <w:vertAlign w:val="superscript"/>
        </w:rPr>
        <w:t>4)</w:t>
      </w:r>
      <w:r>
        <w:rPr>
          <w:rFonts w:cs="Arial" w:ascii="Arial" w:hAnsi="Arial"/>
          <w:sz w:val="22"/>
          <w:szCs w:val="24"/>
        </w:rPr>
        <w:t xml:space="preserve"> poskytovatele podpor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3) Podpora ve formě uvedené v § 4 odst. 2 písm. c) až e) se poskytuje na základě smlouvy mezi poskytovatelem podpory a příjemcem podpor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(4) Rozhodnutí podle odstavce 2 a smlouva podle odstavce 3 musí stanovit především příjemce podpory, účel, výši a podmínky podpory, lhůtu jejího čerpání a postup při porušení podmínek poskytování podpory. Smlouva podle odstavce 3, kterou se sjednává úvěr se sníženou úrokovou sazbou, musí dále obsahovat ujednání o způsobu zajištění závazku.</w:t>
        <w:br/>
        <w:b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8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Pro kontrolu dodržování podmínek čerpání prostředků státního rozpočtu podle tohoto zákona a pro uplatňování sankcí při porušení rozpočtové kázně platí zvláštní právní předpisy.</w:t>
      </w:r>
      <w:r>
        <w:rPr>
          <w:rFonts w:cs="Arial" w:ascii="Arial" w:hAnsi="Arial"/>
          <w:sz w:val="22"/>
          <w:szCs w:val="24"/>
          <w:vertAlign w:val="superscript"/>
        </w:rPr>
        <w:t>5)</w:t>
      </w:r>
      <w:r>
        <w:rPr>
          <w:rFonts w:cs="Arial" w:ascii="Arial" w:hAnsi="Arial"/>
          <w:sz w:val="22"/>
          <w:szCs w:val="24"/>
        </w:rPr>
        <w:br/>
        <w:b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9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 xml:space="preserve">Vláda předkládá Poslanecké sněmovně jedenkrát ročně zprávu o vývoji malého a středního podnikání včetně vyhodnocení účinnosti podpor a hospodárnosti využívání prostředků státního rozpočtu podle tohoto zákona a záměr na další zdokonalení účinnosti podpor. </w:t>
        <w:br/>
        <w:br/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řechodná a závěrečná ustanovení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10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Práva a povinnosti vzniklé ze smluv, které byly uzavřeny přede dnem nabytí účinnosti tohoto zákona, nebo z rozhodnutí, která byla vydána přede dnem nabytí účinnosti tohoto zákona, se řídí dosavadními právními předpis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br/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1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Zrušuje se zákon č. 299/1992 Sb., o státní podpoře malého a středního podnikání.</w:t>
        <w:br/>
        <w:br/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ÁST DRUHÁ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měna zákona o zřízení ministerstev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 jiných ústředních orgánů státní správy České republiky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12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Zákon č. 2/1969 Sb., o zřízení ministerstev a jiných ústředních orgánů státní správy České republiky, ve znění zákona č. 34/1970 Sb., zákona č. 147/1970 Sb., zákona č. 125/1973 Sb., zákona č. 25/1976 Sb., zákona č. 118/1983 Sb., zákona č. 60/1988 Sb., zákona č. 173/1989 Sb., zákonného opatření Předsednictva České národní rady č. 9/1990 Sb., zákona č. 93/1990 Sb., zákona č. 126/1990 Sb., zákona č. 203/1990 Sb., zákona č. 288/1990 Sb., zákonného opatření Předsednictva České národní rady č. 305/1990 Sb., zákona č. 575/1990 Sb., zákona č. 173/1991 Sb., zákona č. 283/1991 Sb., zákona č. 19/1992 Sb., zákona č. 23/1992 Sb., zákona č. 103/1992 Sb., zákona č. 167/1992 Sb., zákona č. 239/1992 Sb., zákonného opatření Předsednictva České národní rady č. 350/1992 Sb., zákona č. 358/1992 Sb., zákona č. 359/1992 Sb., zákona č. 474/1992 Sb., zákona č. 548/1992 Sb., zákona č. 21/1993 Sb., zákona č. 166/1993 Sb., zákona č. 285/1993 Sb., zákona č. 47/1994 Sb., zákona č. 89/1995 Sb., zákona č. 289/1995 Sb., zákona č. 135/1996 Sb., zákona č. 272/1996 Sb., zákona č. 152/1997 Sb., zákona č. 15/1998 Sb., zákona č. 148/1998 Sb., zákona č. 63/2000 Sb., zákona č. 130/2000 Sb., zákona č. 154/2000 Sb., zákona č. 204/2000 Sb., zákona č. 239/2000 Sb., zákona č. 257/2000 Sb., zákona č. 258/2000 Sb., zákona č. 365/2000 Sb., zákona č. 458/2000 Sb. a zákona č. 256/2001 Sb., se mění takto:</w:t>
        <w:br/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1. V § 13 odst. 1 písm. d) se slova ", s výjimkou regionální podpory podnikání," zrušují.</w:t>
        <w:br/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2. V § 14 odst. 1 se slova "včetně regionální podpory podnikání," zrušují.</w:t>
        <w:br/>
        <w:br/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ÁST TŘETÍ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13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 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Účinnost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50520" cy="27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>Tento zákon nabývá účinnosti dnem 1. ledna 2003.</w:t>
        <w:br/>
        <w:br/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>Klaus</w:t>
      </w:r>
      <w:r>
        <w:rPr>
          <w:rFonts w:cs="Arial" w:ascii="Arial" w:hAnsi="Arial"/>
          <w:sz w:val="22"/>
          <w:szCs w:val="24"/>
        </w:rPr>
        <w:t xml:space="preserve"> v.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>Havel</w:t>
      </w:r>
      <w:r>
        <w:rPr>
          <w:rFonts w:cs="Arial" w:ascii="Arial" w:hAnsi="Arial"/>
          <w:sz w:val="22"/>
          <w:szCs w:val="24"/>
        </w:rPr>
        <w:t xml:space="preserve"> v.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>Zeman</w:t>
      </w:r>
      <w:r>
        <w:rPr>
          <w:rFonts w:cs="Arial" w:ascii="Arial" w:hAnsi="Arial"/>
          <w:sz w:val="22"/>
          <w:szCs w:val="24"/>
        </w:rPr>
        <w:t xml:space="preserve"> v.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ákon č. 563/1991 Sb., o účetnictví, ve znění pozdějších předpisů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§ 83a zákoníku práce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ákon č. 59/2000 Sb., o veřejné podpoře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§ 14 zákona č. 218/2000 Sb., o rozpočtových pravidlech a o změně některých souvisejících zákonů (rozpočtová pravidla)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5)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příklad zákon č. 320/2001 Sb., o finanční kontrole ve veřejné správě a o změně některých zákonů (zákon o finanční kontrole), zákon č. 59/2000 Sb., zákon č. 552/1991 Sb., o státní kontrole, ve znění pozdějších předpisů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240"/>
      <w:ind w:firstLine="360"/>
      <w:jc w:val="both"/>
    </w:pPr>
    <w:rPr>
      <w:rFonts w:ascii="Arial" w:hAnsi="Arial" w:cs="Arial"/>
      <w:sz w:val="22"/>
      <w:szCs w:val="24"/>
    </w:rPr>
  </w:style>
  <w:style w:type="paragraph" w:styleId="Zkladntextodsazen2">
    <w:name w:val="Základní text odsazený 2"/>
    <w:basedOn w:val="Normal"/>
    <w:qFormat/>
    <w:pPr>
      <w:spacing w:before="0" w:after="240"/>
      <w:ind w:left="720" w:hanging="0"/>
      <w:jc w:val="both"/>
    </w:pPr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19:00Z</dcterms:created>
  <dc:creator>beran</dc:creator>
  <dc:description/>
  <dc:language>en-US</dc:language>
  <cp:lastModifiedBy>KúPK</cp:lastModifiedBy>
  <dcterms:modified xsi:type="dcterms:W3CDTF">2004-06-15T05:58:00Z</dcterms:modified>
  <cp:revision>2</cp:revision>
  <dc:subject/>
  <dc:title>Zákon č</dc:title>
</cp:coreProperties>
</file>