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overflowPunct w:val="true"/>
        <w:autoSpaceDE w:val="true"/>
        <w:spacing w:before="360" w:after="0"/>
        <w:jc w:val="center"/>
        <w:textAlignment w:val="auto"/>
        <w:rPr/>
      </w:pPr>
      <w:r>
        <w:rPr>
          <w:color w:val="0000FF"/>
        </w:rPr>
        <w:drawing>
          <wp:inline distT="0" distB="0" distL="0" distR="0">
            <wp:extent cx="789940" cy="457835"/>
            <wp:effectExtent l="0" t="0" r="0" b="0"/>
            <wp:docPr id="1" name="0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9940" cy="4578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NAŘÍZENÍ EVROPSKÉHO PARLAMENTU A RADY (ES) č. 1783/1999 </w:t>
      </w:r>
    </w:p>
    <w:p>
      <w:pPr>
        <w:pStyle w:val="Datedadoption"/>
        <w:rPr>
          <w:lang w:val="cs-CZ"/>
        </w:rPr>
      </w:pPr>
      <w:r>
        <w:rPr>
          <w:lang w:val="cs-CZ"/>
        </w:rPr>
        <w:t>ze dne 21. června 1999</w:t>
      </w:r>
    </w:p>
    <w:p>
      <w:pPr>
        <w:pStyle w:val="Titreobjet"/>
        <w:rPr>
          <w:lang w:val="cs-CZ"/>
        </w:rPr>
      </w:pPr>
      <w:r>
        <w:rPr>
          <w:lang w:val="cs-CZ"/>
        </w:rPr>
        <w:t xml:space="preserve">o Evropském fondu pro regionální rozvoj </w:t>
      </w:r>
      <w:r>
        <w:rPr>
          <w:rStyle w:val="FootnoteCharacters"/>
          <w:rStyle w:val="FootnoteAnchor"/>
          <w:lang w:val="cs-CZ"/>
        </w:rPr>
        <w:footnoteReference w:customMarkFollows="1" w:id="2"/>
        <w:t>*</w:t>
      </w:r>
    </w:p>
    <w:p>
      <w:pPr>
        <w:pStyle w:val="Institutionquiagit"/>
        <w:rPr>
          <w:lang w:val="cs-CZ"/>
        </w:rPr>
      </w:pPr>
      <w:r>
        <w:rPr>
          <w:lang w:val="cs-CZ"/>
        </w:rPr>
        <w:t>EVROPSKÝ PARLAMENT, RADA EVROPSKÉ UNIE,</w:t>
      </w:r>
    </w:p>
    <w:p>
      <w:pPr>
        <w:pStyle w:val="Normal"/>
        <w:rPr/>
      </w:pPr>
      <w:r>
        <w:rPr/>
        <w:t>s ohledem na Smlouvu o založení Evropského společenství, a zejména na článek 162 této smlouvy,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jednajíce v souladu s postupem stanoveným v článku 251 Smlouvy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článek 160 Smlouvy stanoví, že Evropský fond pro regionální rozvoj (EFRR) je určen k tomu, aby pomáhal odstraňovat zásadní regionální rozdíly ve Společenství; že EFRR tím přispívá ke snižování rozdílů mezi úrovní rozvoje různých regionů a zaostalosti nejvíce znevýhodněných regionů nebo ostrovů, včetně venkovských oblastí;</w:t>
      </w:r>
    </w:p>
    <w:p>
      <w:pPr>
        <w:pStyle w:val="NumPar1"/>
        <w:numPr>
          <w:ilvl w:val="0"/>
          <w:numId w:val="1"/>
        </w:numPr>
        <w:rPr/>
      </w:pPr>
      <w:r>
        <w:rPr>
          <w:lang w:val="cs-CZ"/>
        </w:rPr>
        <w:t>vzhledem k tomu, že nařízení Rady (ES) č. 1260/1999 ze dne 21. června 1999, o obecných ustanoveních o strukturálních fondech</w:t>
      </w:r>
      <w:r>
        <w:rPr>
          <w:rStyle w:val="FootnoteCharacters"/>
          <w:rStyle w:val="FootnoteAnchor"/>
          <w:lang w:val="cs-CZ"/>
        </w:rPr>
        <w:footnoteReference w:id="7"/>
      </w:r>
      <w:r>
        <w:rPr>
          <w:lang w:val="cs-CZ"/>
        </w:rPr>
        <w:t xml:space="preserve"> ve svém čl. 2 odst. 2 stanoví, že hlavním úkolem EFRR je přispívat k dosažení cílů  1 a  2 uvedených v čl. 1 prvním pododstavci bodu 1 a 2 (dále jen „cíle  1 a  2“) výše zmíněného nařízení; že články 20 a 21 zmíněného nařízení stanoví, že se EFRR z podnětu Společenství podílí na financování přeshraniční, mezistátní a meziregionální spolupráce, jakož i na hospodářské a sociální obnově měst a městských okrajových oblastí postižených krizí; že články 22 a 23 zmíněného nařízení stanoví, že EFRR podporuje inovační opatření na úrovni Společenství a opatření technické pomoci;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ustanovení společná pro strukturální fondy jsou vymezena v nařízení Rady (ES) č. 1260/1999; že je vhodné upřesnit druh opatření, která mohou být financována EFRR v rámci cílů 1 a 2, iniciativ Společenství a inovačních opatření;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je vhodné upřesnit příspěvek EFRR v rámci jeho úkolu podporovat regionální rozvoj, jako příspěvek na harmonický, vyvážený a trvale udržitelný rozvoj hospodářských činností, na vysokou konkurenceschopnost, vysoký stupeň zaměstnanosti, rovnost mužů a žen a na vysokou úroveň ochrany a zlepšování životního prostředí;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využití EFRR se musí zapojit do rámce globální a integrované strategie trvale udržitelného rozvoje a zajistit společné působení s pomocí z ostatních strukturálních fondů;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zhledem k tomu, že je vhodné, aby EFRR v rámci svých úkolů podporoval produktivní životní prostředí a konkurenceschopnost podniků, zejména malých a středních podniků; místní rozvoj hospodářství a zaměstnanosti včetně oblastí kultury a cestovního ruchu přispíváním k vytváření trvale udržitelných pracovních příležitostí; výzkum a technologický vývoj; rozvoj místních, regionálních a transevropských sítí, včetně zajištění vhodného přístupu k těmto sítím v oblastech infrastruktury dopravy, telekomunikací a energie; ochranu a zlepšování životního prostředí s ohledem na zásady obezřetnosti a preventivní péče, zásadu nápravy – přednostně u zdroje – škod na životním prostředí, a zásadu „znečišťovatel platí“, a to podporou čistého a účinného užívání energie a rozvoje obnovitelných zdrojů energie, jakož i rovnost mužů a žen v oblasti zaměstnanosti; 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EFRR má hrát zvláštní úlohu ve prospěch místního hospodářského rozvoje, v souvislosti se zlepšováním kvality života a rozvojem území, zejména podporováním územních smluv pro zaměstnanost a nové zdroje zaměstnanosti;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EFRR by měl v rámci svého úkolu podporovat investice ve prospěch oživení nevyužívaných oblastí, se zřetelem k místnímu hospodářskému rozvoji a hospodářskému rozvoji venkova a měst;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opatření v zájmu Společenství zahájená z podnětu Komise hrají důležitou úlohu při dosahování obecných cílů strukturální činnosti Společenství uvedených v článku 1 nařízení Rady (ES) č. 1260/1999, vzhledem k tomu, že s ohledem na hodnotu přidanou Společenstvím je důležité, aby EFRR pokračoval v podpoře přeshraniční, mezistátní a meziregionální spolupráce, včetně spolupráce s regiony na vnějších hranicích Evropské unie ve smyslu Smlouvy, s nejvíce znevýhodněnými ostrovy a velmi vzdálenými regiony z důvodu jejich zvláštních vlastností a obtíží; že v rámci této spolupráce přidává harmonický, vyrovnaný a trvale udržitelný rozvoj celého území Společenství, včetně souvislosti s územním plánováním, hodnotu činnostem na podporu hospodářské a sociální soudržnosti; že je vhodné, aby příspěvek EFRR k tomuto rozvoji pokračoval a zvyšoval se; že je navíc žádoucí podporovat hospodářskou a sociální obnovu měst a měst a městských okrajových oblastí postižených krizí s cílem podporovat trvale udržitelný rozvoj měst;</w:t>
      </w:r>
    </w:p>
    <w:p>
      <w:pPr>
        <w:pStyle w:val="NumPar1"/>
        <w:numPr>
          <w:ilvl w:val="0"/>
          <w:numId w:val="1"/>
        </w:numPr>
        <w:rPr>
          <w:lang w:val="cs-CZ"/>
        </w:rPr>
      </w:pPr>
      <w:r>
        <w:rPr>
          <w:lang w:val="cs-CZ"/>
        </w:rPr>
        <w:t>vzhledem k tomu, že je vhodné stanovit pravomoci pro přijímání prováděcích opatření a stanovit přechodná ustanovení;</w:t>
      </w:r>
    </w:p>
    <w:p>
      <w:pPr>
        <w:pStyle w:val="NumPar1"/>
        <w:numPr>
          <w:ilvl w:val="0"/>
          <w:numId w:val="1"/>
        </w:numPr>
        <w:rPr/>
      </w:pPr>
      <w:r>
        <w:rPr>
          <w:lang w:val="cs-CZ"/>
        </w:rPr>
        <w:t>vzhledem k tomu, že by mělo být zrušeno nařízení Rady (EHS) č. 4254/88 ze dne 19. prosince 1988, které stanoví prováděcí opatření k nařízení (EHS) č. 2052/88, pokud jde o Evropský fond pro  regionální rozvoj</w:t>
      </w:r>
      <w:r>
        <w:rPr>
          <w:rStyle w:val="FootnoteCharacters"/>
          <w:rStyle w:val="FootnoteAnchor"/>
          <w:lang w:val="cs-CZ"/>
        </w:rPr>
        <w:footnoteReference w:id="8"/>
      </w:r>
      <w:r>
        <w:rPr>
          <w:lang w:val="cs-CZ"/>
        </w:rPr>
        <w:t>,</w:t>
      </w:r>
    </w:p>
    <w:p>
      <w:pPr>
        <w:pStyle w:val="Formuledadoption"/>
        <w:rPr>
          <w:lang w:val="cs-CZ"/>
        </w:rPr>
      </w:pPr>
      <w:r>
        <w:rPr>
          <w:lang w:val="cs-CZ"/>
        </w:rPr>
      </w:r>
    </w:p>
    <w:p>
      <w:pPr>
        <w:pStyle w:val="Formuledadoption"/>
        <w:rPr>
          <w:lang w:val="cs-CZ"/>
        </w:rPr>
      </w:pPr>
      <w:r>
        <w:rPr>
          <w:lang w:val="cs-CZ"/>
        </w:rPr>
        <w:t>PŘIJALY TOTO NAŘÍZENÍ:</w:t>
      </w:r>
    </w:p>
    <w:p>
      <w:pPr>
        <w:pStyle w:val="Titrearticle"/>
        <w:rPr>
          <w:lang w:val="cs-CZ"/>
        </w:rPr>
      </w:pPr>
      <w:r>
        <w:rPr>
          <w:lang w:val="cs-CZ"/>
        </w:rPr>
        <w:t>Článek 1</w:t>
      </w:r>
    </w:p>
    <w:p>
      <w:pPr>
        <w:pStyle w:val="Titreobjet"/>
        <w:rPr>
          <w:lang w:val="cs-CZ"/>
        </w:rPr>
      </w:pPr>
      <w:r>
        <w:rPr>
          <w:lang w:val="cs-CZ"/>
        </w:rPr>
        <w:t>Úkoly</w:t>
      </w:r>
    </w:p>
    <w:p>
      <w:pPr>
        <w:pStyle w:val="TextBody"/>
        <w:rPr/>
      </w:pPr>
      <w:r>
        <w:rPr/>
        <w:t xml:space="preserve">Podle článku 160 Smlouvy a podle nařízení (ES) č. 1260/1999 se Evropský fond pro regionální rozvoj (EFRR) podílí na financování pomoci vymezené v článku 9 zmíněného nařízení s cílem podporovat hospodářskou a sociální soudržnost nápravou hlavních regionálních rozdílů a účastí na rozvoji a přeměně regionů. </w:t>
      </w:r>
    </w:p>
    <w:p>
      <w:pPr>
        <w:pStyle w:val="Normal"/>
        <w:rPr/>
      </w:pPr>
      <w:r>
        <w:rPr/>
        <w:t>Za tímto účelem EFRR rovněž přispívá na podporu trvale udržitelného rozvoje a vytváření trvale udržitelných pracovních příležitostí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2</w:t>
      </w:r>
    </w:p>
    <w:p>
      <w:pPr>
        <w:pStyle w:val="Titreobjet"/>
        <w:rPr>
          <w:lang w:val="cs-CZ"/>
        </w:rPr>
      </w:pPr>
      <w:r>
        <w:rPr>
          <w:lang w:val="cs-CZ"/>
        </w:rPr>
        <w:t>Oblast působnost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</w:t>
        <w:tab/>
        <w:t>V rámci svých úkolů vymezených v článku 1 se EFRR podílí na financování:</w:t>
      </w:r>
    </w:p>
    <w:p>
      <w:pPr>
        <w:pStyle w:val="ManualNumPar1"/>
        <w:rPr>
          <w:lang w:val="cs-CZ"/>
        </w:rPr>
      </w:pPr>
      <w:r>
        <w:rPr>
          <w:lang w:val="cs-CZ"/>
        </w:rPr>
        <w:t xml:space="preserve">a) </w:t>
        <w:tab/>
        <w:t>produktivních investic pro vytvoření a zachování trvale udržitelných pracovních příležitostí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b) </w:t>
        <w:tab/>
        <w:t>investic do infrastruktury:</w:t>
      </w:r>
    </w:p>
    <w:p>
      <w:pPr>
        <w:pStyle w:val="TextBodyIndent"/>
        <w:rPr>
          <w:lang w:val="cs-CZ"/>
        </w:rPr>
      </w:pPr>
      <w:r>
        <w:rPr>
          <w:lang w:val="cs-CZ"/>
        </w:rPr>
        <w:tab/>
        <w:t>i)</w:t>
        <w:tab/>
        <w:t>které v regionech, na něž se vztahuje cíl 1, přispívají ke zvýšení hospodářského potenciálu, k rozvoji, ke strukturálním změnám a k vytváření nebo zachování trvale udržitelných pracovních příležitostí v těchto regionech, včetně investic do infrastruktury přispívajících k vytvoření a rozvoji transevropských sítí v oblasti dopravy, telekomunikací a energetiky s ohledem na potřebu připojit regiony postižené strukturálním znevýhodněním vyplývajícím z jejich ostrovní, uzavřené nebo okrajové povahy k ústředním regionům Společenství;</w:t>
      </w:r>
    </w:p>
    <w:p>
      <w:pPr>
        <w:pStyle w:val="BodyText2"/>
        <w:tabs>
          <w:tab w:val="clear" w:pos="708"/>
          <w:tab w:val="left" w:pos="851" w:leader="none"/>
        </w:tabs>
        <w:ind w:left="1440" w:hanging="732"/>
        <w:rPr/>
      </w:pPr>
      <w:r>
        <w:rPr/>
        <w:tab/>
        <w:t>ii)</w:t>
        <w:tab/>
        <w:t>které se v regionech nebo oblastech, na které se vztahuje cíl 1 a  2 nebo iniciativa Společenství podle čl. 20 odst. 1 písm. a) a písm. b) nařízení (ES) č. 1260/1999, týkají diverzifikace hospodářských sídel a průmyslových oblastí v úpadku, obnovy krizí postižených městských oblastí a oživení venkovských oblastí a oblastí závislých na rybolovu a zlepšení přístupu k nim; nástrojů infrastruktury, kde modernizace nebo obnova je nezbytným předpokladem pro vytváření nebo rozvoj hospodářských činností vytvářejících pracovní příležitosti, včetně spojení pomocí infrastruktur, na nichž je rozvoj těchto činností závislý;</w:t>
      </w:r>
    </w:p>
    <w:p>
      <w:pPr>
        <w:pStyle w:val="ManualNumPar1"/>
        <w:rPr>
          <w:lang w:val="cs-CZ"/>
        </w:rPr>
      </w:pPr>
      <w:r>
        <w:rPr>
          <w:lang w:val="cs-CZ"/>
        </w:rPr>
        <w:t>c)</w:t>
        <w:tab/>
        <w:t>rozvoje vnitřního potenciálu opatřeními, která podněcují a podporují místní rozvoj a zaměstnanost a činnosti malých a středních podniků, zahrnující zejména:</w:t>
      </w:r>
    </w:p>
    <w:p>
      <w:pPr>
        <w:pStyle w:val="Zkladntextodsazen2"/>
        <w:rPr>
          <w:lang w:val="cs-CZ"/>
        </w:rPr>
      </w:pPr>
      <w:r>
        <w:rPr>
          <w:lang w:val="cs-CZ"/>
        </w:rPr>
        <w:tab/>
        <w:t>i)</w:t>
        <w:tab/>
        <w:t>podpory služeb pro podniky, zejména v oblastech řízení, studií a výzkumů trhu a služeb společných pro více podniků,</w:t>
      </w:r>
    </w:p>
    <w:p>
      <w:pPr>
        <w:pStyle w:val="Zkladntextodsazen2"/>
        <w:rPr>
          <w:lang w:val="cs-CZ"/>
        </w:rPr>
      </w:pPr>
      <w:r>
        <w:rPr>
          <w:lang w:val="cs-CZ"/>
        </w:rPr>
        <w:tab/>
        <w:t>ii)</w:t>
        <w:tab/>
        <w:t>financování převodu technologií, zahrnující zejména shromažďování a šíření informací, společnou organizaci mezi podniky a výzkumnými zařízeními a financování zavádění inovací v podnicích,</w:t>
      </w:r>
    </w:p>
    <w:p>
      <w:pPr>
        <w:pStyle w:val="Zkladntextodsazen2"/>
        <w:rPr>
          <w:lang w:val="cs-CZ"/>
        </w:rPr>
      </w:pPr>
      <w:r>
        <w:rPr>
          <w:lang w:val="cs-CZ"/>
        </w:rPr>
        <w:tab/>
        <w:t>iii)</w:t>
        <w:tab/>
        <w:t>zlepšení přístupu podniků k financím a půjčkám vytvářením a rozvíjením vhodných finančních nástrojů, jak je uvedeno v článku 28 nařízení (ES) č. 1260/1999,</w:t>
      </w:r>
    </w:p>
    <w:p>
      <w:pPr>
        <w:pStyle w:val="Zkladntextodsazen2"/>
        <w:rPr/>
      </w:pPr>
      <w:r>
        <w:rPr>
          <w:lang w:val="cs-CZ"/>
        </w:rPr>
        <w:tab/>
        <w:t>iv)</w:t>
        <w:tab/>
        <w:t>přímé podpory investic tak, jak jsou vymezeny v čl. 28 odst. 3 nařízení Rady (ES) č. 1260/1999 v případech, pokud systém podpory neexistuje,</w:t>
      </w:r>
    </w:p>
    <w:p>
      <w:pPr>
        <w:pStyle w:val="Zkladntextodsazen2"/>
        <w:rPr>
          <w:lang w:val="cs-CZ"/>
        </w:rPr>
      </w:pPr>
      <w:r>
        <w:rPr>
          <w:lang w:val="cs-CZ"/>
        </w:rPr>
        <w:tab/>
        <w:t>v)</w:t>
        <w:tab/>
        <w:t>vytvoření infrastruktur s rozsahem vhodným pro místní rozvoj a rozvoj zaměstnanosti,</w:t>
      </w:r>
    </w:p>
    <w:p>
      <w:pPr>
        <w:pStyle w:val="Zkladntextodsazen2"/>
        <w:rPr/>
      </w:pPr>
      <w:r>
        <w:rPr>
          <w:lang w:val="cs-CZ"/>
        </w:rPr>
        <w:tab/>
        <w:t>vi)</w:t>
        <w:tab/>
        <w:t>podpory strukturám místních služeb pro vytvoření nových pracovních příležitostí, s výjimkou opatření financovaných z Evropského sociálního fondu (ESF);</w:t>
      </w:r>
    </w:p>
    <w:p>
      <w:pPr>
        <w:pStyle w:val="Zkladntextodsazen3"/>
        <w:rPr>
          <w:lang w:val="cs-CZ"/>
        </w:rPr>
      </w:pPr>
      <w:r>
        <w:rPr>
          <w:lang w:val="cs-CZ"/>
        </w:rPr>
        <w:t>d)</w:t>
        <w:tab/>
        <w:t>opatření technické pomoci uvedená v čl. 2 odst. 4 druhém pododstavci nařízení (ES) č. 1260/1999.</w:t>
      </w:r>
    </w:p>
    <w:p>
      <w:pPr>
        <w:pStyle w:val="Normal"/>
        <w:rPr/>
      </w:pPr>
      <w:r>
        <w:rPr/>
        <w:t>V regionech, na které se vztahuje cíl 1, se může EFRR podílet na financování investic v oblasti vzdělávání a zdraví a přispívat tak k jejich strukturálním změnám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</w:t>
        <w:tab/>
        <w:t>Při použití odstavce 1 finanční účast EFRR podporuje mimo jiné následující oblasti:</w:t>
      </w:r>
    </w:p>
    <w:p>
      <w:pPr>
        <w:pStyle w:val="ManualNumPar1"/>
        <w:rPr>
          <w:lang w:val="cs-CZ"/>
        </w:rPr>
      </w:pPr>
      <w:r>
        <w:rPr>
          <w:lang w:val="cs-CZ"/>
        </w:rPr>
        <w:t>a)</w:t>
        <w:tab/>
        <w:t>produktivní prostředí, zejména pro rozvoj konkurenceschopnosti a trvale udržitelného investování podniků, zejména malých a středních podniků, jakož i přitažlivost regionů, zejména zvyšováním úrovně jejich infrastruktury;</w:t>
      </w:r>
    </w:p>
    <w:p>
      <w:pPr>
        <w:pStyle w:val="ManualNumPar1"/>
        <w:rPr/>
      </w:pPr>
      <w:r>
        <w:rPr>
          <w:lang w:val="cs-CZ"/>
        </w:rPr>
        <w:t>b)</w:t>
        <w:tab/>
        <w:t>výzkum a technologický vývoj s cílem podporovat zavádění nových technologií a inovací a posilovat objem výzkumu a technologického vývoje, které přispívají k regionálnímu rozvoji;</w:t>
      </w:r>
    </w:p>
    <w:p>
      <w:pPr>
        <w:pStyle w:val="Fait"/>
        <w:tabs>
          <w:tab w:val="clear" w:pos="708"/>
          <w:tab w:val="left" w:pos="851" w:leader="none"/>
        </w:tabs>
        <w:spacing w:before="120" w:after="120"/>
        <w:rPr>
          <w:lang w:val="cs-CZ"/>
        </w:rPr>
      </w:pPr>
      <w:r>
        <w:rPr>
          <w:lang w:val="cs-CZ"/>
        </w:rPr>
        <w:t>c)</w:t>
        <w:tab/>
        <w:t>rozvoj informační společnosti;</w:t>
      </w:r>
    </w:p>
    <w:p>
      <w:pPr>
        <w:pStyle w:val="ManualNumPar1"/>
        <w:rPr>
          <w:lang w:val="cs-CZ"/>
        </w:rPr>
      </w:pPr>
      <w:r>
        <w:rPr>
          <w:lang w:val="cs-CZ"/>
        </w:rPr>
        <w:t>d)</w:t>
        <w:tab/>
        <w:t>rozvoj investic do cestovního ruchu a kultury, včetně ochrany kulturního a přírodního dědictví, pokud tyto investice vytváří trvale udržitelné pracovní příležitosti;</w:t>
      </w:r>
    </w:p>
    <w:p>
      <w:pPr>
        <w:pStyle w:val="ManualNumPar1"/>
        <w:rPr>
          <w:lang w:val="cs-CZ"/>
        </w:rPr>
      </w:pPr>
      <w:r>
        <w:rPr>
          <w:lang w:val="cs-CZ"/>
        </w:rPr>
        <w:t>e)</w:t>
        <w:tab/>
        <w:t>ochranu a zlepšování životního prostředí, zejména s ohledem na zásady obezřetnosti a prevence při podpoře hospodářského rozvoje, čisté a účinné používání zdrojů energie a rozvoj obnovitelných zdrojů energie;</w:t>
      </w:r>
    </w:p>
    <w:p>
      <w:pPr>
        <w:pStyle w:val="Normal"/>
        <w:ind w:left="851" w:hanging="851"/>
        <w:rPr/>
      </w:pPr>
      <w:r>
        <w:rPr/>
        <w:t>f)</w:t>
        <w:tab/>
        <w:t>rovnost mužů a žen v oblasti zaměstnanosti, zejména zakládáním podniků a pomocí infrastruktur nebo služeb umožňujících sladění rodinného a profesního života;</w:t>
      </w:r>
    </w:p>
    <w:p>
      <w:pPr>
        <w:pStyle w:val="ManualNumPar1"/>
        <w:rPr>
          <w:lang w:val="cs-CZ"/>
        </w:rPr>
      </w:pPr>
      <w:r>
        <w:rPr>
          <w:lang w:val="cs-CZ"/>
        </w:rPr>
        <w:t>g)</w:t>
        <w:tab/>
        <w:t>mezistátní, přeshraniční a meziregionální spolupráci v oblasti trvale udržitelného regionálního a místního rozvoje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3</w:t>
      </w:r>
    </w:p>
    <w:p>
      <w:pPr>
        <w:pStyle w:val="Titreobjet"/>
        <w:rPr>
          <w:lang w:val="cs-CZ"/>
        </w:rPr>
      </w:pPr>
      <w:r>
        <w:rPr>
          <w:lang w:val="cs-CZ"/>
        </w:rPr>
        <w:t>Iniciativa Společenství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</w:t>
        <w:tab/>
        <w:t>EFRR přispívá podle článku 20 nařízení (ES) č. 1260/1999, v souladu s článkem 21 uvedeného nařízení, k provádění iniciativy Společenství pro přeshraniční,  mezistátní, a meziregionální spolupráci, zaměřené na podporu harmonického, vyrovnaného a trvale udržitelného rozvoje celého území Společenství („Interreg“), jakož i k provádění iniciativy Společenství pro hospodářskou a sociální obnovu měst a městských okrajových oblastí postižených krizí se zřetelem k podpoře trvale udržitelného  rozvoje měst („URBAN“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</w:t>
        <w:tab/>
        <w:t>V souladu s čl. 21 odst. 2 nařízení (ES) č. 1260/1999 je oblast působnosti stanovená v odstavci 1 tohoto článku rozšířena rozhodnutím o příspěvku z fondů na financování opatření, která mohou být financována podle nařízení (ES) č. 1784/1999</w:t>
      </w:r>
      <w:r>
        <w:rPr>
          <w:rStyle w:val="FootnoteCharacters"/>
          <w:rStyle w:val="FootnoteAnchor"/>
        </w:rPr>
        <w:footnoteReference w:id="9"/>
      </w:r>
      <w:r>
        <w:rPr/>
        <w:t>, (ES) č. 1257/1999</w:t>
      </w:r>
      <w:r>
        <w:rPr>
          <w:rStyle w:val="FootnoteCharacters"/>
          <w:rStyle w:val="FootnoteAnchor"/>
        </w:rPr>
        <w:footnoteReference w:id="10"/>
      </w:r>
      <w:r>
        <w:rPr/>
        <w:t xml:space="preserve"> a (ES) č. 1263/1999</w:t>
      </w:r>
      <w:r>
        <w:rPr>
          <w:rStyle w:val="FootnoteCharacters"/>
          <w:rStyle w:val="FootnoteAnchor"/>
        </w:rPr>
        <w:footnoteReference w:id="11"/>
      </w:r>
      <w:r>
        <w:rPr/>
        <w:t xml:space="preserve"> za účelem provádění všech opatření uvedených v dotyčném programu iniciativy Společenství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4</w:t>
      </w:r>
    </w:p>
    <w:p>
      <w:pPr>
        <w:pStyle w:val="Titreobjet"/>
        <w:rPr>
          <w:lang w:val="cs-CZ"/>
        </w:rPr>
      </w:pPr>
      <w:r>
        <w:rPr>
          <w:lang w:val="cs-CZ"/>
        </w:rPr>
        <w:t>Inovační opatření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</w:t>
        <w:tab/>
        <w:t>V souladu s čl. 22 odst. 1 nařízení (ES) č. 1260/1999 může EFRR též přispívat k financování:</w:t>
      </w:r>
    </w:p>
    <w:p>
      <w:pPr>
        <w:pStyle w:val="ManualNumPar1"/>
        <w:rPr>
          <w:lang w:val="cs-CZ"/>
        </w:rPr>
      </w:pPr>
      <w:r>
        <w:rPr>
          <w:lang w:val="cs-CZ"/>
        </w:rPr>
        <w:t>a)</w:t>
        <w:tab/>
        <w:t>studií z podnětu Komise týkajících se analýzy a určování problémů regionálního rozvoje a jejich řešení, zejména pokud jde o harmonický, vyrovnaný a trvale udržitelný rozvoj celého území Společenství, včetně perspektivy evropského územního rozvoje;</w:t>
      </w:r>
    </w:p>
    <w:p>
      <w:pPr>
        <w:pStyle w:val="ManualNumPar1"/>
        <w:rPr>
          <w:lang w:val="cs-CZ"/>
        </w:rPr>
      </w:pPr>
      <w:r>
        <w:rPr>
          <w:lang w:val="cs-CZ"/>
        </w:rPr>
        <w:t>b)</w:t>
        <w:tab/>
        <w:t>pilotních projektů, zaměřených na určování nebo testování nových řešení v oblasti regionálního a místního rozvoje, která mohou být, po předvedení jejich proveditelnosti, zahrnuta do pomoci;</w:t>
      </w:r>
    </w:p>
    <w:p>
      <w:pPr>
        <w:pStyle w:val="ManualNumPar1"/>
        <w:rPr/>
      </w:pPr>
      <w:r>
        <w:rPr>
          <w:lang w:val="cs-CZ"/>
        </w:rPr>
        <w:t>c)</w:t>
        <w:tab/>
        <w:t>výměny zkušeností o inovacích s cílem využít a převést zkušenost získanou v oblasti regionálního nebo místního rozvoje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</w:t>
        <w:tab/>
        <w:t>V souladu s čl. 22 odst. 2 nařízení (ES) č. 1260/1999 je oblast působnosti stanovená v odstavci 1 tohoto článku rozšířena rozhodnutím o příspěvku z fondů na financování opatření, která mohou být financována podle nařízení (ES) č. 1784/1999, (ES) č. 1257/1999 a (ES) č. 1263/1999 za účelem provádění všech opatření obsažených v příslušných pilotních projektech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5</w:t>
      </w:r>
    </w:p>
    <w:p>
      <w:pPr>
        <w:pStyle w:val="Titreobjet"/>
        <w:rPr>
          <w:lang w:val="cs-CZ"/>
        </w:rPr>
      </w:pPr>
      <w:r>
        <w:rPr>
          <w:lang w:val="cs-CZ"/>
        </w:rPr>
        <w:t>Prováděcí ustanovení</w:t>
      </w:r>
    </w:p>
    <w:p>
      <w:pPr>
        <w:pStyle w:val="Normal"/>
        <w:rPr/>
      </w:pPr>
      <w:r>
        <w:rPr/>
        <w:t>Podrobná prováděcí ustanovení k tomuto nařízení přijme Komise v souladu s postupem stanoveným článkem 48 nařízení (ES) č. 1260/1999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6</w:t>
      </w:r>
    </w:p>
    <w:p>
      <w:pPr>
        <w:pStyle w:val="Titreobjet"/>
        <w:rPr>
          <w:lang w:val="cs-CZ"/>
        </w:rPr>
      </w:pPr>
      <w:r>
        <w:rPr>
          <w:lang w:val="cs-CZ"/>
        </w:rPr>
        <w:t>Zrušovací ustanovení</w:t>
      </w:r>
    </w:p>
    <w:p>
      <w:pPr>
        <w:pStyle w:val="Normal"/>
        <w:rPr/>
      </w:pPr>
      <w:r>
        <w:rPr/>
        <w:t>Zrušuje se nařízení (EHS) č. 4254/88 s účinností od 1. ledna 2000.</w:t>
      </w:r>
    </w:p>
    <w:p>
      <w:pPr>
        <w:pStyle w:val="Normal"/>
        <w:rPr/>
      </w:pPr>
      <w:r>
        <w:rPr/>
        <w:t xml:space="preserve">Odkazy na zrušené nařízení se rozumějí odkazy na toto nařízení. </w:t>
      </w:r>
    </w:p>
    <w:p>
      <w:pPr>
        <w:pStyle w:val="Titrearticle"/>
        <w:rPr>
          <w:lang w:val="cs-CZ"/>
        </w:rPr>
      </w:pPr>
      <w:r>
        <w:rPr>
          <w:lang w:val="cs-CZ"/>
        </w:rPr>
        <w:t>Článek 7</w:t>
      </w:r>
    </w:p>
    <w:p>
      <w:pPr>
        <w:pStyle w:val="Titreobjet"/>
        <w:rPr>
          <w:lang w:val="cs-CZ"/>
        </w:rPr>
      </w:pPr>
      <w:r>
        <w:rPr>
          <w:lang w:val="cs-CZ"/>
        </w:rPr>
        <w:t>Doložka o přezkoumání</w:t>
      </w:r>
    </w:p>
    <w:p>
      <w:pPr>
        <w:pStyle w:val="Normal"/>
        <w:rPr/>
      </w:pPr>
      <w:r>
        <w:rPr/>
        <w:t>Evropský parlament a Rada na návrh Komise přezkoumají toto nařízení do 31. prosince 2006.</w:t>
      </w:r>
    </w:p>
    <w:p>
      <w:pPr>
        <w:pStyle w:val="Normal"/>
        <w:rPr/>
      </w:pPr>
      <w:r>
        <w:rPr/>
        <w:t>Na základě tohoto návrhu jednají v souladu s postupem stanoveným v článku 162 Smlouvy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8</w:t>
      </w:r>
    </w:p>
    <w:p>
      <w:pPr>
        <w:pStyle w:val="Titreobjet"/>
        <w:rPr>
          <w:lang w:val="cs-CZ"/>
        </w:rPr>
      </w:pPr>
      <w:r>
        <w:rPr>
          <w:lang w:val="cs-CZ"/>
        </w:rPr>
        <w:t>Přechodná ustanovení</w:t>
      </w:r>
    </w:p>
    <w:p>
      <w:pPr>
        <w:pStyle w:val="Normal"/>
        <w:rPr/>
      </w:pPr>
      <w:r>
        <w:rPr/>
        <w:t>Přechodná ustanovení uvedená v článku 52 nařízení (ES) č. 1260/1999 se použijí s nezbytnými změnami na toto nařízení</w:t>
      </w:r>
      <w:r>
        <w:rPr>
          <w:i/>
        </w:rPr>
        <w:t>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9</w:t>
      </w:r>
    </w:p>
    <w:p>
      <w:pPr>
        <w:pStyle w:val="Titreobjet"/>
        <w:rPr>
          <w:lang w:val="cs-CZ"/>
        </w:rPr>
      </w:pPr>
      <w:r>
        <w:rPr>
          <w:lang w:val="cs-CZ"/>
        </w:rPr>
        <w:t>Nabytí účinnosti</w:t>
      </w:r>
    </w:p>
    <w:p>
      <w:pPr>
        <w:pStyle w:val="Normal"/>
        <w:rPr/>
      </w:pPr>
      <w:r>
        <w:rPr/>
        <w:t xml:space="preserve">Toto nařízení nabývá účinnosti třetí den po vyhlášení v </w:t>
      </w:r>
      <w:r>
        <w:rPr>
          <w:i/>
        </w:rPr>
        <w:t>Úředním věstníku Evropských společenství.</w:t>
      </w:r>
    </w:p>
    <w:p>
      <w:pPr>
        <w:pStyle w:val="Normal"/>
        <w:rPr/>
      </w:pPr>
      <w:r>
        <w:rPr/>
        <w:t xml:space="preserve">Toto nařízení je závazné v celém rozsahu a přímo použitelné ve všech členských státech. </w:t>
      </w:r>
    </w:p>
    <w:p>
      <w:pPr>
        <w:pStyle w:val="Fait"/>
        <w:rPr>
          <w:lang w:val="cs-CZ"/>
        </w:rPr>
      </w:pPr>
      <w:r>
        <w:rPr>
          <w:lang w:val="cs-CZ"/>
        </w:rPr>
        <w:t>V Bruselu dne 21. července 1999.</w:t>
      </w:r>
    </w:p>
    <w:p>
      <w:pPr>
        <w:pStyle w:val="Institutionquisigne"/>
        <w:rPr>
          <w:lang w:val="cs-CZ"/>
        </w:rPr>
      </w:pPr>
      <w:r>
        <w:rPr>
          <w:lang w:val="cs-CZ"/>
        </w:rPr>
        <w:t>Za Evropský parlament</w:t>
        <w:tab/>
        <w:t>Za Radu</w:t>
      </w:r>
    </w:p>
    <w:p>
      <w:pPr>
        <w:pStyle w:val="Personnequisigne"/>
        <w:rPr>
          <w:lang w:val="cs-CZ"/>
        </w:rPr>
      </w:pPr>
      <w:r>
        <w:rPr>
          <w:lang w:val="cs-CZ"/>
        </w:rPr>
        <w:t>předseda</w:t>
        <w:tab/>
        <w:t>předseda</w:t>
      </w:r>
    </w:p>
    <w:p>
      <w:pPr>
        <w:pStyle w:val="Personnequisigne"/>
        <w:rPr>
          <w:i w:val="false"/>
          <w:i w:val="false"/>
          <w:lang w:val="cs-CZ"/>
        </w:rPr>
      </w:pPr>
      <w:r>
        <w:rPr>
          <w:i w:val="false"/>
          <w:lang w:val="cs-CZ"/>
        </w:rPr>
        <w:t>J. M. GIL-ROBLES</w:t>
        <w:tab/>
        <w:t>S. NINISTÖ</w:t>
      </w:r>
    </w:p>
    <w:p>
      <w:pPr>
        <w:pStyle w:val="Typedudocumen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cs-CZ"/>
        </w:rPr>
        <w:tab/>
        <w:t xml:space="preserve"> </w:t>
      </w:r>
      <w:r>
        <w:rPr>
          <w:lang w:val="cs-CZ"/>
        </w:rPr>
        <w:t xml:space="preserve">Toto vyhlášení ruší a nahrazuje vyhlášení, které vyšlo v Úř. věst. č. L 161, 26. 6. 1999, s.43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Úř. věst. č. C 176, 9. 6. 1998, s. 35 a Úř. věst. č. C 52, 23. 2. 1999, s. 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Úř. věst. č. C 407, 28. </w:t>
      </w:r>
      <w:r>
        <w:rPr/>
        <w:t>12. 1998, s. 7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51, 22. 2. 1999, s. 1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tanovisko Evropského parlamentu ze dne 19. listopadu 1998 (Úř. věst. č. C 379, 7. 12. 1998, s. 178), společný postoj Rady ze dne 14. dubna 1999 (Úř. věst. č. C 134, 14. 5. 1999, s. 1) a rozhodnutí Evropského parlamentu ze dne 6. května 1999 (dosud nevyhlášené v Úředním věstníku). Rozhodnutí Rady ze dne 21. června 19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Úř. věst. č. L 161, 26. 6. 1999, s. 1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Úř. věst. č. L 374, 31. 12. 1988, s. 15. Nařízení naposledy pozměněné nařízením (EHS) č. 2083/93 (Úř. věst. č. L 193, 31. 7. 1993, s. 34)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z s. 5 v tomto čísle Úředního věstníku).</w:t>
      </w:r>
    </w:p>
  </w:footnote>
  <w:footnote w:id="10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řízení Rady (ES) č. 1257/1999 ze dne 17. května 1999 o podpoře pro rozvoj venkova z Evropského zemědělského orientačního a záručního fondu (EZOZF) (Úř. věst. č. L 160, 26. 6. 1999, s. 80)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řízení Rady (ES) č. 1263/1999 ze dne 21. června 1999, které stanoví obecná ustanovení o strukturálních fondech  (Úř. věst. č. L 161, 26. 6. 1999, s. 5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adoption">
    <w:name w:val="Date d'adoption"/>
    <w:basedOn w:val="Normal"/>
    <w:next w:val="Titreobjet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  <w:lang w:val="en-GB"/>
    </w:rPr>
  </w:style>
  <w:style w:type="paragraph" w:styleId="Fait">
    <w:name w:val="Fait à"/>
    <w:basedOn w:val="Normal"/>
    <w:next w:val="Institutionquisigne"/>
    <w:qFormat/>
    <w:pPr>
      <w:overflowPunct w:val="true"/>
      <w:autoSpaceDE w:val="true"/>
      <w:spacing w:before="120" w:after="0"/>
      <w:jc w:val="both"/>
      <w:textAlignment w:val="auto"/>
    </w:pPr>
    <w:rPr>
      <w:sz w:val="24"/>
      <w:lang w:val="en-GB"/>
    </w:rPr>
  </w:style>
  <w:style w:type="paragraph" w:styleId="Footnote">
    <w:name w:val="Footnote Text"/>
    <w:basedOn w:val="Normal"/>
    <w:pPr>
      <w:overflowPunct w:val="true"/>
      <w:autoSpaceDE w:val="true"/>
      <w:ind w:left="720" w:hanging="720"/>
      <w:jc w:val="both"/>
      <w:textAlignment w:val="auto"/>
    </w:pPr>
    <w:rPr>
      <w:lang w:val="en-GB"/>
    </w:rPr>
  </w:style>
  <w:style w:type="paragraph" w:styleId="Formuledadoption">
    <w:name w:val="Formule d'adoption"/>
    <w:basedOn w:val="Normal"/>
    <w:next w:val="Titrearticle"/>
    <w:qFormat/>
    <w:pPr>
      <w:overflowPunct w:val="true"/>
      <w:autoSpaceDE w:val="true"/>
      <w:spacing w:before="120" w:after="120"/>
      <w:jc w:val="both"/>
      <w:textAlignment w:val="auto"/>
    </w:pPr>
    <w:rPr>
      <w:sz w:val="24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overflowPunct w:val="true"/>
      <w:autoSpaceDE w:val="true"/>
      <w:spacing w:before="600" w:after="120"/>
      <w:jc w:val="both"/>
      <w:textAlignment w:val="auto"/>
    </w:pPr>
    <w:rPr>
      <w:sz w:val="24"/>
      <w:lang w:val="en-GB"/>
    </w:rPr>
  </w:style>
  <w:style w:type="paragraph" w:styleId="Institutionquisigne">
    <w:name w:val="Institution qui signe"/>
    <w:basedOn w:val="Normal"/>
    <w:next w:val="Personnequisigne"/>
    <w:qFormat/>
    <w:pPr>
      <w:tabs>
        <w:tab w:val="clear" w:pos="708"/>
        <w:tab w:val="left" w:pos="4253" w:leader="none"/>
      </w:tabs>
      <w:overflowPunct w:val="true"/>
      <w:autoSpaceDE w:val="true"/>
      <w:spacing w:before="720" w:after="0"/>
      <w:jc w:val="both"/>
      <w:textAlignment w:val="auto"/>
    </w:pPr>
    <w:rPr>
      <w:i/>
      <w:sz w:val="24"/>
      <w:lang w:val="en-GB"/>
    </w:rPr>
  </w:style>
  <w:style w:type="paragraph" w:styleId="ManualNumPar1">
    <w:name w:val="Manual NumPar 1"/>
    <w:basedOn w:val="Normal"/>
    <w:next w:val="Normal"/>
    <w:qFormat/>
    <w:pPr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en-GB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3" w:leader="none"/>
      </w:tabs>
      <w:overflowPunct w:val="true"/>
      <w:autoSpaceDE w:val="true"/>
      <w:jc w:val="both"/>
      <w:textAlignment w:val="auto"/>
    </w:pPr>
    <w:rPr>
      <w:i/>
      <w:sz w:val="24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overflowPunct w:val="true"/>
      <w:autoSpaceDE w:val="true"/>
      <w:spacing w:before="360" w:after="120"/>
      <w:jc w:val="center"/>
      <w:textAlignment w:val="auto"/>
    </w:pPr>
    <w:rPr>
      <w:i/>
      <w:sz w:val="24"/>
      <w:lang w:val="en-GB"/>
    </w:rPr>
  </w:style>
  <w:style w:type="paragraph" w:styleId="Titreobjet">
    <w:name w:val="Titre objet"/>
    <w:basedOn w:val="Normal"/>
    <w:next w:val="Normal"/>
    <w:qFormat/>
    <w:pPr>
      <w:overflowPunct w:val="true"/>
      <w:autoSpaceDE w:val="true"/>
      <w:spacing w:before="360" w:after="360"/>
      <w:jc w:val="center"/>
      <w:textAlignment w:val="auto"/>
    </w:pPr>
    <w:rPr>
      <w:b/>
      <w:sz w:val="24"/>
      <w:lang w:val="en-GB"/>
    </w:rPr>
  </w:style>
  <w:style w:type="paragraph" w:styleId="Typedudocument">
    <w:name w:val="Type du document"/>
    <w:basedOn w:val="Normal"/>
    <w:next w:val="Datedadoption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120"/>
      <w:ind w:left="708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overflowPunct w:val="true"/>
      <w:autoSpaceDE w:val="true"/>
      <w:spacing w:before="120" w:after="120"/>
      <w:ind w:left="1440" w:hanging="672"/>
      <w:jc w:val="both"/>
      <w:textAlignment w:val="auto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120" w:after="120"/>
      <w:ind w:left="1440" w:hanging="732"/>
      <w:jc w:val="both"/>
      <w:textAlignment w:val="auto"/>
    </w:pPr>
    <w:rPr>
      <w:sz w:val="24"/>
      <w:lang w:val="en-GB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120"/>
      <w:ind w:left="851" w:hanging="791"/>
      <w:jc w:val="both"/>
      <w:textAlignment w:val="auto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vlada.cz/Dul/ULVS_ES4.NSF/25f6593e46f815f180256841005fa2d0/e3fc6b83deb071da80256804004eeb6b/$FILE/399r1783.doc" TargetMode="External"/><Relationship Id="rId3" Type="http://schemas.openxmlformats.org/officeDocument/2006/relationships/hyperlink" Target="http://isap.vlada.cz/Dul/ULVS_ES4.NSF/25f6593e46f815f180256841005fa2d0/e3fc6b83deb071da80256804004eeb6b/$FILE/399r1783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8:00Z</dcterms:created>
  <dc:creator>Daniel Squerzi</dc:creator>
  <dc:description/>
  <dc:language>en-US</dc:language>
  <cp:lastModifiedBy>Hanzelková Petra Ing.</cp:lastModifiedBy>
  <dcterms:modified xsi:type="dcterms:W3CDTF">2003-09-10T06:38:00Z</dcterms:modified>
  <cp:revision>2</cp:revision>
  <dc:subject/>
  <dc:title>   NAŘÍZENÍ EVROPSKÉHO PARLAMENTU A RADY (ES) č</dc:title>
</cp:coreProperties>
</file>