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rFonts w:eastAsia="Arial" w:cs="Arial" w:ascii="Arial" w:hAnsi="Arial"/>
          <w:b/>
          <w:caps/>
        </w:rPr>
        <w:t xml:space="preserve">     </w:t>
      </w:r>
      <w:r>
        <w:rPr>
          <w:rFonts w:cs="Arial" w:ascii="Arial" w:hAnsi="Arial"/>
          <w:b/>
          <w:caps/>
        </w:rPr>
        <w:t>krizový štáb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caps/>
          <w:u w:val="single"/>
        </w:rPr>
        <w:t>Plzeňského kraje</w:t>
      </w:r>
      <w:r>
        <w:rPr>
          <w:rFonts w:cs="Arial" w:ascii="Arial" w:hAnsi="Arial"/>
        </w:rPr>
        <w:tab/>
        <w:tab/>
        <w:tab/>
        <w:tab/>
        <w:tab/>
        <w:tab/>
        <w:t xml:space="preserve">Počet příloh: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Č. j.: MKS/53/13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lzeň 18. června 201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čet listů: 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říloha: 2/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8"/>
          <w:szCs w:val="28"/>
          <w:u w:val="single"/>
        </w:rPr>
      </w:pPr>
      <w:r>
        <w:rPr/>
        <w:t xml:space="preserve">ZÁPIS </w:t>
      </w:r>
    </w:p>
    <w:p>
      <w:pPr>
        <w:pStyle w:val="Heading1"/>
        <w:spacing w:before="0" w:after="0"/>
        <w:jc w:val="center"/>
        <w:rPr/>
      </w:pPr>
      <w:r>
        <w:rPr/>
        <w:t>ze zasedání Krizového štábu Plzeňského kra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konaného dne 18. června 2013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sedání bylo zahájeno v 10:15 hodin v jednací místnosti  Krajského úřadu Plzeňského kraje, Škroupova 18, 2. patro, číslo dveří 326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tníci zasedání podle prezenční listiny </w:t>
      </w:r>
      <w:r>
        <w:rPr>
          <w:rFonts w:cs="Arial" w:ascii="Arial" w:hAnsi="Arial"/>
          <w:i/>
          <w:sz w:val="24"/>
          <w:szCs w:val="24"/>
        </w:rPr>
        <w:t>(příloha č. 2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rogram: </w:t>
      </w:r>
      <w:r>
        <w:rPr>
          <w:rFonts w:cs="Arial" w:ascii="Arial" w:hAnsi="Arial"/>
          <w:sz w:val="24"/>
          <w:szCs w:val="24"/>
        </w:rPr>
        <w:t>Informace o situaci – vývoj a dopady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Průběh Zasedání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jtman zahájil zasedání krizového štábu, přivítal přítomné, informoval o schválení proplacení části výdajů obcí na likvidaci prvotních nákladů Zastupitelstvem Plzeňského kraje a předal slovo tajemníkovi Krizového štábu Plzeňského kraje Ing. Milanu Řihoškov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gr. Martin Plíhal, tajemník Povodňové komise Plzeňského kraj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tatoval, že na vodních tocích je klid, prognózy jsou dobré, ale stále je vyhlášen 2. stupeň povodňové aktivity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zval ředitele  závodu Berounka, Povodí Vltavy s.p. a ředitele pobočky Plzeň Českého hydrometeorologického ústavu o vyjádření k současné situaci a k prognóze vývoje aby mohl navrhnout odvolání 2. stupně povodňové aktivity v P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g. Michal Řežábek, vedoucí útvaru ředitele záv. Berounka, Povodí Vltavy s. p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lzeňském kraji nejsou na vodních tocích takové stavy, které by vyžadovaly </w:t>
        <w:br/>
        <w:t>II. stupeň povodňové aktivit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vodní toky a nádrže jsou ve standardním režimu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ní hladiny jsou udržovány v normálním provoz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NDr. Jiří Hostýnek, ředitel pobočky Plzeň, Český hydrometeorolog. ústav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ážky se v nejbližší době očekávají nejdříve ze čtvrtka na pátek a to v podobě lokálních bouřek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lošné srážky se očekávají od pátku v úhrnu kolem 20 mm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neměla by nastat žádná větší povodňová epizod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e soboty na neděli až pondělí plošné srážky kolem 10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gr. Martin Plíhal, tajemník Povodňové komise Plzeňského kraj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ožádal členy Krizového štábu Plzeňského kraje, aby na základě informací ředitele závodu Berounka, Povodí Vltavy s.p. a ředitele pobočky Plzeň Českého hydrometeorologického ústavu odsouhlasily odvolání II. stupně povodňové aktivit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rizový štáb Plzeňského kraje souhlasí s návrhem na ukončení II. stupně povodňové aktivity v Plzeňském kraji,</w:t>
      </w:r>
    </w:p>
    <w:p>
      <w:pPr>
        <w:pStyle w:val="Vlevo"/>
        <w:rPr/>
      </w:pPr>
      <w:r>
        <w:rPr/>
        <w:t xml:space="preserve">Povodňová komise Plzeňského kraje (viz příloha č. 1 Usnesení Povodňové komise Plzeňského kraje 3/13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re na vědomí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107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i ČHMÚ o aktuální meteorologické situaci a jejím předpokládaném vývoji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120" w:after="0"/>
        <w:ind w:left="1077" w:hanging="35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 Povodí Vltavy s.p. jako správce vodních toků podle § 83 písm. g) vodního zákona o aktuálním stavu na vodních tocích a nádrží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rozhodla podle § 80 odst. 2 písm. h) vodního zákona o odvolání 2. stupně povodňové aktivity – stavu pohotovosti pro celé území Plzeňského kraje s platností od 18. 6. 2013 od 10:30 hodi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jemník Povodňové komise Plzeňského kraje zajistí: předání informací </w:t>
        <w:br/>
        <w:t>o odvolání 2. SPA obcím s rozšířenou působností ve správním území Plzeňského kraje, Ministerstvu životního prostředí, Středočeskému kraji, Jihočeskému kraj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plk. Ing. Vladimír Lejsek, náměstek krajského ředitele pro ekonomiku  Krajského ředitelství HZS PK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e je klidná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lk. Mgr. Jaromír Kníže, ředitel KŘ policie Plzeňského kraj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známil nález těla, možnou oběť povodní (utonulý kajakář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kpt. Ing. Slavomír Štětina, KVV Plzeň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nost beze změ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UDr. Přemysl Tomašuk, ředitel KHS P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ce beze změn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 dotaz tajemníka KŠ odpověděl, že k dnešnímu dni zatím nemá informace </w:t>
        <w:br/>
        <w:t>o tom, že by byl doručen prostředek k hubení komár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VDr. Richard Bílý, ředitel KVS PK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 běží v normálním reži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MUDr. Roman Sviták, ředitel ZZS PK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oskytování zdravotní péče je setrvalý sta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Ing. Řihošek, tajemník KŠ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 xml:space="preserve">Informace o přijatých opatřeních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o bylo 162 ob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kvidace prvotních nákladů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o PK schválilo návrh na rozdělení finančních prostředků z rozpočtu Plzeňského kraje ve Výši 7 mil. Kč (5 mil. krizová rezerva + 2 mil. neinvestiční transfery subjektům v oblasti regionální rozvoj) se stavem k 13:00 hodin </w:t>
        <w:br/>
        <w:t>14. 6. 2013 – 76 žádostí ve výši 8 882 000 Kč –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ělení dle kriterií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23" w:hanging="4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ím požadujícím částku do 50 tis. Kč včetně poskytnout 100 % požadované část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23" w:hanging="483"/>
        <w:jc w:val="both"/>
        <w:rPr/>
      </w:pPr>
      <w:r>
        <w:rPr>
          <w:rFonts w:cs="Arial" w:ascii="Arial" w:hAnsi="Arial"/>
          <w:sz w:val="24"/>
          <w:szCs w:val="24"/>
        </w:rPr>
        <w:t xml:space="preserve">Obcím požadujícím částku od 50 tis. Kč do 100 tis. Kč včetně: </w:t>
      </w:r>
    </w:p>
    <w:p>
      <w:pPr>
        <w:pStyle w:val="Normal"/>
        <w:autoSpaceDE w:val="false"/>
        <w:spacing w:lineRule="auto" w:line="240" w:before="0" w:after="0"/>
        <w:ind w:left="855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čtem obyvatel do 500 poskytnout 100 % požadované částky,</w:t>
      </w:r>
    </w:p>
    <w:p>
      <w:pPr>
        <w:pStyle w:val="Normal"/>
        <w:autoSpaceDE w:val="false"/>
        <w:spacing w:lineRule="auto" w:line="240" w:before="0" w:after="0"/>
        <w:ind w:left="855" w:firstLine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počtem obyvatel nad 500 poskytnout 85 % požadované část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23" w:hanging="483"/>
        <w:jc w:val="both"/>
        <w:rPr/>
      </w:pPr>
      <w:r>
        <w:rPr>
          <w:rFonts w:cs="Arial" w:ascii="Arial" w:hAnsi="Arial"/>
          <w:sz w:val="24"/>
          <w:szCs w:val="24"/>
        </w:rPr>
        <w:t xml:space="preserve">Obcím požadujícím částku nad 100 tis. Kč - obce do 500 obyvatel 82 %, ostatní 75 %, Staňkov – ponechat 400 tis. Kč – celkem rozděleno 7 mil. Kč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F byla odeslána žádost o 10 mil. Kč z vládní rezerv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alší požadavky, které přišly po termínu: Kunějovice 50 tis., Manětín cca 60 tis., Velké Hydčice 15 tis, Spálené Poříčí cca 47 tis. (celkem 172 tis. Kč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ředběžný odhad škod dle zákona č. 12/2000 Sb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činnost podle zákona č. 12/2002 Sb., o státní pomoci při obnově území – zajištění sběru informací o škodách – zajišťuje OS KŠ finančního zabezpečení, úsek státní pomoci spolu s OBKŘ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kody vložilo 46 obcí 68 809 000 Kč (z toho mosty a místní komunikace 22 299 000 Kč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rajských silnicích 2. a 3. třídy škody předběžně ve výši 43 410 000 Kč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dáno 129 pověření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rželi jsme 125 nabídek pomoci, jsou předávány na KŠ ORP a zveřejňovány na portále P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vodňovou linku PK bylo zaznamenáno od 4. června 82 dotazů, velká většina se týkala dotazů na uzavření mostu na Jateční v Plzni, dále na stav Mže, odpouštění Hracholusek, průjezdnost silnic a nabídek pomoc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ad ukončení krizového stavu je dne 19. 6. 2013 ve 24:00 hod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Vydání úkolů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emník povodňové komise – připravit dopis s návrhem řešení situace v Plzni-Koterově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edoucí OS KŠ PK regionálního rozvoje a ředitel závodu Berounka, Povodí Vltavy s. p. – spolupracovat při hledání možností jak zlepšit protipovodňová opatření </w:t>
        <w:br/>
        <w:t>na tocích v kraji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vedoucí OS KŠ finančního zabezpečení, úsek státní pomoci spolu s OBKŘ – zajistit odeslání předběžného odhadu škod do 7 dnů po ukončení krizového stavu na MF (dle zákona č. 12/2002 Sb.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vedoucí OS KŠ PK hygienické zabezpečení – sledovat hygienickou situaci v zaplavených územích, provádění hygienické prevence, předkládat návrhy </w:t>
        <w:br/>
        <w:t>na likvidaci komárů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všechny odborné skupiny KŠ – vyčíslit škody na majetku kraje a kontaktovat Ing. Mička k jejich vložení do aplikace Obnov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covat zprávu o povodni v červnu 2013 do konce srpna 2013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 stavu ukončení nouzového stavu ukončit činnost povodňové linky a krizového štá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jtman poděkoval za spolupráci všem, kteří se podíleli na řešení krizové situac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asedání Krizového štábu Plzeňského kraje bylo ukončeno v 10:45 hodin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Zapsala: Dana Kočandrlov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282"/>
      </w:tblGrid>
      <w:tr>
        <w:trPr/>
        <w:tc>
          <w:tcPr>
            <w:tcW w:w="522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Hejtman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předseda Bezpečnostní rady Plzeňského kraje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a předseda Krizového štábu Plzeňského kraje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ilan Chovanec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28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………………………………………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Tajemník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Krizového štábu Plzeňského kraje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Ing. Milan Řihošek</w:t>
            </w:r>
          </w:p>
          <w:p>
            <w:pPr>
              <w:pStyle w:val="TextBody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23" w:hanging="66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Vlevo">
    <w:name w:val="vlevo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3:00Z</dcterms:created>
  <dc:creator>externistait</dc:creator>
  <dc:description/>
  <cp:keywords/>
  <dc:language>en-US</dc:language>
  <cp:lastModifiedBy>Dana Kočandrlová</cp:lastModifiedBy>
  <cp:lastPrinted>2013-06-19T10:54:00Z</cp:lastPrinted>
  <dcterms:modified xsi:type="dcterms:W3CDTF">2013-06-19T09:02:00Z</dcterms:modified>
  <cp:revision>15</cp:revision>
  <dc:subject/>
  <dc:title/>
</cp:coreProperties>
</file>