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střední povodňové kom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0. června 2013 č.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426"/>
        <w:rPr/>
      </w:pPr>
      <w:r>
        <w:rPr/>
        <w:t>Ústřední povodňová komise s ohledem na riziko významné srážkové činnosti ve dnech 10. – 11. června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ální informaci Českého hydrometeorologického ústavu o předpokladu srážkové činnosti v České republice na následujících 24 hodin;</w:t>
      </w:r>
    </w:p>
    <w:p>
      <w:pPr>
        <w:pStyle w:val="Zkladntext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pozorňuj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trvající riziko intenzivních srážek a bouřek s možností dosažení vyšších stupňů povodňové aktivity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že nadále zůstávají v platnosti všechna nařízení vydaná usnesením Ústřední povodňové komise ze dne 7. června 2013 č. 2, ze dne 8. června 2013 </w:t>
        <w:br/>
        <w:t>č. 3 a 9. června 2013 č. 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2"/>
        </w:numPr>
        <w:jc w:val="left"/>
        <w:rPr>
          <w:bCs w:val="false"/>
        </w:rPr>
      </w:pPr>
      <w:r>
        <w:rPr>
          <w:bCs w:val="false"/>
        </w:rPr>
        <w:t>zakazu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372"/>
        <w:jc w:val="both"/>
        <w:rPr>
          <w:sz w:val="24"/>
        </w:rPr>
      </w:pPr>
      <w:r>
        <w:rPr>
          <w:sz w:val="24"/>
        </w:rPr>
        <w:t>i ve smyslu platné plavební vyhlášky, plavbu všech plavidel na všech vodních plochách v územích s vyhlášeným druhým a třetím stupněm povodňové aktivity s výjimkou záchranných a likvidačních prací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rPr/>
      </w:pPr>
      <w:r>
        <w:rPr/>
        <w:t xml:space="preserve">    </w:t>
      </w:r>
      <w:r>
        <w:rPr/>
        <w:t>Mgr. Tomáš Chalup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seda Ústřední povodňové komis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9:00Z</dcterms:created>
  <dc:creator>Stanova, PL</dc:creator>
  <dc:description/>
  <dc:language>en-US</dc:language>
  <cp:lastModifiedBy>PC</cp:lastModifiedBy>
  <cp:lastPrinted>2013-06-10T11:59:00Z</cp:lastPrinted>
  <dcterms:modified xsi:type="dcterms:W3CDTF">2013-06-10T10:38:00Z</dcterms:modified>
  <cp:revision>12</cp:revision>
  <dc:subject/>
  <dc:title>Usnesení ÚKŠ</dc:title>
</cp:coreProperties>
</file>