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USNESE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/>
          <w:b/>
          <w:sz w:val="28"/>
          <w:szCs w:val="36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Ústřední povodňové komi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e dne 7. června 2013 č.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426"/>
        <w:rPr/>
      </w:pPr>
      <w:r>
        <w:rPr/>
        <w:t>Ústřední povodňová komise s ohledem na zvýšené riziko významné srážkové činnosti ve dnech 9. – 11. června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>nařiz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vodím Vltavy, Labe a Ohře provést manipulaci na všech relevantních vodních dílech s cílem zajistit maximální možnou retenci pro případ akumulace srážek při současném zachování stávajícího tempa poklesu hladiny v zatopených územích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termín: ihned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latnost: do odvolání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šem  povodňovým  komisím na povodněmi postižených územích v České republice nesnižovat respektive zachovat protipovodňová opatření ve stávajícím stav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termín: ihned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latnost: do odvolání.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gr. Tomáš Chalupa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ředseda Ústřední povodňové komise  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eastAsia="Arial Unicode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ind w:left="720" w:hanging="36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NAZENVLDY">
    <w:name w:val="NAŘÍZENÍ VLÁDY"/>
    <w:basedOn w:val="Normal"/>
    <w:next w:val="Nadpisnazen"/>
    <w:qFormat/>
    <w:pPr>
      <w:keepNext w:val="true"/>
      <w:keepLines/>
      <w:jc w:val="center"/>
      <w:outlineLvl w:val="0"/>
    </w:pPr>
    <w:rPr>
      <w:b/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02:00Z</dcterms:created>
  <dc:creator>Stanova, PL</dc:creator>
  <dc:description/>
  <dc:language>en-US</dc:language>
  <cp:lastModifiedBy>PC</cp:lastModifiedBy>
  <cp:lastPrinted>2013-06-07T13:45:00Z</cp:lastPrinted>
  <dcterms:modified xsi:type="dcterms:W3CDTF">2013-06-07T11:45:00Z</dcterms:modified>
  <cp:revision>14</cp:revision>
  <dc:subject/>
  <dc:title>Usnesení ÚKŠ</dc:title>
</cp:coreProperties>
</file>