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SNES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středního krizového štá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7. června 2013 č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360"/>
        <w:rPr/>
      </w:pPr>
      <w:r>
        <w:rPr/>
        <w:t>Ústřední krizový štáb s ohledem na zvýšené riziko významné srážkové činnosti ve dnech 9. – 11. června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nařiz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vodím Vltavy, Labe a Ohře provést manipulaci na všech relevantních vodních dílech s cílem zajistit maximální možnou retenci pro případ akumulace srážek při současném zachování stávajícího tempa poklesu hladiny v zatopených území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rmín: ihned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latnost: do odvolání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šem  povodňovým  komisím na povodněmi postižených územích v České republice nesnižovat respektive zachovat protipovodňová opatření ve stávajícím stav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rmín: ihned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latnost: do odvolání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n Kubice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předseda Ústředního krizového štábu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6:00Z</dcterms:created>
  <dc:creator>Stanova, PL</dc:creator>
  <dc:description/>
  <dc:language>en-US</dc:language>
  <cp:lastModifiedBy>PC</cp:lastModifiedBy>
  <cp:lastPrinted>2013-06-07T12:46:00Z</cp:lastPrinted>
  <dcterms:modified xsi:type="dcterms:W3CDTF">2013-06-07T11:46:00Z</dcterms:modified>
  <cp:revision>8</cp:revision>
  <dc:subject/>
  <dc:title>Usnesení ÚKŠ</dc:title>
</cp:coreProperties>
</file>