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6195</wp:posOffset>
            </wp:positionV>
            <wp:extent cx="3429000" cy="39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sz w:val="32"/>
        </w:rPr>
      </w:pPr>
      <w:r>
        <w:rPr>
          <w:rFonts w:eastAsia="Arial Narrow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>27. 4.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2"/>
          <w:sz w:val="32"/>
          <w:szCs w:val="32"/>
        </w:rPr>
      </w:pPr>
      <w:r>
        <w:rPr>
          <w:rFonts w:cs="Arial Narrow" w:ascii="Arial Narrow" w:hAnsi="Arial Narrow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tLeast" w:line="206" w:before="0" w:after="154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Prasečí chřipka a Vy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tázky a odpovědi zpracované na základě materiálu CDC Atlanta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 je prasečí chřipka?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asečí chřipka je respirační onemocnění u prasat způsobené virem chřipky typu A, které u nich často propuká. Lidé za normálních okolností touto nemocí neonemocní, ale k nakažení lidí může dojít a stává se to. V minulosti byl zaznamenán přenos viru prasečí chřipky z člověka na člověka, ale přenos se omezil na max. tři lidi.  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xistují ve Spojených státech případy lidí nakažených prasečí chřipkou?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přelomu března a dubna 2009 byly poprvé zaznamenány případy lidí nakažených virem prasečí chřipky typu A (H1N1) v jižní Kalifornii a nedaleko od San Antonia v Texasu. V dalších státech USA stejně jako na mezinárodní úrovni byly případy nakažení taktéž monitorovány. Aktualizovaný seznam potvrzených případů nakažení prasečí chřipkou je k nalezení na stránkách Centra pro kontrolu šíření nemocí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CDC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http://www.cdc.gov/swineflu/investigation.ht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; regionální a vládní zdravotní agentury přitom spolupracují na společném vyšetřování situace. 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e prasečí chřipka přenosná nemocí? 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trum pro kontrolu šíření nemocí určilo, že prasečí chřipka typu A je nakažlivá a přenáší se z člověka na člověka. Přesto v tuto chvíli přesně nelze definovat, jak jednoduše je virus mezi lidmi přenositelný. 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aké jsou příznaky a symptomy prasečí chřipky u lidí? 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ymptomy prasečí chřipky u lidí jsou obdobné jako symptomy klasické lidské chřipky a zahrnují horečku, kašel, bolesti v krku, bolesti svalů a hlavy, zimnici či únavu. Někteří lidé také uváděli průjem a zvracení. V minulosti  byla v souvislosti s nákazou prasečí chřipky u lidí zaznamenána vážná onemocnění (zápal plic a selhání dýchání) i úmrtí. Stejně jako sezónní chřipka i prasečí chřipka  může způsobit zhoršení výchozího (původního) zdravotního stavu.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Jak se prasečí chřipka přenáší?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pokládá se, že přenos prasečí chřipky typu A (H1N1) probíhá stejným způsobem jako sezónní chřipka. Chřipkové viry se šíří z člověka na člověka především kýcháním nebo kašlem. Někdy se lidé mohou nakazit taktéž dotekem místa infikovaného virem a následného přenosu do úst nebo nosu.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Jak může člověk s chřipkou nakazit někoho dalšího?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kažení lidé mohou ostatní nakazit od prvního dne, než se symptomy projeví, až do sedmi a více dnů poté, co začnou být nemocní. Což znamená, že chřipku můžete na někoho přenést ještě předtím, než ji u sebe identifikujete, a stejně tak i při jejím průběhu. 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o bych měl(a) udělat, abych chřipku nedostal(a)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?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vní a nejdůležitější pravidlo je umývat si ruce. Snažte si udržet celkově dobrý zdravotní stav. Hodně spěte, buďte fyzicky aktivní, zvládejte stres, pijte hodně tekutin a jezte vyváženou stravu. Snažte se nedotýkat se ploch, které mi mohly být nakaženy virem. Vyhněte se kontaktu s nemocnými lidmi. 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xistují léky proti prasečí chřipce?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no. Centrum pro kontrolu šíření nemocí doporučuje užívat k léčbě i prevenci před onemocněním některým z virů prasečí chřipky oseltamivir nebo zanamivir. Protivirové léky se podávají na předpis (v podobě prášků, kapek nebo inhalačního přístroje) a bojují proti chřipce tak, že v těle zabraňují virům v jejich další reprodukci. Pokud onemocníte, léky vám průběh nemocí zmírní a rychleji se zotavíte. Taktéž zabraňují vážným komplikacím způsobených chřipkou. Pro účinnou léčbu je nutné nasadit léky ihned po onemocnění (během dvou dnů od začátku symptomů.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Jak dlouho může nakažený člověk šířit chřipku mezi ostatní?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idé nakažení prasečí chřipkou jsou potenciálními přenašeči po celou dobu příznaků nemoci a  až sedm dnů následujících po vypuknutí nemoci. Děti, především mladšího věku, mohou být potenciálními přenašeči ještě delší dobu. 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Jaké povrchy jsou nejvíce náchylné ke kontaminac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akterie se mohou šířit, kdy se člověk dotkne nějakého kontaminovaného místa a následně se dotkne očí, nosu či úst. Kapénky z kýchání a rýmy infikovaného člověka se pohybují vzduchem. Bakterie se tak přenesou ve chvíli, kdy se člověk dotkne takových kapének z povrchu jako je např. stůl a poté se bez toho, aniž by si umyl ruce, dotkne očí, úst či nosu. 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Jak dlouho přežije virus mimo těl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íme, že některé viry a bakterie mohou žít dvě i více hodin na površích jako jsou kavární stoly, dveřní kliky či stoly. Častá hygiena rukou pomůže snížit riziko nakažení z takových povrchů.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 mohu udělat pro to, abych neonemocněl?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 tuto chvíli neexistuje žádné očkování proti prasečí chřipce.  Existují však každodenní úkony, které mohou pomoci zabránit šíření bakterií, jenž způsobují nemoci dýchacích cest jako je chřipka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dyž kašlete či kýcháte, zakryjte si nos a ústa kapesníkem. Po použití vyhoďte kapesník do koše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mývejte si často ruce, především poté, co zakašlete, kýchnete či se vysmrkáte. Mýdla s přídavkem alkoholu jsou taktéž účinná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edotýkejte se očí, nosu a úst. Bakterie se přenášejí skrze ně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kuste se zamezit blízkému kontaktu s nemocnými lidmi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kud chřipkou onemocníte, Centrum pro kontrolu šíření nemocí doporučuje, abyste zůstali doma a omezili kontakt s ostatními, které byste mohli ohrozit nákazou.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ak můžeme nejlépe zabránit šíření viru skrz kašel a rýmu?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kud onemocníte, omezte na nejvyšší možnou míru kontakt s ostatními lidmi. Nechoďte do práce ani do školy. Když kýcháte či smrkáte, zakrývejte si ústa a nos kapesníkem. Můžete tak uchránit ostatní před nákazou. Použitý kapesník odhoďte po použití do odpadkového koše. Pak si umyjte ruce a čiňte tak pokaždé když zakýcháte nebo se vysmrkáte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Jak si mám nejlépe umýt ruce, abych se nenakazil(a) chřipkou? 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Časté mytí rukou Vás pomůže ochránit od bakterií. Používejte vodu s mýdlem nebo mýdlo s přídavkem alkoholu. Doporučujeme ruce umývat pod tekoucí teplou vodou 15 a 20 vteřin. Pokud nemáte k dispozici mýdlo s vodou, postačí ubrousky napuštěné látkami s přídavkem alkoholu nebo gelová sanitární mýdla. K dostání jsou v jakémkoli supermarketu či drogérii. Pokud použijete gel, vtírejte jej do kůže, dokud se úplně nevstřebá. Gel není třeba používat s vodou, samotný alkohol totiž bakterie zabíjí.   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o mám udělat, když onemocním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kud žijete v prostředí, kde byl odhalen výskyt prasečí chřipky a poznáte na sobě symptomy chřipky jako horečka, bolesti svalů, rýma, bolesti v krku, nevolnost, zvracení  či průjem, měli byste kontaktovat svého lékaře, především, pokud máte podezření na prasečí chřipku. Váš lékař vám doporučí buď testy na chřipku nebo rovnou předepíše léky.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okud jste nemocní, zůstaňte doma a vyhněte se na nejvyšší možnou míru kontaktu s ostatními lidmi.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kud onemocníte a rozpoznáte na sobě jakékoli z následujících varovných příznaků, vyhledejte rychlou ambulantní péči.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Pokud rozpoznáte následující varovné příznaky u dětí, je nutné IHNED vyhledat lékařskou pomoc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rychlené či obtížné dýchaní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modralá barva kůž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edostatečný příjem tekuti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eprobouzení či nedostatečná interakc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ítě je natolik podrážděné, že se nechce ani nosit na rukou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hřipkové příznaky se zlepší, ale pak se znovu vrátí s horečkou a horším kašlem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i horečce se objeví vyrážka (flíčky)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kud rozpoznáte následující varovné příznaky u dospělých, je nutné IHNED vyhledat lékařskou pomoc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rychlené či obtížné dýchaní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olest či tlak v oblasti hrudníku a břich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áhlé závratě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matení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2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ážné či vytrvalé zvracení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Jak vážná je nákaza prasečí chřipkou?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tejně jako sezónní chřipka i prasečí chřipka se může individuálně lišit a může mít lehký i těžký průběh. Mezi rokem 2005 a lednem 2009 bylo ve Spojených státech odhaleno 12 případů nákazy lidí prasečí chřipkou, úmrtí však nebyla zaznamenána. Přesto může být nákaza prasečí chřipkou považována za vážnou. V září 1988 byla hospitalizována se zápalem plic způsobeným prasečí chřipkou předtím jinak naprosto zdravá 32letá těhotná žena z Wisconsinu, která o osm dní později zemřela. V roce 1976 se objevila nákaza ve Fort Dix v americkém státe New Jersey a způsobila vážné ohrožení zdraví u více než 200 lidí, jeden přitom zemřel.  </w:t>
      </w:r>
    </w:p>
    <w:p>
      <w:pPr>
        <w:pStyle w:val="Normal"/>
        <w:shd w:fill="FFFFFF" w:val="clear"/>
        <w:spacing w:lineRule="atLeast" w:line="206" w:before="0" w:after="154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Mohu se nakazit prasečí chřipkou při konzumaci či přípravě vepřového masa?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06" w:before="0" w:after="15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asečí chřipka se nešíří potravinami. Virem prasečí chřipky se nemůžete nakazit při konzumaci či přípravě vepřového masa či produktů z vepřového. Konzumace správně tepelně opracovaného vepřového masa je bezpečné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pacing w:val="-6"/>
        </w:rPr>
      </w:pPr>
      <w:r>
        <w:rPr>
          <w:rFonts w:cs="Arial Narrow" w:ascii="Arial Narrow" w:hAnsi="Arial Narrow"/>
          <w:bCs/>
          <w:spacing w:val="-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pacing w:val="-6"/>
        </w:rPr>
      </w:pPr>
      <w:r>
        <w:rPr>
          <w:rFonts w:cs="Arial Narrow" w:ascii="Arial Narrow" w:hAnsi="Arial Narrow"/>
          <w:bCs/>
          <w:spacing w:val="-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6:00Z</dcterms:created>
  <dc:creator>___</dc:creator>
  <dc:description/>
  <cp:keywords/>
  <dc:language>en-US</dc:language>
  <cp:lastModifiedBy>Svoboda Radek</cp:lastModifiedBy>
  <cp:lastPrinted>2009-04-24T09:56:00Z</cp:lastPrinted>
  <dcterms:modified xsi:type="dcterms:W3CDTF">2009-04-30T11:23:00Z</dcterms:modified>
  <cp:revision>4</cp:revision>
  <dc:subject/>
  <dc:title>sestry</dc:title>
</cp:coreProperties>
</file>