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6595</wp:posOffset>
                </wp:positionH>
                <wp:positionV relativeFrom="page">
                  <wp:posOffset>1440815</wp:posOffset>
                </wp:positionV>
                <wp:extent cx="2997200" cy="173736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737360"/>
                          <a:chOff x="0" y="0"/>
                          <a:chExt cx="2997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142920" y="91440"/>
                            <a:ext cx="27266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rajský úřad Plzeňs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bor krizového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Škroupova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lze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920" y="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63584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73736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408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7360"/>
                            <a:ext cx="9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13.45pt;width:236pt;height:136.75pt" coordorigin="5097,2269" coordsize="4720,2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2;top:2413;width:4293;height:23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rajský úřad Plzeňského kraj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bor krizového řízení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Škroupova 18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lzeň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105,2269" to="5105,2412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13,2269" to="5256,2269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01,2269" to="9801,2412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657,2269" to="9800,2269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01,4845" to="9801,4988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674,5005" to="9817,500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05,4853" to="5105,499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097,5005" to="5240,5005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306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6pt;width:566.55pt;height:5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702917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3492500</wp:posOffset>
                </wp:positionV>
                <wp:extent cx="6261735" cy="641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641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nacka"/>
                              <w:tabs>
                                <w:tab w:val="clear" w:pos="567"/>
                                <w:tab w:val="left" w:pos="2835" w:leader="none"/>
                                <w:tab w:val="left" w:pos="6379" w:leader="none"/>
                                <w:tab w:val="right" w:pos="978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ÁŠ DOPIS ZNAČKY / ZE DNE</w:t>
                              <w:tab/>
                              <w:t>NAŠE ZNAČKA</w:t>
                              <w:tab/>
                              <w:t>VYŘIZUJE / LINKA</w:t>
                              <w:tab/>
                              <w:t>PLZEŇ</w:t>
                            </w:r>
                          </w:p>
                          <w:p>
                            <w:pPr>
                              <w:pStyle w:val="Znacka"/>
                              <w:tabs>
                                <w:tab w:val="clear" w:pos="567"/>
                                <w:tab w:val="left" w:pos="2835" w:leader="none"/>
                                <w:tab w:val="left" w:pos="6379" w:leader="none"/>
                                <w:tab w:val="right" w:pos="978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MUDr.Tomašuk 377155222</w:t>
                              <w:tab/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30. července 2026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Znacka"/>
                              <w:tabs>
                                <w:tab w:val="clear" w:pos="567"/>
                                <w:tab w:val="left" w:pos="2835" w:leader="none"/>
                                <w:tab w:val="left" w:pos="6379" w:leader="none"/>
                                <w:tab w:val="right" w:pos="978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Vec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ĚC  : Cvičení „  Pandemie 2008 „ – situace 20.10.2008</w:t>
                            </w:r>
                          </w:p>
                          <w:p>
                            <w:pPr>
                              <w:pStyle w:val="Vec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Vec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05pt;height:50.5pt;mso-wrap-distance-left:9.05pt;mso-wrap-distance-right:9.05pt;mso-wrap-distance-top:0pt;mso-wrap-distance-bottom:0pt;margin-top:275pt;mso-position-vertical-relative:page;margin-left:50.85pt;mso-position-horizontal-relative:page">
                <v:textbox inset="0in,0in,0in,0in">
                  <w:txbxContent>
                    <w:p>
                      <w:pPr>
                        <w:pStyle w:val="Znacka"/>
                        <w:tabs>
                          <w:tab w:val="clear" w:pos="567"/>
                          <w:tab w:val="left" w:pos="2835" w:leader="none"/>
                          <w:tab w:val="left" w:pos="6379" w:leader="none"/>
                          <w:tab w:val="right" w:pos="978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ÁŠ DOPIS ZNAČKY / ZE DNE</w:t>
                        <w:tab/>
                        <w:t>NAŠE ZNAČKA</w:t>
                        <w:tab/>
                        <w:t>VYŘIZUJE / LINKA</w:t>
                        <w:tab/>
                        <w:t>PLZEŇ</w:t>
                      </w:r>
                    </w:p>
                    <w:p>
                      <w:pPr>
                        <w:pStyle w:val="Znacka"/>
                        <w:tabs>
                          <w:tab w:val="clear" w:pos="567"/>
                          <w:tab w:val="left" w:pos="2835" w:leader="none"/>
                          <w:tab w:val="left" w:pos="6379" w:leader="none"/>
                          <w:tab w:val="right" w:pos="978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MUDr.Tomašuk 377155222</w:t>
                        <w:tab/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DATE \@"d.\ MMMM\ yyyy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30. července 2026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  <w:p>
                      <w:pPr>
                        <w:pStyle w:val="Znacka"/>
                        <w:tabs>
                          <w:tab w:val="clear" w:pos="567"/>
                          <w:tab w:val="left" w:pos="2835" w:leader="none"/>
                          <w:tab w:val="left" w:pos="6379" w:leader="none"/>
                          <w:tab w:val="right" w:pos="978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Vec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ĚC  : Cvičení „  Pandemie 2008 „ – situace 20.10.2008</w:t>
                      </w:r>
                    </w:p>
                    <w:p>
                      <w:pPr>
                        <w:pStyle w:val="Vec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Vec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6125</wp:posOffset>
                </wp:positionH>
                <wp:positionV relativeFrom="page">
                  <wp:posOffset>504190</wp:posOffset>
                </wp:positionV>
                <wp:extent cx="5393055" cy="57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spacing w:lineRule="exact" w:line="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  <w:lang w:val="en-US"/>
                              </w:rPr>
                              <w:t>KRAJ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</w:rPr>
                              <w:t>Á HYGIENICKÁ STANICE PLZEŇSKÉHO KRAJE SE SÍDLEM V PLZNI</w:t>
                            </w:r>
                          </w:p>
                        </w:txbxContent>
                      </wps:txbx>
                      <wps:bodyPr anchor="t" lIns="54610" tIns="1841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.35pt;mso-wrap-distance-left:9.05pt;mso-wrap-distance-right:9.05pt;mso-wrap-distance-top:0pt;mso-wrap-distance-bottom:0pt;margin-top:39.7pt;mso-position-vertical-relative:page;margin-left:158.75pt;mso-position-horizontal-relative:page">
                <v:fill opacity="0f"/>
                <v:textbox inset="0.0597222222222222in,0.0201388888888889in,0.0597222222222222in,0.0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spacing w:lineRule="exact" w:line="46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  <w:lang w:val="en-US"/>
                        </w:rPr>
                        <w:t>KRAJ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</w:rPr>
                        <w:t>Á HYGIENICKÁ STANICE PLZEŇSKÉHO KRAJE SE SÍDLEM V PL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7780</wp:posOffset>
                </wp:positionH>
                <wp:positionV relativeFrom="page">
                  <wp:posOffset>899795</wp:posOffset>
                </wp:positionV>
                <wp:extent cx="2026920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 22 Plzeň, Skrétova 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pt;mso-wrap-distance-left:9.05pt;mso-wrap-distance-right:9.05pt;mso-wrap-distance-top:0pt;mso-wrap-distance-bottom:0pt;margin-top:70.85pt;mso-position-vertical-relative:page;margin-left:401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3 22 Plzeň, Skréto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vičné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firstLine="567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ind w:right="-1" w:hanging="0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left="1512" w:right="-1" w:hanging="0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left="1512" w:right="-1" w:hanging="0"/>
        <w:rPr/>
      </w:pPr>
      <w:r>
        <w:rPr/>
        <w:t xml:space="preserve">      </w:t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left="567" w:right="-1" w:hanging="0"/>
        <w:rPr/>
      </w:pPr>
      <w:r>
        <w:rPr/>
        <w:t xml:space="preserve">         </w:t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left="1512" w:right="-1" w:hanging="0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left="1512" w:right="-1" w:hanging="0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  <w:t xml:space="preserve">                                                                                          </w:t>
      </w:r>
      <w:r>
        <w:rPr/>
        <w:t>MUDr.Tomašuk Přemysl</w:t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p>
      <w:pPr>
        <w:pStyle w:val="TextBody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0000FF"/>
          <w:sz w:val="24"/>
          <w:u w:val="single"/>
        </w:rPr>
      </w:pPr>
      <w:r>
        <w:rPr>
          <w:rFonts w:cs="Arial" w:ascii="Arial" w:hAnsi="Arial"/>
          <w:b/>
          <w:bCs/>
          <w:i/>
          <w:caps/>
          <w:color w:val="0000FF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>A.  Všeobecná situac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škerá protiepidemická opatření, prováděná s cílem co nejvíce zmírnit dopady pandemie se míjejí účinkem. Vir se adaptoval na lidský organismus a jeho schopnost šíření je plně srovnatelná s běžným sezónním virem chřipky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u w:val="single"/>
        </w:rPr>
      </w:pPr>
      <w:r>
        <w:rPr>
          <w:rFonts w:cs="Arial" w:ascii="Arial" w:hAnsi="Arial"/>
          <w:b/>
          <w:i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>B.  Zvláštní situace - situace v Plzeňském kraj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ezilidský přenos viru v běžné populaci má vzrůstající charakter. Nejvíce je na území Plzeňského kraje postižen okres Plzeň – jih, město Stod a jeho okol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 zmírnění dopadů pandemie chřipky byla vydána nařízení KHS, na jejichž základě byla plněna nadstandardní opatření, jako např.: zabezpečení nepřetržité pohotovosti pro vyšetření zvýšeného počtu odebraných vzorků, zajištění denní pohotovosti lékáren, provedení mimořádného očkování registrovaných pacientů (profylaxe), zavedení dvousměnného provozu u praktických lékařů včetně vyčlenění samostatných čekáren a realizace dalších opatření z pandemických plánů ap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ne 20. 10. 2008 jednala Krajská epidemiologická komise a rozhodla, v souvislosti s </w:t>
      </w:r>
      <w:r>
        <w:rPr>
          <w:rFonts w:cs="Arial" w:ascii="Arial" w:hAnsi="Arial"/>
          <w:sz w:val="20"/>
          <w:u w:val="single"/>
        </w:rPr>
        <w:t>přechodem pandemie do 6. fáze</w:t>
      </w:r>
      <w:r>
        <w:rPr>
          <w:rFonts w:cs="Arial" w:ascii="Arial" w:hAnsi="Arial"/>
          <w:sz w:val="20"/>
        </w:rPr>
        <w:t xml:space="preserve"> podle pandemického plánu, o vyhlášení mimořádných opatření s cílem co nejvíce zmírnit dopady pandem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časné době je postiženo více než 25% (možná až 30%) obyvatel Plzeňského kraje. Zvýšila se smrtnost nemocných, která v následujících 6 - 8 týdnech může dosáhnout 0,37 %, což v Plzeňském kraji může být až 600 osob. Předpokládá se, že 50% nemocných vyhledá odbornou lékařskou pomoc. Hospitalizováno bude pravděpodobně 1 % onemocnělých (cca 1 600 osob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emocnost pracovních sil může dosáhnout až 30%, což znamená, že tito pracovníci nebudou moci vykonávat svoji pracovní činnost a postupně může dojít k těmto sekundárním dopadů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adky v obchodní síti (zásobování a prodej potravin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adky v zásobování obyvatelstva pitnou a užitkovou vodo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adky v dodávkách elektrické energie, plynu a tepelné energi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adky v silniční a železniční dopravě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adky v poskytování přednemocniční, neodkladné a nemocniční péč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adky v zajištění nakládání s odpady, systému odpadních vo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adky ve výkonu státní správy a samosprávy at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MUDr.Tomašuk Přemys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ředitel KHS Plzeňského kraj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p>
      <w:pPr>
        <w:pStyle w:val="Normal"/>
        <w:tabs>
          <w:tab w:val="clear" w:pos="284"/>
          <w:tab w:val="clear" w:pos="851"/>
          <w:tab w:val="clear" w:pos="1134"/>
          <w:tab w:val="clear" w:pos="1418"/>
          <w:tab w:val="clear" w:pos="1701"/>
          <w:tab w:val="clear" w:pos="2268"/>
          <w:tab w:val="left" w:pos="567" w:leader="none"/>
          <w:tab w:val="left" w:pos="1560" w:leader="none"/>
          <w:tab w:val="left" w:pos="1985" w:leader="none"/>
        </w:tabs>
        <w:ind w:right="-1" w:firstLine="28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20" w:top="1418" w:footer="1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9718040</wp:posOffset>
              </wp:positionV>
              <wp:extent cx="6248400" cy="431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31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Provolba</w:t>
                            <w:tab/>
                            <w:t>Telefax</w:t>
                            <w:tab/>
                            <w:t>E-mail: khs.plz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 xml:space="preserve">khsplzen.cz </w:t>
                            <w:tab/>
                            <w:t>Bankovní spojení</w:t>
                            <w:tab/>
                            <w:t>IČ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(+420) 377 222 020</w:t>
                            <w:tab/>
                            <w:t>(+420) 377 155 111</w:t>
                            <w:tab/>
                            <w:t>(+420) 377 323 894</w:t>
                            <w:tab/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khsplzen.cz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  <w:tab/>
                            <w:t>ČNB Plzeň- město</w:t>
                            <w:tab/>
                            <w:t>710092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+420) 377 222 022</w:t>
                            <w:tab/>
                            <w:tab/>
                            <w:t>(+420) 377 235 223</w:t>
                            <w:tab/>
                            <w:tab/>
                            <w:t>běž. ú. 24920-311/07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34pt;mso-wrap-distance-left:9.05pt;mso-wrap-distance-right:9.05pt;mso-wrap-distance-top:0pt;mso-wrap-distance-bottom:0pt;margin-top:765.2pt;mso-position-vertical-relative:page;margin-left:49.0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Telefon</w:t>
                      <w:tab/>
                      <w:t>Provolba</w:t>
                      <w:tab/>
                      <w:t>Telefax</w:t>
                      <w:tab/>
                      <w:t>E-mail: khs.plz</w:t>
                    </w:r>
                    <w:r>
                      <w:rPr>
                        <w:sz w:val="16"/>
                        <w:lang w:val="de-DE"/>
                      </w:rPr>
                      <w:t>@</w:t>
                    </w:r>
                    <w:r>
                      <w:rPr>
                        <w:sz w:val="16"/>
                      </w:rPr>
                      <w:t xml:space="preserve">khsplzen.cz </w:t>
                      <w:tab/>
                      <w:t>Bankovní spojení</w:t>
                      <w:tab/>
                      <w:t>IČO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(+420) 377 222 020</w:t>
                      <w:tab/>
                      <w:t>(+420) 377 155 111</w:t>
                      <w:tab/>
                      <w:t>(+420) 377 323 894</w:t>
                      <w:tab/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khsplzen.cz</w:t>
                      </w:r>
                    </w:hyperlink>
                    <w:r>
                      <w:rPr>
                        <w:sz w:val="16"/>
                      </w:rPr>
                      <w:t xml:space="preserve"> </w:t>
                      <w:tab/>
                      <w:t>ČNB Plzeň- město</w:t>
                      <w:tab/>
                      <w:t>7100929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+420) 377 222 022</w:t>
                      <w:tab/>
                      <w:tab/>
                      <w:t>(+420) 377 235 223</w:t>
                      <w:tab/>
                      <w:tab/>
                      <w:t>běž. ú. 24920-311/07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2465</wp:posOffset>
              </wp:positionH>
              <wp:positionV relativeFrom="paragraph">
                <wp:posOffset>3224530</wp:posOffset>
              </wp:positionV>
              <wp:extent cx="7636510" cy="356362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6680" cy="3563640"/>
                        <a:chOff x="0" y="0"/>
                        <a:chExt cx="7636680" cy="3563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226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5514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15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17341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3562920"/>
                          <a:ext cx="38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253.9pt;width:601.25pt;height:280.55pt" coordorigin="-1059,5078" coordsize="12025,5611">
              <v:line id="shape_0" from="-1059,5078" to="-469,50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7791" to="-432,77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10671" to="-432,106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4,5096" to="10954,50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7809" to="10955,7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10689" to="10966,106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LineNumbers/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utlineLvl w:val="1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nacka">
    <w:name w:val="znacka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lzen.cz/" TargetMode="External"/><Relationship Id="rId2" Type="http://schemas.openxmlformats.org/officeDocument/2006/relationships/hyperlink" Target="http://www.khs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KH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1:00Z</dcterms:created>
  <dc:creator>Tomáš Laubr</dc:creator>
  <dc:description/>
  <cp:keywords/>
  <dc:language>en-US</dc:language>
  <cp:lastModifiedBy>Tomašuk</cp:lastModifiedBy>
  <cp:lastPrinted>2008-10-17T09:10:00Z</cp:lastPrinted>
  <dcterms:modified xsi:type="dcterms:W3CDTF">2008-10-20T07:24:00Z</dcterms:modified>
  <cp:revision>3</cp:revision>
  <dc:subject/>
  <dc:title>Vícestránková šablona pro KHS</dc:title>
</cp:coreProperties>
</file>