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pro K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Krizový štáb Jihočeského kraje v rámci předkládaného hlášení dne 30. ledna 2007 požádal o metodickou informaci ve věci ukládání sankcí za porušení krizových opatření při vyhlášení nouzového stavu v měsíci lednu 2007.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Jak vyplývá z předloženého hlášení byl operační skupině krizového štábu Jihočeského kraje hlášen případ porušení krizových opatření uvedených v Rozhodnutí vlády ČR č. 11, a to konkrét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čl. I písm. a), kterým se nařizuje zákaz vstupu, pobytu a pohybu osob v lesích na územích, pro která je nouzový stav vyhlášen, s výjimkou osob provádějících likvidační práce a orgánů vrchního státního dozoru v lesích a České inspekce životního prostřed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čl. II písm. b), kterým se omezuje právo vlastnické, a to tak, že vlastníci lesů, jejichž lesy byly rozsáhlou větrnou kalamitou postiženy, jsou povinni přednostně a bez zbytečných odkladů zpracovat kalamitou poškozené porosty.</w:t>
      </w:r>
    </w:p>
    <w:p>
      <w:pPr>
        <w:pStyle w:val="TextBodyIndent"/>
        <w:spacing w:before="0" w:after="120"/>
        <w:jc w:val="both"/>
        <w:rPr/>
      </w:pPr>
      <w:r>
        <w:rPr/>
        <w:t xml:space="preserve">Z ustanovení § 34 odst. 1 zákona č. 240/2000 Sb., o krizovém řízení a změně některých zákonů (krizový zákon), vyplývá, že za nesplnění povinnosti podle tohoto zákona, s výjimkou povinnosti mlčenlivosti, může orgán, který porušení povinnosti zjistil, uložit příslušnou výši pokuty. </w:t>
      </w:r>
    </w:p>
    <w:p>
      <w:pPr>
        <w:pStyle w:val="TextBodyIndent"/>
        <w:spacing w:before="0" w:after="120"/>
        <w:jc w:val="both"/>
        <w:rPr/>
      </w:pPr>
      <w:r>
        <w:rPr/>
        <w:t>V ustanovení § 14 odst. 9 krizového zákona, se v době nouzového stavu hejtmanovi kraje ukládá povinnost zajistit provedení stanovených krizových opatření v podmínkách kraje. Tuto povinnost ukládá ustanovení § 22 krizového zákona rovněž orgánům obcí v podmínkách obce. S ohledem na tyto skutečnosti je třeba vycházet z toho, že ten, kdo je povinen zajisti provedení krizových opatření, je rovněž oprávněn ukládat sankce. Tuto skutečnost lze dále dovodit z ustanovení § 34 odst. 6 krizového zákona, podle kterého je výnos pokut příjmem kraje nebo obce, které je uložily.</w:t>
      </w:r>
    </w:p>
    <w:p>
      <w:pPr>
        <w:pStyle w:val="TextBodyIndent"/>
        <w:spacing w:before="0" w:after="120"/>
        <w:jc w:val="both"/>
        <w:rPr/>
      </w:pPr>
      <w:r>
        <w:rPr>
          <w:rFonts w:eastAsia="Arial"/>
        </w:rPr>
        <w:t xml:space="preserve"> </w:t>
      </w:r>
      <w:r>
        <w:rPr/>
        <w:t>Významným opatřením při  porušení povinnosti v době vyhlášení krizového stavu  je možnost uložení pokuty příslušným orgánem krizového řízení, a t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fyzické osobě až do výše 50.000,- Kč /§ 34 odst. 1 písm. a) krizového zákona/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právnické osobě nebo podnikající fyzické osobě do výše 10 mil. Kč /§ 34 odst. 1 písm. b) krizového zákona/</w:t>
      </w:r>
    </w:p>
    <w:p>
      <w:pPr>
        <w:pStyle w:val="TextBodyIndent"/>
        <w:spacing w:before="0" w:after="120"/>
        <w:ind w:left="708" w:hanging="0"/>
        <w:jc w:val="both"/>
        <w:rPr/>
      </w:pPr>
      <w:r>
        <w:rPr/>
        <w:t>s tím, že nebyla-li uložená  povinnost splněna ani ve lhůtě stanovené při uložení pokuty, může být pokuta uložena opětovně.</w:t>
      </w:r>
    </w:p>
    <w:p>
      <w:pPr>
        <w:pStyle w:val="TextBodyIndent"/>
        <w:spacing w:before="0" w:after="120"/>
        <w:ind w:left="708" w:hanging="0"/>
        <w:jc w:val="both"/>
        <w:rPr/>
      </w:pPr>
      <w:r>
        <w:rPr/>
      </w:r>
    </w:p>
    <w:p>
      <w:pPr>
        <w:pStyle w:val="TextBodyIndent"/>
        <w:spacing w:before="0" w:after="120"/>
        <w:ind w:left="708" w:hanging="0"/>
        <w:jc w:val="both"/>
        <w:rPr/>
      </w:pPr>
      <w:r>
        <w:rPr/>
        <w:t>Při ukládání pokud je třeba postupovat v souladu se správním řádem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mezích své působnosti při dohledu na dodržování veřejného pořádku může zasáhnout také Policie České republiky nebo Lesní stráž, zřízená podle ustanovení § 38  zákona č. 289/1995 Sb., o lesích a o změně a doplnění některých zákonů (lesní zákon)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18:00Z</dcterms:created>
  <dc:creator>MV GŘHZS</dc:creator>
  <dc:description/>
  <dc:language>en-US</dc:language>
  <cp:lastModifiedBy>hynst</cp:lastModifiedBy>
  <dcterms:modified xsi:type="dcterms:W3CDTF">2007-01-30T17:18:00Z</dcterms:modified>
  <cp:revision>2</cp:revision>
  <dc:subject/>
  <dc:title>Informace pro KŠ</dc:title>
</cp:coreProperties>
</file>