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etodika státní pomoci při obnově území postiženého živelní pohromo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>DŮLEŽITÉ</w:t>
      </w:r>
    </w:p>
    <w:p>
      <w:pPr>
        <w:pStyle w:val="Normlnweb"/>
        <w:rPr/>
      </w:pPr>
      <w:r>
        <w:rPr/>
        <w:t xml:space="preserve">Aktuální znění a kontakty k administraci programu </w:t>
      </w:r>
      <w:r>
        <w:rPr>
          <w:rStyle w:val="StrongEmphasis"/>
        </w:rPr>
        <w:t>Obnova obecního a krajského majetku postiženého živelní nebo jinou pohromou</w:t>
      </w:r>
      <w:r>
        <w:rPr/>
        <w:t xml:space="preserve"> nalezenete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zde</w:t>
        </w:r>
      </w:hyperlink>
      <w:r>
        <w:rPr>
          <w:rStyle w:val="StrongEmphasis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>Státní pomoc při obnově území postiženého živelní nebo jinou pohromou</w:t>
      </w:r>
    </w:p>
    <w:p>
      <w:pPr>
        <w:pStyle w:val="Normlnweb"/>
        <w:rPr/>
      </w:pPr>
      <w:r>
        <w:rPr/>
        <w:t>Poskytování státní pomoci při obnově území postiženého živelní nebo jinou pohromou je v současné době uprave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em č. 12/2002 Sb., o státní pomoci při obnově území postiženého živelní nebo jinou pohromou a o změně zákona č. 363/1999 Sb. o pojišťovnictví a o změně některých souvisejících zákonů (zákon o pojišťovnictví), ve znění pozdějších předpisů, (zákon o státní pomoci při obnově území), ve znění zákona č. 347/2005 Sb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yhláškou Ministerstva financí č. 186/2002 Sb.,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, ve znění vyhlášky č. 93/2006 Sb. </w:t>
      </w:r>
    </w:p>
    <w:p>
      <w:pPr>
        <w:pStyle w:val="Normlnweb"/>
        <w:rPr/>
      </w:pPr>
      <w:r>
        <w:rPr>
          <w:rStyle w:val="Emphasis"/>
        </w:rPr>
        <w:t>Zákon o státní pomoci při obnově území byl v roce 2005 novelizován (zákonem č. 347/2005 Sb.) s cílem zjednodušit právní úpravu a učinit ji celkově přehlednější.</w:t>
      </w:r>
    </w:p>
    <w:p>
      <w:pPr>
        <w:pStyle w:val="Normlnweb"/>
        <w:rPr/>
      </w:pPr>
      <w:r>
        <w:rPr>
          <w:rStyle w:val="Emphasis"/>
          <w:b/>
          <w:bCs/>
        </w:rPr>
        <w:t>K obsahu novely zákona :</w:t>
      </w:r>
    </w:p>
    <w:p>
      <w:pPr>
        <w:pStyle w:val="Normlnweb"/>
        <w:rPr/>
      </w:pPr>
      <w:r>
        <w:rPr>
          <w:rStyle w:val="Emphasis"/>
        </w:rPr>
        <w:t>Do zákona byly promítnuty v upravené podobě podmínky stanovené v § 3 a 4 nařízení vlády č. 399/2002 Sb., upravující základní předpoklady pomoci (především způsob doložení, že žadatel není schopen vlastními prostředky obnovit majetek sloužící k zabezpečení základních funkcí v území) a současně bylo zrušeno vedení jmenného seznamu postižených osob. Rozdělení působností ministerstev při shromažďování podkladů pro rozhodování o státní pomoci nebylo do zákonné úpravy převzato a nadále se obecně řídí kompetenčním zákonem. Nařízení vlády č. 399/2002 Sb., které tak ztratilo své opodstatnění, bylo v plném rozsahu zrušeno.</w:t>
      </w:r>
    </w:p>
    <w:p>
      <w:pPr>
        <w:pStyle w:val="Normlnweb"/>
        <w:rPr/>
      </w:pPr>
      <w:r>
        <w:rPr>
          <w:rStyle w:val="Emphasis"/>
        </w:rPr>
        <w:t>Novela zákona dále rozšiřuje způsobem odvozeným ze současné územně plánovací praxe stanovení základních funkcí v území demonstrativním výčtem, aby lépe odpovídalo i evropské praxi, zpřesňuje obsah součinnosti pověřené obce a kraje při shromažďování podkladů o pohromě a umožňuje kraji také vyžádat si součinnost pověřeného obecního úřadu pro odborná školení a výcvik určených zaměstnanců pro včasnou preventivní přípravu. Fyzické osoby pověřené zjišťováním údajů o pohromě jsou podle nové úpravy povinny tak činit na místě, vlastním ověřením. Ministerstvo financí může v případě pohromy, která postihla území značné části kraje nebo několika krajů, nově také na žádost kraje (popř. krajů), nebo i z vlastního podnětu prodloužit lhůtu stanovenou pro zpracování přehledu o předběžném odhadu nákladů na obnovu majetku sloužícího k zabezpečení základních funkcí v území.</w:t>
      </w:r>
    </w:p>
    <w:p>
      <w:pPr>
        <w:pStyle w:val="Normlnweb"/>
        <w:rPr/>
      </w:pPr>
      <w:r>
        <w:rPr>
          <w:rStyle w:val="Emphasis"/>
        </w:rPr>
        <w:t>Navazující novela prováděcí vyhlášky Ministerstva financí č. 186/2002 Sb., .přijatá pod č. 93/2006 Sb., obsahuje především nové členění tabulkového přehledu o předběžném odhadu nákladů na obnovu majetku sloužícího k zabezpečení základních funkcí v území.</w:t>
      </w:r>
    </w:p>
    <w:p>
      <w:pPr>
        <w:pStyle w:val="Normlnweb"/>
        <w:rPr/>
      </w:pPr>
      <w:r>
        <w:rPr>
          <w:rStyle w:val="Emphasis"/>
        </w:rPr>
        <w:t xml:space="preserve">Právní úprava se obecně dotýká všech správních úřadů, které mohou být živelní nebo jinou pohromou postiženy, ústředních správních úřadů z pohledu poskytování státní pomoci, zejména pak ministerstev pro místní rozvoj a financí, a dále krajů a obcí. Pro jejich potřebu a také pro ostatní zájemce o informace o poskytování státní pomoci je určen </w:t>
      </w:r>
      <w:r>
        <w:rPr>
          <w:rStyle w:val="StrongEmphasis"/>
          <w:i/>
          <w:iCs/>
        </w:rPr>
        <w:t>následující podrobný text, který lze otevřít prostřednictvím kliknutí u vybraného hesla uvedeného v závěru této stránky.</w:t>
      </w:r>
    </w:p>
    <w:p>
      <w:pPr>
        <w:pStyle w:val="Normlnweb"/>
        <w:rPr/>
      </w:pPr>
      <w:r>
        <w:rPr>
          <w:rStyle w:val="StrongEmphasis"/>
        </w:rPr>
        <w:t>Bližší informace k obsahu a postupům stanoveným právní úpravou poskytování státní pomoci při obnově území postiženého živelní nebo jinou pohromou mohou poskytnout pracovníci Ministerstva pro místní rozvoj a Ministerstva financí.</w:t>
      </w:r>
    </w:p>
    <w:p>
      <w:pPr>
        <w:pStyle w:val="AdresaHTML"/>
        <w:rPr/>
      </w:pPr>
      <w:r>
        <w:rPr>
          <w:rStyle w:val="Emphasis"/>
          <w:b/>
          <w:bCs/>
          <w:i w:val="false"/>
          <w:iCs w:val="false"/>
        </w:rPr>
        <w:t>Na Ministerstvu pro místní rozvoj</w:t>
      </w:r>
      <w:r>
        <w:rPr/>
        <w:t>, které odpovídá především za přípravu strategie obnovy území, informace poskytne odbor regionálního rozvoje</w:t>
        <w:br/>
        <w:t xml:space="preserve">Ing. Oldřich Praus, tel. 224 861 567, e-mail: </w:t>
      </w:r>
      <w:hyperlink r:id="rId3">
        <w:r>
          <w:rPr>
            <w:rStyle w:val="InternetLink"/>
            <w:b/>
            <w:bCs/>
            <w:i w:val="false"/>
            <w:iCs w:val="false"/>
            <w:color w:val="0000FF"/>
            <w:u w:val="single"/>
          </w:rPr>
          <w:t>oldrich.praus@mmr.cz</w:t>
        </w:r>
      </w:hyperlink>
    </w:p>
    <w:p>
      <w:pPr>
        <w:pStyle w:val="Normlnweb"/>
        <w:spacing w:before="280" w:after="240"/>
        <w:rPr/>
      </w:pPr>
      <w:r>
        <w:rPr>
          <w:rStyle w:val="Emphasis"/>
          <w:b/>
          <w:bCs/>
        </w:rPr>
        <w:t>Na Ministerstvu financí</w:t>
      </w:r>
      <w:r>
        <w:rPr/>
        <w:t>, v jehož působnosti je zejména zpracování přehledu o předběžném odhadu nákladů na obnovu majetku postiženého živelní či jinou pohromou, je možné se obracet na odbor financování územních rozpočtů</w:t>
        <w:br/>
        <w:t xml:space="preserve">Mgr. Helena Peterová, tel. 257 042 668, e-mail: </w:t>
      </w:r>
      <w:hyperlink r:id="rId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helena.peterova@mfcr.cz</w:t>
        </w:r>
      </w:hyperlink>
      <w:r>
        <w:rPr/>
        <w:br/>
        <w:t xml:space="preserve">Ing. Věra Dědková, tel. 257 042 478, e-mail: </w:t>
      </w:r>
      <w:hyperlink r:id="rId5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vera.dedkova@mfcr.cz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Formy státní pomoci při obnově území postiženého živelní nebo jinou pohromou.doc</w:t>
        </w:r>
      </w:hyperlink>
      <w:r>
        <w:rPr/>
        <w:t xml:space="preserve"> (</w:t>
      </w:r>
      <w:r>
        <w:rPr>
          <w:rStyle w:val="C1"/>
        </w:rPr>
        <w:t>230.50 KB</w:t>
      </w:r>
      <w:r>
        <w:rPr/>
        <w:t>)</w:t>
      </w:r>
    </w:p>
    <w:p>
      <w:pPr>
        <w:pStyle w:val="Normlnweb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Tabulka pro předběžné vyčíslení nákladů</w:t>
        </w:r>
      </w:hyperlink>
      <w:r>
        <w:rPr/>
        <w:t xml:space="preserve"> (</w:t>
      </w:r>
      <w:r>
        <w:rPr>
          <w:rStyle w:val="C1"/>
        </w:rPr>
        <w:t>57.00 KB</w:t>
      </w:r>
      <w:r>
        <w:rPr/>
        <w:t>)</w:t>
        <w:br/>
        <w:br/>
      </w:r>
      <w:r>
        <w:rPr/>
        <w:drawing>
          <wp:inline distT="0" distB="0" distL="0" distR="0">
            <wp:extent cx="153035" cy="153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Metodika Ministerstva financí určená krajům pro stanovení předběžného odhadu nákladů na obnovu lesa a lesního hospodářství</w:t>
        </w:r>
      </w:hyperlink>
      <w:r>
        <w:rPr/>
        <w:t xml:space="preserve"> (</w:t>
      </w:r>
      <w:r>
        <w:rPr>
          <w:rStyle w:val="C1"/>
        </w:rPr>
        <w:t>62.50 KB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1">
    <w:name w:val="c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index.php?show=001024003013005" TargetMode="External"/><Relationship Id="rId3" Type="http://schemas.openxmlformats.org/officeDocument/2006/relationships/hyperlink" Target="mailto:oldrich.praus@mmr.cz" TargetMode="External"/><Relationship Id="rId4" Type="http://schemas.openxmlformats.org/officeDocument/2006/relationships/hyperlink" Target="mailto:helena.peterova@mfcr.cz" TargetMode="External"/><Relationship Id="rId5" Type="http://schemas.openxmlformats.org/officeDocument/2006/relationships/hyperlink" Target="mailto:vera.dedkova@mfcr.cz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mr.cz/upload/files/matodika_2007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mr.cz/upload/files/Regionalni politika/Tabulka_pro_predbezne_vycisleni_nakladu_Priloha_1_k_Vyhlasce_186_2002_Sb_.xls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mr.cz/upload/files/Metodika_Ministerstva_financi_urcena_krajum_pro_stanoveni_predbezneho_odhadu_nakladu_na_obnovu_lesa_a_lesniho_hospodarstvi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3:00Z</dcterms:created>
  <dc:creator>adminwork</dc:creator>
  <dc:description/>
  <cp:keywords/>
  <dc:language>en-US</dc:language>
  <cp:lastModifiedBy>adminwork</cp:lastModifiedBy>
  <dcterms:modified xsi:type="dcterms:W3CDTF">2007-02-05T08:33:00Z</dcterms:modified>
  <cp:revision>1</cp:revision>
  <dc:subject/>
  <dc:title>Metodika státní pomoci při obnově území postiženého živelní pohromou</dc:title>
</cp:coreProperties>
</file>