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jhůře postižená místa k 20.1.2007 10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předpoklad obnovení dodávky z vn 20.1.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last Zápa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olí Svaté Kateřiny, okolí Železné Ru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ast Nýrs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dra, Prášily, Modrava, Kvil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buz, Zlatý Kop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olí Tachov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ast Stříbrných H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blast Sev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eček, Hradčany, Kuřivody, Hvězdov, Skelná Huť, Židlov – 23 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řevčice, Blatce, Ždírec, Bořejov, Tubož, Vlkov, Kondrádov, H.Blatečky – 9 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žov, Budíkov, Zábrdí, Kotel, Náhlov, Dolánky,Lesnov, Pinka – 10 TS</w:t>
      </w:r>
    </w:p>
    <w:p>
      <w:pPr>
        <w:pStyle w:val="Normal"/>
        <w:rPr/>
      </w:pPr>
      <w:r>
        <w:rPr>
          <w:rFonts w:cs="Arial" w:ascii="Arial" w:hAnsi="Arial"/>
          <w:sz w:val="22"/>
        </w:rPr>
        <w:t>Malá Skála, Huntířov, Lišný, Sněhov – 20 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dlo, Liščí jámy, Pelikovice, Košovy – 4 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ílové, Luha, Radoňovice, Bezděčín – 5 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last Stře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ad obnovení dodávky z vn dnes 20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last Výcho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ast Semil – Bozkov, Tuháň, Veselá, Vítkovice, Horní Štěpo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ast Žacléř – Žaclé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ast Trutnov – Koclířov, Huntíř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ast Jičín - Malko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last Mora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ad obnovení dodávky z vn dnes 20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9:32:00Z</dcterms:created>
  <dc:creator>Středočeská energetická a.s.</dc:creator>
  <dc:description/>
  <dc:language>en-US</dc:language>
  <cp:lastModifiedBy>Středočeská energetická a.s.</cp:lastModifiedBy>
  <dcterms:modified xsi:type="dcterms:W3CDTF">2007-01-20T09:41:00Z</dcterms:modified>
  <cp:revision>5</cp:revision>
  <dc:subject/>
  <dc:title>Nejhůře postižená místa k 20</dc:title>
</cp:coreProperties>
</file>