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MINISTERSTVO ZEMĚDĚLSTVÍ </w:t>
      </w:r>
    </w:p>
    <w:p>
      <w:pPr>
        <w:pStyle w:val="Normal"/>
        <w:rPr>
          <w:i/>
          <w:i/>
        </w:rPr>
      </w:pPr>
      <w:r>
        <w:rPr>
          <w:i/>
        </w:rPr>
        <w:t>Odbor bezpečnostní politiky a krizového řízení</w:t>
      </w:r>
    </w:p>
    <w:p>
      <w:pPr>
        <w:pStyle w:val="Normal"/>
        <w:tabs>
          <w:tab w:val="clear" w:pos="708"/>
          <w:tab w:val="left" w:pos="6840" w:leader="none"/>
        </w:tabs>
        <w:spacing w:before="240" w:after="0"/>
        <w:rPr/>
      </w:pPr>
      <w:r>
        <w:rPr/>
        <w:t>K č.j. 2634/2007 - 11120</w:t>
        <w:tab/>
        <w:t>Počet listů: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znam ze zasedání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Krizového štábu Ministerstva zemědělství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Datum, čas a místo konání:   </w:t>
      </w:r>
      <w:r>
        <w:rPr/>
        <w:t xml:space="preserve">24. ledna </w:t>
      </w:r>
      <w:r>
        <w:rPr>
          <w:color w:val="000000"/>
        </w:rPr>
        <w:t>2007 v 15,00 hod, v kolegiu ministra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Účast na zasedání: </w:t>
      </w:r>
      <w:r>
        <w:rPr>
          <w:color w:val="000000"/>
        </w:rPr>
        <w:t xml:space="preserve">pozvaní zástupci resortů a členové KŠ MZe, podle přiložené prezence </w:t>
      </w:r>
    </w:p>
    <w:p>
      <w:pPr>
        <w:pStyle w:val="Normal"/>
        <w:spacing w:before="120" w:after="0"/>
        <w:rPr/>
      </w:pPr>
      <w:r>
        <w:rPr>
          <w:b/>
          <w:u w:val="single"/>
        </w:rPr>
        <w:t>Program zasedání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40" w:after="0"/>
        <w:ind w:left="1077" w:hanging="1077"/>
        <w:rPr>
          <w:color w:val="000000"/>
        </w:rPr>
      </w:pPr>
      <w:r>
        <w:rPr>
          <w:color w:val="000000"/>
        </w:rPr>
        <w:t xml:space="preserve">Zahájení a úvodní slovo ministra zemědělstv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1066" w:hanging="1066"/>
        <w:rPr>
          <w:color w:val="000000"/>
        </w:rPr>
      </w:pPr>
      <w:r>
        <w:rPr>
          <w:color w:val="000000"/>
        </w:rPr>
        <w:t>Seznámení s usnesením vlády a rozhodnutím o vyhlášení nouzového sta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720"/>
        <w:jc w:val="both"/>
        <w:rPr>
          <w:color w:val="000000"/>
        </w:rPr>
      </w:pPr>
      <w:r>
        <w:rPr/>
        <w:t>Informace a náměty účastníků ke splnění úkolů usnesení vlády, diskuse k souvislostem vyhlášení nouzového sta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1066" w:hanging="1066"/>
        <w:rPr/>
      </w:pPr>
      <w:r>
        <w:rPr/>
        <w:t>Diskuse k formulaci usnes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60" w:after="0"/>
        <w:ind w:left="1066" w:hanging="1066"/>
        <w:rPr/>
      </w:pPr>
      <w:r>
        <w:rPr/>
        <w:t>Závěr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K bodu 1.</w:t>
      </w:r>
    </w:p>
    <w:p>
      <w:pPr>
        <w:pStyle w:val="Normal"/>
        <w:spacing w:before="120" w:after="0"/>
        <w:jc w:val="both"/>
        <w:rPr/>
      </w:pPr>
      <w:r>
        <w:rPr/>
        <w:t xml:space="preserve">Zasedání zahájil ministr zemědělství, uvítal přítomné a poděkoval za podporu při formulaci návrhu vládě. Vyjádřil přesvědčení, že nouzový stav bylo nezbytné vyhlásit pro zajištění bezpečnosti obyvatelstva a urychlené zahájení likvidace následků živelní pohromy v lesích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K bodu 2.</w:t>
      </w:r>
    </w:p>
    <w:p>
      <w:pPr>
        <w:pStyle w:val="Normal"/>
        <w:spacing w:before="120" w:after="0"/>
        <w:jc w:val="both"/>
        <w:rPr/>
      </w:pPr>
      <w:r>
        <w:rPr/>
        <w:t xml:space="preserve">Ministr zemědělství České republiky upozornil na úpravu rozhodnutí vlády v bodu 1a), kde vůči návrhu bylo na konci věty doplněno: "a orgánů vrchního státního dozoru v lesích a České inspekce životního prostředí". </w:t>
      </w:r>
    </w:p>
    <w:p>
      <w:pPr>
        <w:pStyle w:val="Normal"/>
        <w:spacing w:before="120" w:after="0"/>
        <w:jc w:val="both"/>
        <w:rPr/>
      </w:pPr>
      <w:r>
        <w:rPr/>
        <w:t xml:space="preserve">Ministr zemědělství přítomné upozornil na potřebu zpřesnit postup při smluvním zabezpečení likvidace polomů podle platných zákonů a transparentním způsobem pro veřejnost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K bodu 3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Ing. Koníček František</w:t>
      </w:r>
      <w:r>
        <w:rPr/>
        <w:t xml:space="preserve">, GŘ státního podniku Lesy ČR, ve smyslu usnesení vlády pro zahájení likvidace následků pohromy v lesích předpokládá uzavřít smlouvy podle zákona č. 137/2006 Sb., o veřejných zakázkách. Obsah smluv bude stanoven podle míry postižení konkrétního lesa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RNDr. Pojer František</w:t>
      </w:r>
      <w:r>
        <w:rPr/>
        <w:t>, náměstek ministra životního prostředí, informoval o rozsahu polomů v národních parcích Krkonoše (asi 70 tis. m</w:t>
      </w:r>
      <w:r>
        <w:rPr>
          <w:vertAlign w:val="superscript"/>
        </w:rPr>
        <w:t>3</w:t>
      </w:r>
      <w:r>
        <w:rPr/>
        <w:t>) a Šumava (asi 700 tis. m</w:t>
      </w:r>
      <w:r>
        <w:rPr>
          <w:vertAlign w:val="superscript"/>
        </w:rPr>
        <w:t>3</w:t>
      </w:r>
      <w:r>
        <w:rPr/>
        <w:t xml:space="preserve">). Pro výběr firem žádá, aby byl dohodnut jednotný model. 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Ing. Mocek Zdeněk</w:t>
      </w:r>
      <w:r>
        <w:rPr/>
        <w:t>, náměstek ředitele státního podniku Vojenské lesy a statky ČR (dále jen "VLS"), informoval o rozsahu polomů ve vojenských újezdech. Největší škoda vznikla v prostoru Boletice, asi 700 tis. m</w:t>
      </w:r>
      <w:r>
        <w:rPr>
          <w:vertAlign w:val="superscript"/>
        </w:rPr>
        <w:t>3</w:t>
      </w:r>
      <w:r>
        <w:rPr/>
        <w:t xml:space="preserve"> polomového dřeva, což představuje 400 % běžné roční těžby. Předpokládá postup podle § 23 dříve uvedeného zákona s tím, že do týdne mohou provést výběrová řízení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Ministr zemědělství</w:t>
      </w:r>
      <w:r>
        <w:rPr/>
        <w:t xml:space="preserve"> sdělil, že Ministerstvo zemědělství připraví návrh modelu smluvních vztahů využitelného ve vzniklé situaci. Dále požádal, aby ředitelství VLS vyčkalo předložení modelu, který bude projednán s účastníky zasedání a Úřadem pro ochranu hospodářské soutěže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Ing. Kocourek Vojtěch</w:t>
      </w:r>
      <w:r>
        <w:rPr/>
        <w:t xml:space="preserve">, náměstek ministra dopravy České republiky, informoval o průchodnosti dopravních cest a přeprava těženého dřeva může být zahájena. České dráhy, s.p.,  mají k dispozici dostatečné kapacity k zajištění přepravy dříví ke zpracovatelům. 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Ing. Koníček František</w:t>
      </w:r>
      <w:r>
        <w:rPr/>
        <w:t xml:space="preserve"> upozornil, že půjde o stovky vagónů navíc a majitelé lesů budou schopni své požadavky na dopravu uplatnit v období do třech týdnů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Ministr zemědělství</w:t>
      </w:r>
      <w:r>
        <w:rPr/>
        <w:t xml:space="preserve"> označil za důležité dále projednat otázky vstupu do lesa, komunikaci s kraji a hejtmany. Dále poděkoval přítomným a předal řízení svému 1. náměstkovi PhDr. Ivo Hlaváčovi.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K bodu 4. </w:t>
      </w:r>
    </w:p>
    <w:p>
      <w:pPr>
        <w:pStyle w:val="Normal"/>
        <w:spacing w:before="80" w:after="0"/>
        <w:jc w:val="both"/>
        <w:rPr/>
      </w:pPr>
      <w:r>
        <w:rPr>
          <w:b/>
          <w:i/>
        </w:rPr>
        <w:t>PhDr. Hlaváč Ivo</w:t>
      </w:r>
      <w:r>
        <w:rPr/>
        <w:t xml:space="preserve"> zahájil projednání otázek režimů vstupů do lesních porostů. Požádal o návrhy respektující postižení lesa. </w:t>
      </w:r>
    </w:p>
    <w:p>
      <w:pPr>
        <w:pStyle w:val="Normal"/>
        <w:spacing w:before="80" w:after="0"/>
        <w:jc w:val="both"/>
        <w:rPr/>
      </w:pPr>
      <w:r>
        <w:rPr>
          <w:b/>
          <w:i/>
        </w:rPr>
        <w:t>RNDr. Pojer František</w:t>
      </w:r>
      <w:r>
        <w:rPr/>
        <w:t xml:space="preserve"> uvedl, že v národních parcích je vstup regulován, zákazy jsou vyznačeny a nedoporučuje v nich uplatňovat výjimky. </w:t>
      </w:r>
    </w:p>
    <w:p>
      <w:pPr>
        <w:pStyle w:val="Normal"/>
        <w:spacing w:before="80" w:after="0"/>
        <w:jc w:val="both"/>
        <w:rPr/>
      </w:pPr>
      <w:r>
        <w:rPr>
          <w:b/>
          <w:i/>
        </w:rPr>
        <w:t>Ing. Koníček František</w:t>
      </w:r>
      <w:r>
        <w:rPr/>
        <w:t xml:space="preserve"> konstatoval, že zaměstnanci podniku nebezpečné úseky lesů vyznačí a dále záleží na odpovědnosti občanů. </w:t>
      </w:r>
    </w:p>
    <w:p>
      <w:pPr>
        <w:pStyle w:val="Normal"/>
        <w:spacing w:before="80" w:after="0"/>
        <w:jc w:val="both"/>
        <w:rPr/>
      </w:pPr>
      <w:r>
        <w:rPr>
          <w:b/>
          <w:i/>
        </w:rPr>
        <w:t xml:space="preserve">Plk. Ing. Svoboda Miloš, </w:t>
      </w:r>
      <w:r>
        <w:rPr/>
        <w:t xml:space="preserve">náměstek generálního ředitele Hasičského záchranného sboru České republiky, sdělil, že podle zákona č. 240/2000 Sb., o krizovém řízení a o změně některých zákonů (krizový zákon), hejtmani stanoví opatření odpovídající místním podmínkám.  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Mgr. Mazel Michal</w:t>
      </w:r>
      <w:r>
        <w:rPr/>
        <w:t xml:space="preserve">, ředitel Odboru bezpečnostní politiky Ministerstva vnitra, poznamenal, že zápis ze zasedání bude podkladem Policejnímu prezidiu Policie ČR. Policie podle požadavků upraví hlídkovou činnost v postižených oblastech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Plk. Ing. Svoboda Miloš, </w:t>
      </w:r>
      <w:r>
        <w:rPr/>
        <w:t>sdělil, že MV informuje o schváleném rozhodnutí vlády hejtmany. Při telefonické komunikaci orgány krizového řízení v postižených oblastech mohou využít "krizové mobilní telefony" a na základě smlouvy jejich provoz nebude zpoplatněn. Komunikace mezi MV a MZe bude probíhat prostřednictvím Odboru bezpečnostní politiky a krizového řízení MZe (Ing. Hynšt Jan - ředitel odboru, Ing. Vlasák Jaroslav  - vedoucí oddělení krizového řízení)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PhDr. Hlaváč Ivo</w:t>
      </w:r>
      <w:r>
        <w:rPr/>
        <w:t xml:space="preserve"> předpokládá, že příští schůze Krizového štábu MZe se uskuteční v pátek 26. 1. 2007 od 14:00 hod. v budově MZe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Ing. John Jiří</w:t>
      </w:r>
      <w:r>
        <w:rPr/>
        <w:t xml:space="preserve">, vrchní ředitel sekce lesního hospodářství MZe, upřesnil, že zákazy vstupu se vztahují na pozemky určené k plnění funkcí lesa. Řada účelových komunikací vedoucích přes les však jimi není. Případné informace o tom, zda jde o pozemek určený k plnění funkcí lesa lze zjistit u obecního úřadu obce s rozšířenou působností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Ing. Vačkář Jiří</w:t>
      </w:r>
      <w:r>
        <w:rPr/>
        <w:t xml:space="preserve">, náměstek ministra pro místní rozvoj, informoval o předběžném projednání uvolnění do 200 mil. Kč na náhrady škod. Bude tedy potřebné do 14 dnů shromáždit podklady ke škodám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Plk. Ing. Prudil Luděk</w:t>
      </w:r>
      <w:r>
        <w:rPr/>
        <w:t xml:space="preserve">, ředitel odboru operačního řízení GŘ HZS / MV ČR, zmínil nabídku výpomoci HZS při neodkladném odstraňování překážek k důležitým objektům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K bodu 5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PhDr. Hlaváč Ivo</w:t>
      </w:r>
      <w:r>
        <w:rPr/>
        <w:t xml:space="preserve"> zopakoval a shrnul body usnesení, které je přiloženo.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 xml:space="preserve">MINISTERSTVO ZEMĚDĚLSTVÍ </w:t>
      </w:r>
    </w:p>
    <w:p>
      <w:pPr>
        <w:pStyle w:val="Normal"/>
        <w:rPr>
          <w:i/>
          <w:i/>
        </w:rPr>
      </w:pPr>
      <w:r>
        <w:rPr>
          <w:i/>
        </w:rPr>
        <w:t>Odbor bezpečnostní politiky a krizového řízení</w:t>
      </w:r>
    </w:p>
    <w:p>
      <w:pPr>
        <w:pStyle w:val="Normal"/>
        <w:tabs>
          <w:tab w:val="clear" w:pos="708"/>
          <w:tab w:val="left" w:pos="6840" w:leader="none"/>
        </w:tabs>
        <w:spacing w:before="240" w:after="0"/>
        <w:rPr/>
      </w:pPr>
      <w:r>
        <w:rPr/>
        <w:t>K č.j. 2634/2007-11120</w:t>
        <w:tab/>
        <w:t>Počet listů: 1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>Usnes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rizového štábu Ministerstva zemědělství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e dne 24. ledna 2007</w:t>
      </w:r>
    </w:p>
    <w:p>
      <w:pPr>
        <w:pStyle w:val="Normal"/>
        <w:numPr>
          <w:ilvl w:val="0"/>
          <w:numId w:val="3"/>
        </w:numPr>
        <w:spacing w:before="600" w:after="0"/>
        <w:ind w:left="714" w:hanging="357"/>
        <w:jc w:val="both"/>
        <w:rPr/>
      </w:pPr>
      <w:r>
        <w:rPr/>
        <w:t>Ministerstvo zemědělství připraví návrh postupu likvidace následků živelní pohromy v lesích k projednání na příští schůzi KŠ 26. ledna 2007. Generální ředitel státního podniku Lesy České republiky připraví návrh postupu likvidace lesní kalamity i návrh uzavírání smluv a připraví právní analýzu postupů podle § 18 a § 23 zákona č. 137/2006 Sb., o veřejných zakázkách v termínu do 26. ledna 2007, 14 hodin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Organizaci převozu dřevní hmoty (itineráře) připraví Ministerstvo dopravy ve spolupráci s Ministerstvem zemědělství do 5. února 2007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Komunikace s Krizovým štábem Ministerstva zemědělství bude probíhat cestou Odboru bezpečnostní politiky a krizového řízení (Hynšt, Vlasák - viz kontaktní údaje), komunikace s kraji a hejtmany bude zabezpečena cestou Operačního a informačního střediska (OPIS) GŘ HZS Ministerstva vnitra a OPIS krajů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Ministerstvo zemědělství zabezpečí informovanost veřejnosti o omezení pohybu v lesních porostech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K dalšímu jednání Krizového štábu Ministerstva zemědělství bude přizván zástupce Ministerstva financí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Ministerstvo vnitra zajistí ochranu veřejného pořádku a bezpečnost v postižených oblastech orgány Policie ČR v rozsahu jejich působnost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Seznam spojení mezi účastníky zasedání zajistí Ministerstvo zemědělství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Další jednání Krizového štábu Ministerstva zemědělství proběhne dne 26. ledna 2007 od 14:00 hod. v budově Ministerstva zemědělství na Těšnově 17 v Praze 1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Praze dne 24. ledna 2007 </w:t>
        <w:tab/>
        <w:tab/>
        <w:tab/>
        <w:t xml:space="preserve">Zapsal: Ing. Jan Hynšt, ředitel odboru BPKŘ  </w:t>
      </w:r>
    </w:p>
    <w:p>
      <w:pPr>
        <w:pStyle w:val="Normal"/>
        <w:spacing w:before="240" w:after="0"/>
        <w:ind w:left="180" w:hanging="180"/>
        <w:rPr/>
      </w:pPr>
      <w:r>
        <w:rPr/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taktní údaj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631"/>
        <w:gridCol w:w="1386"/>
        <w:gridCol w:w="2083"/>
        <w:gridCol w:w="137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ul, jméno a příjme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PhDr. Ivo Hlaváč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. nám. ministra zemědělstv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724 970 4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24 812 1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vo.hlavac@mze.c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21 812 08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RNDr. František Pojer, </w:t>
              <w:br/>
              <w:t>nám. ministra životního prostřed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724 166 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71 737 7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pojer@env.c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67 122 49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g. Vojtěch Kocourek      nám. ministra doprav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602 194 5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55 131 1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25 131 08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b/>
              </w:rPr>
              <w:t xml:space="preserve">Ing. Tomáš </w:t>
            </w:r>
            <w:r>
              <w:rPr>
                <w:rStyle w:val="StrongEmphasis"/>
              </w:rPr>
              <w:t>Hüner</w:t>
            </w:r>
            <w:r>
              <w:rPr>
                <w:b/>
              </w:rPr>
              <w:t xml:space="preserve">, </w:t>
              <w:tab/>
              <w:br/>
              <w:t>nám. ministra průmyslu          a obchod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602 796 3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24 852 2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huner@mpo.c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24 853 31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Ing. Jiří Vačkář, </w:t>
              <w:tab/>
              <w:br/>
              <w:t>nám. ministra pro místní rozvo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736 758 9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24 861 2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vacjir@mmr.cz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24 861 59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Ing. Roman Schindler, </w:t>
              <w:br/>
              <w:t>nám. ministra zemědělstv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724 339 2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21 812 9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schindler@mze.c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21 812 06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g. Jiří John,</w:t>
              <w:tab/>
              <w:br/>
              <w:t>vrchní ředitel sekce lesního hospodářství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724 060 0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22 312 8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jiri.john@mze.c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21 812 81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plk. Ing. Miloš Svoboda,</w:t>
              <w:br/>
              <w:t>nám. generálního ředitele HZSČ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602 367 3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950 819 9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opis@grh.izscr.c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950 819 223  950 819 82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Ing. Josef Vojáček,</w:t>
              <w:tab/>
              <w:br/>
              <w:t>ředitel, Vojenské lesy a statky ČR, s.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605 224 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20 405 1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josef.vojacek@ vls.cz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20 405 12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Ing. Michal Mazel </w:t>
              <w:br/>
              <w:t>ředitel odboru BP M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725 040 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974 833 5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sicmv@mvcr.c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974 833 17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</w:rPr>
              <w:t xml:space="preserve">Ing. František Koníček, </w:t>
              <w:br/>
              <w:t>generální ředitel, Lesy ČR s.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602 314 5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495 263 3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495 860 223 221 812 209  </w:t>
            </w:r>
          </w:p>
        </w:tc>
      </w:tr>
      <w:tr>
        <w:trPr>
          <w:trHeight w:val="9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Ing. Jan Hynšt ředitel odboru BP a KŘ MZe Sekretariát KŠ MZ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606 632 148  </w:t>
            </w:r>
          </w:p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602 324 926 724 258 5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221 812 9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jan.hynst@mze.cz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aroslav.vlasak@    mze.c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221 812 122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221 812 123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01:00Z</dcterms:created>
  <dc:creator>VLASAK</dc:creator>
  <dc:description/>
  <dc:language>en-US</dc:language>
  <cp:lastModifiedBy>karel.kavalek</cp:lastModifiedBy>
  <cp:lastPrinted>2007-01-24T21:01:00Z</cp:lastPrinted>
  <dcterms:modified xsi:type="dcterms:W3CDTF">2007-01-24T20:01:00Z</dcterms:modified>
  <cp:revision>2</cp:revision>
  <dc:subject/>
  <dc:title>MINISTERSTVO ZEMĚDĚLSTVÍ ČR</dc:title>
</cp:coreProperties>
</file>