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6125</wp:posOffset>
                </wp:positionH>
                <wp:positionV relativeFrom="page">
                  <wp:posOffset>504190</wp:posOffset>
                </wp:positionV>
                <wp:extent cx="539305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spacing w:lineRule="exact" w:line="4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  <w:lang w:val="en-US"/>
                              </w:rPr>
                              <w:t>KRAJ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</w:rPr>
                              <w:t>Á HYGIENICKÁ STANICE PLZEŇSKÉHO KRAJE SE SÍDLEM V PLZNI</w:t>
                            </w:r>
                          </w:p>
                        </w:txbxContent>
                      </wps:txbx>
                      <wps:bodyPr anchor="t" lIns="54610" tIns="1841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.35pt;mso-wrap-distance-left:9.05pt;mso-wrap-distance-right:9.05pt;mso-wrap-distance-top:0pt;mso-wrap-distance-bottom:0pt;margin-top:39.7pt;mso-position-vertical-relative:page;margin-left:158.75pt;mso-position-horizontal-relative:page">
                <v:fill opacity="0f"/>
                <v:textbox inset="0.0597222222222222in,0.0201388888888889in,0.0597222222222222in,0.012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spacing w:lineRule="exact" w:line="46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  <w:lang w:val="en-US"/>
                        </w:rPr>
                        <w:t>KRAJS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</w:rPr>
                        <w:t>Á HYGIENICKÁ STANICE PLZEŇSKÉHO KRAJE SE SÍDLEM V PL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7780</wp:posOffset>
                </wp:positionH>
                <wp:positionV relativeFrom="page">
                  <wp:posOffset>899795</wp:posOffset>
                </wp:positionV>
                <wp:extent cx="202692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 22 Plzeň, Skrétova 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pt;mso-wrap-distance-left:9.05pt;mso-wrap-distance-right:9.05pt;mso-wrap-distance-top:0pt;mso-wrap-distance-bottom:0pt;margin-top:70.85pt;mso-position-vertical-relative:page;margin-left:401.4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03 22 Plzeň, Skrétov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32"/>
        </w:rPr>
      </w:pPr>
      <w:r>
        <w:object w:dxaOrig="4306" w:dyaOrig="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36pt;width:566.55pt;height:58.0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645201900" r:id="rId2"/>
        </w:object>
      </w:r>
      <w:r>
        <w:rPr>
          <w:b/>
          <w:bCs/>
          <w:sz w:val="32"/>
        </w:rPr>
        <w:t>NAŘÍZENÍ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9.6pt;margin-top:6.5pt;width:410.35pt;height:255.55pt;mso-wrap-style:none;v-text-anchor:middle;rotation:337" type="_x0000_t172">
            <v:path textpathok="t"/>
            <v:textpath on="t" fitshape="t" string="cvičné" style="font-family:&quot;Arial Black&quot;;font-size:6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</w:rPr>
        <w:t xml:space="preserve">     </w:t>
      </w:r>
      <w:r>
        <w:rPr>
          <w:sz w:val="24"/>
        </w:rPr>
        <w:t xml:space="preserve">Podle ust. § 85 odst. 1 zákona č. 258/2000 Sb., o ochraně veřejného zdraví a o změně některých souvisejících zákonů, ve znění pozdějších předpisů, </w:t>
      </w:r>
      <w:r>
        <w:rPr>
          <w:b/>
          <w:bCs/>
          <w:sz w:val="24"/>
        </w:rPr>
        <w:t>Krajská hygienická stanice Plzeňského kraje 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NAŘIZUJE LÉKÁRNÁM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sz w:val="24"/>
        </w:rPr>
        <w:t xml:space="preserve">mimořádné opatření při nebezpečí vzniku epidemie ve smyslu ust. § 69 odst. 1 zákona č. 258/2000 Sb., ve znění pozdějších předpisů : 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ZASÍLAT DATA O KAŽDODENNÍM VÝDEJI ANTIVIROTIK,VAKCIN, ANTIPYRETIK A ATB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O ÚČINNOSTI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16"/>
        </w:rPr>
        <w:t xml:space="preserve">     </w:t>
      </w:r>
      <w:r>
        <w:rPr>
          <w:sz w:val="24"/>
        </w:rPr>
        <w:t>Podle § 85 odst. 3 zákona č. 258/2000 Sb., ve znění pozdějších předpisů, nabývá toto nařízení účinnosti dnem vyhlášení, což je první den jeho vyvěšení na úřední desce Krajské hygienické stanice Plzeňského kraje se sídlem v Plzni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PRO OBCE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>Podle ust. § 85 odst. 4 zákona č. 258/2000 Sb., ve znění pozdějších předpisů, se všem obcím ukládá vyvěsit toto nařízení na své úřední desce od 13. 10. 2008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Dr. Přemysl TOMAŠUK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 xml:space="preserve">Vyvěšeno dne: 13. 10. 2008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>Sejmuto dne :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418" w:footer="145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9718040</wp:posOffset>
              </wp:positionV>
              <wp:extent cx="6248400" cy="43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431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Telefon</w:t>
                            <w:tab/>
                            <w:t>Provolba</w:t>
                            <w:tab/>
                            <w:t>Telefax</w:t>
                            <w:tab/>
                            <w:t>E-mail: khs.plz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16"/>
                            </w:rPr>
                            <w:t xml:space="preserve">khsplzen.cz </w:t>
                            <w:tab/>
                            <w:t>Bankovní spojení</w:t>
                            <w:tab/>
                            <w:t>IČ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(+420) 377 222 020</w:t>
                            <w:tab/>
                            <w:t>(+420) 377 155 111</w:t>
                            <w:tab/>
                            <w:t>(+420) 377 323 894</w:t>
                            <w:tab/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khsplzen.cz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  <w:tab/>
                            <w:t>ČNB Plzeň- město</w:t>
                            <w:tab/>
                            <w:t>710092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+420) 377 222 022</w:t>
                            <w:tab/>
                            <w:tab/>
                            <w:t>(+420) 377 235 223</w:t>
                            <w:tab/>
                            <w:tab/>
                            <w:t>běž. ú. 24920-311/07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pt;height:34pt;mso-wrap-distance-left:9.05pt;mso-wrap-distance-right:9.05pt;mso-wrap-distance-top:0pt;mso-wrap-distance-bottom:0pt;margin-top:765.2pt;mso-position-vertical-relative:page;margin-left:49.05pt;mso-position-horizontal-relative:page"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Telefon</w:t>
                      <w:tab/>
                      <w:t>Provolba</w:t>
                      <w:tab/>
                      <w:t>Telefax</w:t>
                      <w:tab/>
                      <w:t>E-mail: khs.plz</w:t>
                    </w:r>
                    <w:r>
                      <w:rPr>
                        <w:sz w:val="16"/>
                        <w:lang w:val="de-DE"/>
                      </w:rPr>
                      <w:t>@</w:t>
                    </w:r>
                    <w:r>
                      <w:rPr>
                        <w:sz w:val="16"/>
                      </w:rPr>
                      <w:t xml:space="preserve">khsplzen.cz </w:t>
                      <w:tab/>
                      <w:t>Bankovní spojení</w:t>
                      <w:tab/>
                      <w:t>IČO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(+420) 377 222 020</w:t>
                      <w:tab/>
                      <w:t>(+420) 377 155 111</w:t>
                      <w:tab/>
                      <w:t>(+420) 377 323 894</w:t>
                      <w:tab/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khsplzen.cz</w:t>
                      </w:r>
                    </w:hyperlink>
                    <w:r>
                      <w:rPr>
                        <w:sz w:val="16"/>
                      </w:rPr>
                      <w:t xml:space="preserve"> </w:t>
                      <w:tab/>
                      <w:t>ČNB Plzeň- město</w:t>
                      <w:tab/>
                      <w:t>71009299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+420) 377 222 022</w:t>
                      <w:tab/>
                      <w:tab/>
                      <w:t>(+420) 377 235 223</w:t>
                      <w:tab/>
                      <w:tab/>
                      <w:t>běž. ú. 24920-311/07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2465</wp:posOffset>
              </wp:positionH>
              <wp:positionV relativeFrom="paragraph">
                <wp:posOffset>3224530</wp:posOffset>
              </wp:positionV>
              <wp:extent cx="7636510" cy="356362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6680" cy="3563640"/>
                        <a:chOff x="0" y="0"/>
                        <a:chExt cx="7636680" cy="3563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7226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5514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115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17341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3562920"/>
                          <a:ext cx="38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95pt;margin-top:253.9pt;width:601.25pt;height:280.55pt" coordorigin="-1059,5078" coordsize="12025,5611">
              <v:line id="shape_0" from="-1059,5078" to="-469,50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7791" to="-432,77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10671" to="-432,106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4,5096" to="10954,50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7809" to="10955,7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10689" to="10966,106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LineNumbers/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outlineLvl w:val="1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nacka">
    <w:name w:val="znacka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splzen.cz/" TargetMode="External"/><Relationship Id="rId2" Type="http://schemas.openxmlformats.org/officeDocument/2006/relationships/hyperlink" Target="http://www.khs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 KH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49:00Z</dcterms:created>
  <dc:creator>Buršíkova Růžena</dc:creator>
  <dc:description/>
  <cp:keywords/>
  <dc:language>en-US</dc:language>
  <cp:lastModifiedBy>Svoboda Radek</cp:lastModifiedBy>
  <cp:lastPrinted>2008-08-18T13:01:00Z</cp:lastPrinted>
  <dcterms:modified xsi:type="dcterms:W3CDTF">2008-10-09T06:16:00Z</dcterms:modified>
  <cp:revision>8</cp:revision>
  <dc:subject/>
  <dc:title>Vícestránková šablona pro KHS</dc:title>
</cp:coreProperties>
</file>