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hygienické zásady chování občanů v době pandemie chřip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obě počínající pandemie chřipky je třeba připomenout několik základních informací. Chřipka včetně pandemické chřipky je vyvolána virem chřipky. Onemocnění začíná po inkubační době nejčastěji za 12-48 hodin. Nejčastěji se objevuje vysoká horečka, bolesti kloubů, zad, celková únava, schvácenost, suchý kašel (rýma nepatří do základního klinického obrazu). Onemocnění probíhá zhruba týden, rekonvalescence následujících 14 dnů. Zejména u lidí, kteří onemocnění přecházejí, se rekonvalescence prodlužuje, přetrvává dlouhodobá únavnost, teploty, zvýšené pocení. U části nemocných je tento klasický průběh komplikován zánětem průdušek, plic.</w:t>
      </w:r>
    </w:p>
    <w:p>
      <w:pPr>
        <w:pStyle w:val="Normal"/>
        <w:jc w:val="both"/>
        <w:rPr/>
      </w:pPr>
      <w:r>
        <w:rPr/>
        <w:t>Základem léčby je pobyt na lůžku, zvýšený příjem tekutin, užívání dostupných antipyretik. Při přetrvávajících  vysokých horečkách, bolestech na hrudi by měli lékaře vyhledat zejména děti v kojeneckém a batolecím věku, lidé 65letí a starší, lidé se srdečněcévním onemocněním, chronickým onemocněním dýchacích cest, ledvin a cukrovkou. Na základě celkového zdravotního stavu lékař rozhodne o případné aplikaci antibiotik. U výše zmíněných skupin obyvatelstva má onemocnění většinou závažnější klinický průběh. Specifická léčba virostatiky je dostupná pouze ve zdravotnických zařízeních.</w:t>
      </w:r>
    </w:p>
    <w:p>
      <w:pPr>
        <w:pStyle w:val="Normal"/>
        <w:jc w:val="both"/>
        <w:rPr/>
      </w:pPr>
      <w:r>
        <w:rPr/>
        <w:t>Včasné zahájení léčby, pobyt na lůžku zmírní průběh nemoci. Současně se tím přispěje i k omezení šíření infekce v populaci.</w:t>
      </w:r>
    </w:p>
    <w:p>
      <w:pPr>
        <w:pStyle w:val="Normal"/>
        <w:jc w:val="both"/>
        <w:rPr/>
      </w:pPr>
      <w:r>
        <w:rPr/>
        <w:t>Vzhledem k tomu, že infekce se šíří kapénkami, jsou možnosti ovlivnění šíření poměrně omezené. Lidé s kašlem by pokud možno neměli navštěvovat místa s větší kumulací obyvatel, důsledně by měli používat kapesníky. Vzhledem k tomu, že původce infekce může určitou dobu přetrvávat i na rukou, je důležité i jejich opakované mytí během dne.</w:t>
      </w:r>
    </w:p>
    <w:p>
      <w:pPr>
        <w:pStyle w:val="Normal"/>
        <w:jc w:val="both"/>
        <w:rPr/>
      </w:pPr>
      <w:r>
        <w:rPr/>
        <w:t>Vzhledem k očekávané vysoké nemocnosti je nutno počítat s tím, že během následujících několika týdnů může onemocnět značná část populace ve všech věkových skupinách, s dopadem vysoké nemocnosti se setkáme všichni v běžném životě. Nelze ani vyloučit zvýšený počet úmrtí související s vyšším počtem komplikovaných průběhů. O případných dalších opatřeních včetně zákazu pořádání hromadných akcí, omezení výuky apod. budou všichni včas informováni. Podle jednotného postupu bude postupně zajištěna i chemoprofylaxe virostatiky, případně vakcinace nejohroženějších částí popu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10.2008                                              doc. Pazdio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1:00Z</dcterms:created>
  <dc:creator>pazdiora</dc:creator>
  <dc:description/>
  <cp:keywords/>
  <dc:language>en-US</dc:language>
  <cp:lastModifiedBy>Tomašuk</cp:lastModifiedBy>
  <dcterms:modified xsi:type="dcterms:W3CDTF">2008-10-15T06:01:00Z</dcterms:modified>
  <cp:revision>2</cp:revision>
  <dc:subject/>
  <dc:title>Základní hygienické zásady chování občanů v době pandemie chřipky</dc:title>
</cp:coreProperties>
</file>