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6002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5613400" cy="85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9355</wp:posOffset>
                </wp:positionH>
                <wp:positionV relativeFrom="paragraph">
                  <wp:posOffset>-804545</wp:posOffset>
                </wp:positionV>
                <wp:extent cx="12661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3366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9.7pt;height:63.7pt;mso-wrap-distance-left:9.05pt;mso-wrap-distance-right:9.05pt;mso-wrap-distance-top:0pt;mso-wrap-distance-bottom:0pt;margin-top:-63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color w:val="003366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b/>
                                <w:b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pacing w:val="20"/>
                                <w:sz w:val="22"/>
                                <w:szCs w:val="22"/>
                              </w:rPr>
                              <w:t>K č.j.: BR/27-11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>
                          <w:b/>
                          <w:b/>
                          <w:color w:val="80808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pacing w:val="20"/>
                          <w:sz w:val="22"/>
                          <w:szCs w:val="22"/>
                        </w:rPr>
                        <w:t>K č.j.: BR/27-11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tabulky1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ind w:firstLine="1673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tabulky1"/>
        <w:spacing w:before="0" w:after="0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8801100" cy="308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2"/>
                                <w:szCs w:val="52"/>
                              </w:rPr>
                              <w:t>O P E R A Č N Í   P L Á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  <w:szCs w:val="36"/>
                              </w:rPr>
                              <w:t>k řešení krizové situ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aps/>
                                <w:color w:val="000080"/>
                                <w:sz w:val="64"/>
                                <w:szCs w:val="64"/>
                              </w:rPr>
                              <w:t>4. epidemie – hromadné nákazy os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ap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ap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43pt;mso-wrap-distance-left:9.05pt;mso-wrap-distance-right:9.05pt;mso-wrap-distance-top:0pt;mso-wrap-distance-bottom:0pt;margin-top: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808080"/>
                          <w:sz w:val="52"/>
                          <w:szCs w:val="52"/>
                        </w:rPr>
                        <w:t>O P E R A Č N Í   P L Á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color w:val="808080"/>
                          <w:sz w:val="36"/>
                          <w:szCs w:val="36"/>
                        </w:rPr>
                        <w:t>k řešení krizové situ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5"/>
                        <w:keepNext w:val="true"/>
                        <w:spacing w:before="0" w:after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aps/>
                          <w:color w:val="000080"/>
                          <w:sz w:val="64"/>
                          <w:szCs w:val="64"/>
                        </w:rPr>
                        <w:t>4. epidemie – hromadné nákazy os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ap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iCs/>
                          <w:cap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33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3771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7pt" to="548.95pt,2.7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/>
      </w:pPr>
      <w:r>
        <w:rPr/>
      </w:r>
    </w:p>
    <w:p>
      <w:pPr>
        <w:pStyle w:val="Texttabulky1"/>
        <w:spacing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OBSAH</w:t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</w:t>
        <w:tab/>
        <w:t xml:space="preserve">     strana</w:t>
      </w:r>
    </w:p>
    <w:p>
      <w:pPr>
        <w:pStyle w:val="Texttabulky1"/>
        <w:spacing w:before="0" w:after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ZÁKLADNÍ ČÁ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/>
      </w:pPr>
      <w:r>
        <w:rPr>
          <w:rFonts w:cs="Arial" w:ascii="Arial" w:hAnsi="Arial"/>
          <w:b/>
        </w:rPr>
        <w:t xml:space="preserve">1. Stručný popis krizové situace na území Plzeňského kraje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/>
      </w:pPr>
      <w:r>
        <w:rPr>
          <w:rFonts w:cs="Arial" w:ascii="Arial" w:hAnsi="Arial"/>
          <w:b/>
        </w:rPr>
        <w:t xml:space="preserve">2. Možné dopady vzniklé krizové situace ve správním obvodu Plzeňského kraje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Texttabulky1"/>
        <w:tabs>
          <w:tab w:val="clear" w:pos="709"/>
          <w:tab w:val="left" w:pos="720" w:leader="none"/>
          <w:tab w:val="right" w:pos="13860" w:leader="dot"/>
        </w:tabs>
        <w:spacing w:before="0" w:after="0"/>
        <w:ind w:firstLine="284"/>
        <w:rPr>
          <w:u w:val="single"/>
        </w:rPr>
      </w:pPr>
      <w:r>
        <w:rPr/>
        <w:tab/>
        <w:t xml:space="preserve">2.1     Životy a zdraví </w:t>
        <w:tab/>
        <w:t xml:space="preserve"> 3</w:t>
      </w:r>
    </w:p>
    <w:p>
      <w:pPr>
        <w:pStyle w:val="Texttabulky1"/>
        <w:tabs>
          <w:tab w:val="clear" w:pos="709"/>
          <w:tab w:val="left" w:pos="720" w:leader="none"/>
          <w:tab w:val="right" w:pos="13860" w:leader="dot"/>
        </w:tabs>
        <w:spacing w:before="0" w:after="0"/>
        <w:ind w:firstLine="284"/>
        <w:rPr/>
      </w:pPr>
      <w:r>
        <w:rPr/>
        <w:tab/>
        <w:t>2.2     Zachování základních funkcí kraje a kritické infrastruktury</w:t>
        <w:tab/>
        <w:t xml:space="preserve">3 </w:t>
      </w:r>
    </w:p>
    <w:p>
      <w:pPr>
        <w:pStyle w:val="Texttabulky1"/>
        <w:tabs>
          <w:tab w:val="clear" w:pos="709"/>
          <w:tab w:val="left" w:pos="720" w:leader="none"/>
          <w:tab w:val="right" w:pos="13860" w:leader="dot"/>
        </w:tabs>
        <w:spacing w:before="0" w:after="0"/>
        <w:ind w:firstLine="284"/>
        <w:rPr/>
      </w:pPr>
      <w:r>
        <w:rPr/>
        <w:tab/>
        <w:t>2.3     Jiné možné dopady KS …</w:t>
        <w:tab/>
        <w:t xml:space="preserve"> 3 </w:t>
      </w:r>
    </w:p>
    <w:p>
      <w:pPr>
        <w:pStyle w:val="Texttabulky1"/>
        <w:tabs>
          <w:tab w:val="clear" w:pos="709"/>
          <w:tab w:val="left" w:pos="720" w:leader="none"/>
          <w:tab w:val="right" w:pos="13860" w:leader="dot"/>
        </w:tabs>
        <w:spacing w:before="0" w:after="0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/>
      </w:pPr>
      <w:r>
        <w:rPr>
          <w:rFonts w:cs="Arial" w:ascii="Arial" w:hAnsi="Arial"/>
          <w:b/>
        </w:rPr>
        <w:t>3. Vznik sekundárních krizových situací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/>
      </w:pPr>
      <w:r>
        <w:rPr>
          <w:rFonts w:cs="Arial" w:ascii="Arial" w:hAnsi="Arial"/>
          <w:b/>
        </w:rPr>
        <w:t xml:space="preserve">4. Očekávané chování a reakce obyvatelstv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5. Prověření preventivních opatření pro řešení krizové situace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860" w:leader="dot"/>
        </w:tabs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860" w:leader="dot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PROVÁDĚCÍ ČÁS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right" w:pos="13860" w:leader="dot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6. Postupy a opatření řešení krizové situace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5-1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860" w:leader="dot"/>
        </w:tabs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3860" w:leader="dot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PŘÍLOHOVÁ ČÁST</w:t>
      </w:r>
    </w:p>
    <w:p>
      <w:pPr>
        <w:pStyle w:val="Normal"/>
        <w:tabs>
          <w:tab w:val="clear" w:pos="709"/>
          <w:tab w:val="left" w:pos="1440" w:leader="none"/>
          <w:tab w:val="right" w:pos="13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alší podkladové materiály</w:t>
        <w:tab/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9"/>
          <w:tab w:val="left" w:pos="1440" w:leader="none"/>
          <w:tab w:val="right" w:pos="13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užité zkratky </w:t>
        <w:tab/>
        <w:t xml:space="preserve"> </w:t>
      </w:r>
      <w:r>
        <w:rPr>
          <w:rFonts w:cs="Arial" w:ascii="Arial" w:hAnsi="Arial"/>
          <w:sz w:val="20"/>
          <w:szCs w:val="20"/>
        </w:rPr>
        <w:t>12</w:t>
      </w:r>
    </w:p>
    <w:p>
      <w:pPr>
        <w:pStyle w:val="Normal"/>
        <w:tabs>
          <w:tab w:val="clear" w:pos="709"/>
          <w:tab w:val="left" w:pos="1440" w:leader="none"/>
          <w:tab w:val="right" w:pos="1386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dentifikační údaje  </w:t>
        <w:tab/>
        <w:t xml:space="preserve"> </w:t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0"/>
      </w:tblGrid>
      <w:tr>
        <w:trPr>
          <w:trHeight w:val="524" w:hRule="atLeast"/>
        </w:trPr>
        <w:tc>
          <w:tcPr>
            <w:tcW w:w="13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A. ZÁKLADNÍ  ČÁS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  <w:gridCol w:w="3060"/>
      </w:tblGrid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1. Stručný popis krizové situace na území Plzeňského kraje 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Odkaz v TP</w:t>
            </w:r>
          </w:p>
        </w:tc>
      </w:tr>
      <w:tr>
        <w:trPr/>
        <w:tc>
          <w:tcPr>
            <w:tcW w:w="10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takový výskyt infekčního onemocnění,kdy se v místní a časové souvislosti zvýší nemocnost tímto onemocněním nad hranici obvyklou v dané lokalitě a v daném období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96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3069"/>
      </w:tblGrid>
      <w:tr>
        <w:trPr/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2. Možné dopady vzniklé krizové situace ve správním obvodu Plzeňského kraje na: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 v TP</w:t>
            </w:r>
          </w:p>
        </w:tc>
      </w:tr>
      <w:tr>
        <w:trPr>
          <w:trHeight w:val="720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1"/>
              <w:numPr>
                <w:ilvl w:val="1"/>
                <w:numId w:val="3"/>
              </w:numPr>
              <w:tabs>
                <w:tab w:val="clear" w:pos="709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ivoty a zdrav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ohrožení životů a zdraví závisí především na tom, o jak závažnou infekci se jedná, jak rychle se epidemie šíří a jaké jsou možnosti epidemii čelit ( vedle isolace a léčby např. očkování apod. ).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1520" w:leader="none"/>
              </w:tabs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0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tabs>
                <w:tab w:val="clear" w:pos="709"/>
                <w:tab w:val="left" w:pos="720" w:leader="none"/>
              </w:tabs>
              <w:spacing w:before="0" w:after="0"/>
              <w:ind w:left="284" w:hanging="0"/>
              <w:rPr>
                <w:u w:val="single"/>
              </w:rPr>
            </w:pPr>
            <w:r>
              <w:rPr>
                <w:b/>
              </w:rPr>
              <w:t>2.2.</w:t>
              <w:tab/>
              <w:t>Zachování základních funkcí kraje a kritické infrastruktu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áhlá epidemie má při respektování vyhlášených epidemiologických a jiných zdravotnických opatření malý vliv na fungování prostředků kritické infrastruktury, používané k zajištění základních funkcí stá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sz w:val="20"/>
              </w:rPr>
              <w:t>je potřebné zajistit dostatečný počet zdravotnických pracovníků,zajistit dostupnost léků,potřebné množství lůžek, využít mimořádných opatření podle krizového zákona , zachování funkce KHS, zdravotnických ústavů, infekčních oddělení, mikrobiologických zařízení, zajistit případné navýšení v oblasti pohřebních služeb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7., 3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1"/>
              <w:numPr>
                <w:ilvl w:val="1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iné možné dopady K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žnost nebezpečí zničení nebo poškození</w:t>
            </w:r>
          </w:p>
          <w:p>
            <w:pPr>
              <w:pStyle w:val="Texttabulky1"/>
              <w:numPr>
                <w:ilvl w:val="0"/>
                <w:numId w:val="6"/>
              </w:numPr>
              <w:tabs>
                <w:tab w:val="clear" w:pos="709"/>
              </w:tabs>
              <w:spacing w:before="0" w:after="0"/>
              <w:ind w:left="1080" w:hanging="0"/>
              <w:rPr/>
            </w:pPr>
            <w:r>
              <w:rPr>
                <w:szCs w:val="24"/>
              </w:rPr>
              <w:t>majetku v případě epidemií infekčních onemocnění připadá v úvahu pouze vzácně a není prioritním problémem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2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žnost nebezpečí ohrožení životního prostředí z důvo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časně může dojít  (spíše vzácně) při nedodržení stanovených opatření např. při likvidaci kontaminované vody, potravin, odpadů apod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narušení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u a cestovního ruch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sti průmyslu a služeb ( zvýšená pracovní neschopnost 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rovnanosti finančních rozpočtů ( zvýšené náklady na spotřebu léků, dezinfekčních prostředků, hospitalizace, pohřební služb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u w:val="single"/>
              </w:rPr>
            </w:pPr>
            <w:r>
              <w:rPr>
                <w:rFonts w:cs="Arial" w:ascii="Arial" w:hAnsi="Arial"/>
                <w:sz w:val="20"/>
              </w:rPr>
              <w:t>psychické rovnováhy ( panika, vyšetřování, ztráty na životech )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4./2.5./2.6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vynucená redukce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ti služeb, rozsahu zdravotnického a sociálního zabezpečení, výroby, cestovního ruchu</w:t>
            </w:r>
            <w:r>
              <w:rPr/>
              <w:t>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6./2.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3069"/>
      </w:tblGrid>
      <w:tr>
        <w:trPr/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3. Vznik sekundárních krizových situací :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 v TP</w:t>
            </w:r>
          </w:p>
        </w:tc>
      </w:tr>
      <w:tr>
        <w:trPr>
          <w:trHeight w:val="1432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narušení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ršení zahraničního obchodu a cestovního ruch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mení některých činností v regionu v důsledku vysoké pracovní neschopnosti (zejména v oblasti zdravotnictví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080" w:hanging="0"/>
              <w:rPr/>
            </w:pPr>
            <w:r>
              <w:rPr>
                <w:rFonts w:cs="Arial" w:ascii="Arial" w:hAnsi="Arial"/>
                <w:sz w:val="20"/>
              </w:rPr>
              <w:t>KHS, KVS, infrastruktury, veřejné správy, PČR, IZS, HZS atd.)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dodávek základních potravin a zdravotnického materiálu, problémy ve veřejné dopravě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   činnosti výrobních potravinářských a zemědělských podniků, které obhospodařují zemědělské plochy a zabezpečují chov hospodářských zvířat k zajištění nezbytné produkce základních potravin. 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7.,2.8.,3.4.,3.5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3069"/>
      </w:tblGrid>
      <w:tr>
        <w:trPr>
          <w:trHeight w:val="135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. Očekávané chování a reakce obyvatelstva: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 v TP</w:t>
            </w:r>
          </w:p>
        </w:tc>
      </w:tr>
      <w:tr>
        <w:trPr>
          <w:trHeight w:val="897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vyšší výskyt</w:t>
            </w:r>
            <w:r>
              <w:rPr>
                <w:rFonts w:cs="Arial" w:ascii="Arial" w:hAnsi="Arial"/>
                <w:sz w:val="20"/>
              </w:rPr>
              <w:t xml:space="preserve"> psychických postižení,zvýšené nároky na poskytování léčebné péče, zvýšená spotřeba léků, namísto spontánní spolupráce se objevuje panika a narušování veřejného pořádku.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2.5., 2.8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  <w:gridCol w:w="3069"/>
      </w:tblGrid>
      <w:tr>
        <w:trPr>
          <w:trHeight w:val="317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. Prověření preventivních opatření pro řešení krizové situace :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kaz v TP/zabezpečuje</w:t>
            </w:r>
          </w:p>
        </w:tc>
      </w:tr>
      <w:tr>
        <w:trPr>
          <w:trHeight w:val="1314" w:hRule="atLeast"/>
        </w:trPr>
        <w:tc>
          <w:tcPr>
            <w:tcW w:w="10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0"/>
              <w:rPr>
                <w:i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ověř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monitorování a analýza možnosti výskytu infekcí v podmínkách kraj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připravenost KHS pro případy hrozící epidemie, jakož i zdravotnických zařízení ( zásoby očkovacích látek , personální situaci pro realizaci očkovacích akcí apod. 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zjištění zdroje infekce a zajištění jeho eliminace, objasnit cestu přenosu, vymezení ohniska nákaz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možnosti desinfekce, dezinsekce a deratizace, karantény, očkování nebo profylaxe u kontaktů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požadavky na mimořádné zdroje ( které by měli být nárokovány dle druhu infekce, teritoria dle usnesení vlády č.461/2003 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  <w:tab w:val="left" w:pos="1080" w:leader="none"/>
              </w:tabs>
              <w:ind w:left="1080" w:hanging="360"/>
              <w:rPr>
                <w:iCs/>
              </w:rPr>
            </w:pPr>
            <w:r>
              <w:rPr>
                <w:rFonts w:cs="Arial" w:ascii="Arial" w:hAnsi="Arial"/>
                <w:sz w:val="20"/>
              </w:rPr>
              <w:t>technické pomůcky ( mapy, plány území, objekty kritické zdravotnické infrastruktury, demografické údaje týkající se obyvatel i podnikatelských subjektů ), odborné údaje v rozsahu § 69 zákona č.258/2000 Sb., v platném znění a vyhlášky č. 439/2000 Sb., v platném znění.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ola 5.4.-5.10.,6.1.-6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S, Zdravotní ústa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S, Zdravotní ústa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S, KÚ PND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61" w:leader="none"/>
              </w:tabs>
              <w:ind w:left="2160" w:hanging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902652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6525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B. PROVÁDĚCÍ ČÁ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80" strokeweight="0pt" style="position:absolute;rotation:-0;width:710.75pt;height:27.7pt;mso-wrap-distance-left:9.05pt;mso-wrap-distance-right:9.05pt;mso-wrap-distance-top:0pt;mso-wrap-distance-bottom:0pt;margin-top: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B. PROVÁDĚCÍ ČÁ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3240"/>
        <w:gridCol w:w="3240"/>
        <w:gridCol w:w="2664"/>
        <w:gridCol w:w="36"/>
      </w:tblGrid>
      <w:tr>
        <w:trPr>
          <w:tblHeader w:val="true"/>
          <w:trHeight w:val="454" w:hRule="atLeast"/>
        </w:trPr>
        <w:tc>
          <w:tcPr>
            <w:tcW w:w="14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80"/>
              </w:rPr>
              <w:t>6. Postupy a opatření řešení krizové situace</w:t>
            </w:r>
          </w:p>
        </w:tc>
      </w:tr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ř. čís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stupy, opatření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í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ace, materiál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4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. Při hrozbě vzniku krizové situace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Monitorování a analýza výskytu infekcí v rámci kraj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, část G1, OP č.04 Pandemick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5. fáze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ování a vyhodnocování výsledků mezinárodních hláš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Z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, část G1, OP č.04 Pandemick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5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ce zdravotní výchov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otní úst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Ško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, část G1, OP č.04 Pandemick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5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polupráci se sdělovacími prostředky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jištění dostupnosti léků, očkovacích látek a prostředků profylax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otní ústa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emocnic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, část G1, OP č.04 Pandemick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5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prava k zajištění dekontaminace osob, dezinfekce předmětů a prostřed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 - - Nemoc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, část G1, OP č.04 Pandemick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-5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lání pracovníků Odboru krizového řízení KÚ PK (OKŘ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 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pro spojení, žlutá kartič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ěřit varovací systémy v zájmovém územ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ZS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b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E-2, 3 Plán varování obyvatelstv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ištění informací o mimořádné situaci, rozsah ohrožení zdraví a majetku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 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informace o situaci členům BR PK, upřesnění dosažitelnosti a údajů pro spoj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 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pro spojení, modrá kartičk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ace dokumentace pro svolání a činnost krizového štábu k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  nástěn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1, B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žití operačního plánu č. 3 k řešení KS 4. Epidem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demický plán Plzeňského k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 - část G-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ční plán č. 3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případě pandemie chřipky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ení vybraných pracovníků KŠ do pracovní pohotovosti na pracovišti k zajištění zkrácené dosažitel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doucí OS 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a a upřesnění údajů pro spojení s vedoucími OS, tajemníky bezpečnostních rad určených obcí a členy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.OS  sekretariát vedoucího K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1, A 2, B 1, B 2, B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OS pro zajištění obrany státu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prava pracoviště a dokumentace </w:t>
              <w:br/>
              <w:t>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  nástěn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sekretariátu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án zpohotovení OS SV K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podkladů pro vyhlášení stavu nebezpečí hejtmanem PK, stanovení krizových opatření při vyhlášení KS na území kra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KŘ</w:t>
            </w:r>
          </w:p>
          <w:p>
            <w:pPr>
              <w:pStyle w:val="Normal"/>
              <w:ind w:left="-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bor práv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rava připravených dokumentů z 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a jednání KŠ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ancelář 113, skříň č. 2,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OS  sekretariát vedoucího KŠ, složka 3</w:t>
            </w:r>
          </w:p>
          <w:p>
            <w:pPr>
              <w:pStyle w:val="Normal"/>
              <w:ind w:left="109" w:hanging="1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zervace a příprava místnosti 326, (213, 17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ohotovení pracoviště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  nástěn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án zpohotovení OS SV K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dání pokynů k provedení aktualizace dokumentace pro svolání a činnost krizových štábů obecních úřadů obcí s rozšířenou působností včetně prověření stavu připravenosti, organizační a materiálně technická příprava aktivace jejich pracovišť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.OS sekretariát vedoucího K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1, A 2, B 1, B 2, B-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lání KŠ PK k jedná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S HZ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nost 326, (213, 174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pokyn hejtmana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volání krizového štábu na pracoviště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volání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ajemník KŠ,cestou OPIS HZS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edoucí OS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.OS  sekretariát vedoucího KŠ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1, A 2, B 1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Jednání KŠ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Vydání průkazek pro členy K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ejtman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Členové KŠ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nost 326, (213, 174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3, 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dání rozhodnutí hejtmana o vyhlášení stavu nebezpečí, včetně stanovených krizových opat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Hejtman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 pro právní zabezpečen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veřejnění rozhodnutí na úřední desce</w:t>
            </w:r>
          </w:p>
          <w:p>
            <w:pPr>
              <w:pStyle w:val="Normal"/>
              <w:autoSpaceDE w:val="false"/>
              <w:ind w:left="224" w:hanging="1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veřejnění rozhodnutí a dalších informací na portálu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ování obyvatelstva a vyrozumění odpovědných orgánů státní správy, samosprávy, fyzických a právnických osob v ohroženém území RLP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S HZS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izový plán PK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E-2, 3 Plán varování obyvatelst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E-6, i, j, 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</w:rPr>
              <w:t>II. Při vzniku krizové situace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lášení krizového stavu - STAV NEBEZPEČÍ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jtman PK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yhlášení krizového stavu - NOUZOVÝ STA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áda 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+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racování krizových opatření vydaných vládou při vyhlášení nouzového sta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pro právní zabezpe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 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a koordinace záchranných pra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HZS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 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0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9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aslání prvotního hláš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Další hlášení podle pokynů nadřízeného krizového orgá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ajemník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, složka 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ěr materiálu k laboratornímu ověření suspektní diagnó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dravotní ústav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ékař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bookmarkStart w:id="1" w:name="OLE_LINK1"/>
            <w:r>
              <w:rPr>
                <w:rFonts w:cs="Arial" w:ascii="Arial" w:hAnsi="Arial"/>
                <w:bCs/>
                <w:sz w:val="20"/>
                <w:szCs w:val="20"/>
              </w:rPr>
              <w:t>- ZP</w:t>
            </w:r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éčení zdroje, poskytnutí nezbytných zdravotnických služe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 - Lékař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asnění cesty přeno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mezení ohniska náka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Krajská epidemiologická komi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loučení vehikula přeno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ení opatření k omezení šíření náka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zavření prostoru, kde se nachází zdroj nákazy, karanté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ý úřad Odbor krizového řízen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Č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ást E-3, 9 Pohotovostní plán veterinárních opatřen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e použito hlavně při likvidaci ohnisek onemocnění u zvířat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ochrany výrobních, skladovacích, dopravních a distribučních míst potravin a léčiv v prostoru krizové situ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Krajská hygienická stanice P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Č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Č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e, dezinsekce, deratiz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Č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část E-3, 9 Pohotovostní plán veterinárních opatřen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hledávání dalších kontaktů v ohnisku jejich vyšet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Z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Lékař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Krajská epidemiologická komise </w:t>
            </w: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anténa – lékařský doh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otní ústav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čkování nebo profylaxe u konta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 P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otní ústav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rajská epidemiologická kom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, část G1, OP č.04 Pandemický plán PK-6. fáz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zveřejnění nařízení  opatření na úřední desce K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 sekretariát vedoucího K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. OS sekretariát vedoucího KŠ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ál P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6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byvatelstva o nařízených opatření a důsledcích z nich vyplývající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 KŠ  informací, styku s veřejností a pro spolupráci se zahraničím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Š určených obcí a ob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S KŠ  informací, styku s veřejností a pro spolupráci se zahraničím, 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izový plán PK ,</w:t>
            </w:r>
            <w:r>
              <w:rPr>
                <w:rFonts w:cs="Arial" w:ascii="Arial" w:hAnsi="Arial"/>
                <w:sz w:val="20"/>
                <w:szCs w:val="20"/>
              </w:rPr>
              <w:t xml:space="preserve">část E-3, 13 Plán komunikace s veřejností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t>III. Při obnově území postiženého krizovou situac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7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zvýšeného státního zdravotního dozoru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ajská hygienická stan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otní ústavy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 113, skříň č. 2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rizový plán PK, část G1, OP č.04 Pandemický plán PK-postpandemické období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ování údajů a skutečností za účelem zjištění a objasnění příčin vzniku mimořádné událost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ajský úř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ožky IZ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ování škod na majetku, životním prostředí, ztrát na lidských život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rajský úř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ožky IZ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psychologické pomoci postiženému obyvatelstv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, HZ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55"/>
        <w:gridCol w:w="2433"/>
        <w:gridCol w:w="1080"/>
        <w:gridCol w:w="3127"/>
      </w:tblGrid>
      <w:tr>
        <w:trPr>
          <w:tblHeader w:val="true"/>
          <w:trHeight w:val="454" w:hRule="atLeast"/>
        </w:trPr>
        <w:tc>
          <w:tcPr>
            <w:tcW w:w="14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6. Postupy a opatření řešení krizové  situace </w:t>
            </w:r>
          </w:p>
        </w:tc>
      </w:tr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ř. čís.</w:t>
            </w:r>
          </w:p>
        </w:tc>
        <w:tc>
          <w:tcPr>
            <w:tcW w:w="6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žadavek na věcný zdroj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í, ty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3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142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</w:rPr>
              <w:t>Věcné zdroje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šení obchodní sí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ě možno použít regulace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ánit kontamin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jistit neustálou kontrolu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ístně možno použít regulace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nfekční služb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ánit šíření epide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ire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anační služb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nace uhynulé zvěře a zvíř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7"/>
      </w:tblGrid>
      <w:tr>
        <w:trPr>
          <w:trHeight w:val="524" w:hRule="atLeast"/>
        </w:trPr>
        <w:tc>
          <w:tcPr>
            <w:tcW w:w="13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  <w:t>C. PŘÍLOHOVÁ ČÁS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3248"/>
      </w:tblGrid>
      <w:tr>
        <w:trPr>
          <w:tblHeader w:val="true"/>
          <w:trHeight w:val="454" w:hRule="atLeast"/>
        </w:trPr>
        <w:tc>
          <w:tcPr>
            <w:tcW w:w="10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lší podkladové materiály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cs="Arial" w:ascii="Arial" w:hAnsi="Arial"/>
                <w:b/>
                <w:color w:val="000080"/>
              </w:rPr>
              <w:t>Řešeno v typovém plánu</w:t>
            </w:r>
          </w:p>
        </w:tc>
      </w:tr>
      <w:tr>
        <w:trPr>
          <w:trHeight w:val="454" w:hRule="atLeast"/>
        </w:trPr>
        <w:tc>
          <w:tcPr>
            <w:tcW w:w="107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dmínky pro řešení krizové situace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šeno v kapitole 3.3., 3.4. TP</w:t>
            </w:r>
          </w:p>
        </w:tc>
      </w:tr>
      <w:tr>
        <w:trPr>
          <w:trHeight w:val="454" w:hRule="atLeast"/>
        </w:trPr>
        <w:tc>
          <w:tcPr>
            <w:tcW w:w="10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ásady pro řešení krizové situa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šeno v kapitole 5. TP</w:t>
            </w:r>
          </w:p>
        </w:tc>
      </w:tr>
      <w:tr>
        <w:trPr>
          <w:trHeight w:val="454" w:hRule="atLeast"/>
        </w:trPr>
        <w:tc>
          <w:tcPr>
            <w:tcW w:w="10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ávní normy a prováděcí předpis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šeno v kapitole 3. 1., 6.3. TP</w:t>
            </w:r>
          </w:p>
        </w:tc>
      </w:tr>
      <w:tr>
        <w:trPr>
          <w:trHeight w:val="454" w:hRule="atLeast"/>
        </w:trPr>
        <w:tc>
          <w:tcPr>
            <w:tcW w:w="107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řehled spolupracujících resortů, správních úřadů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řešeno v kapitole 5., 6.TP</w:t>
            </w:r>
          </w:p>
        </w:tc>
      </w:tr>
      <w:tr>
        <w:trPr>
          <w:trHeight w:val="454" w:hRule="atLeast"/>
        </w:trPr>
        <w:tc>
          <w:tcPr>
            <w:tcW w:w="107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mezení pro řešení krizové situa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řešeno v kapitole 3., 4. T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90"/>
        <w:gridCol w:w="1630"/>
        <w:gridCol w:w="5400"/>
      </w:tblGrid>
      <w:tr>
        <w:trPr>
          <w:tblHeader w:val="true"/>
          <w:trHeight w:val="454" w:hRule="atLeast"/>
          <w:cantSplit w:val="true"/>
        </w:trPr>
        <w:tc>
          <w:tcPr>
            <w:tcW w:w="7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5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užité zkratky</w:t>
            </w:r>
          </w:p>
        </w:tc>
        <w:tc>
          <w:tcPr>
            <w:tcW w:w="7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užité zkratky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ČR</w:t>
            </w:r>
          </w:p>
        </w:tc>
        <w:tc>
          <w:tcPr>
            <w:tcW w:w="53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 české republiky</w:t>
            </w:r>
          </w:p>
        </w:tc>
        <w:tc>
          <w:tcPr>
            <w:tcW w:w="163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VS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veterinární správa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PKS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á opatření pro krizové stavy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dravotnictví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ZS 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ý záchranný sbor</w:t>
            </w:r>
          </w:p>
        </w:tc>
        <w:tc>
          <w:tcPr>
            <w:tcW w:w="163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P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s rozšířenou působností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ZS (OPIS)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ý záchranný sbor (operační a informační středisko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KŠ 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skupina krizového štábu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ZS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záchranný systém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Ú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úřad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HS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hygienická stani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ČR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ie České republiky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S PK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hygienická stanice Plzeňského kraj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hejtmana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situac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Z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věci a zdravotnictví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Š PK 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ý štáb Plzeňského kraje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P</w:t>
            </w:r>
          </w:p>
        </w:tc>
        <w:tc>
          <w:tcPr>
            <w:tcW w:w="54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vý plán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Ú </w:t>
            </w:r>
          </w:p>
        </w:tc>
        <w:tc>
          <w:tcPr>
            <w:tcW w:w="53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úřad</w:t>
            </w:r>
          </w:p>
        </w:tc>
        <w:tc>
          <w:tcPr>
            <w:tcW w:w="163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</w:t>
            </w:r>
          </w:p>
        </w:tc>
        <w:tc>
          <w:tcPr>
            <w:tcW w:w="5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ický personá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, které se podílely na zpracování operačního plán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</w:t>
      </w:r>
      <w:r>
        <w:rPr>
          <w:rFonts w:cs="Arial" w:ascii="Arial" w:hAnsi="Arial"/>
          <w:color w:val="0000FF"/>
        </w:rPr>
        <w:t>MUDr. Přemysl Tomašu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Ředitel Krajské hygienické stanice Plzeňského kraje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396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 xml:space="preserve">tel.: </w:t>
      </w:r>
      <w:r>
        <w:rPr>
          <w:rFonts w:cs="Arial" w:ascii="Arial" w:hAnsi="Arial"/>
          <w:color w:val="0000FF"/>
        </w:rPr>
        <w:t>377 155 222</w:t>
      </w:r>
      <w:r>
        <w:rPr>
          <w:rFonts w:cs="Arial" w:ascii="Arial" w:hAnsi="Arial"/>
        </w:rPr>
        <w:tab/>
        <w:t xml:space="preserve">e-mail: </w:t>
      </w:r>
      <w:r>
        <w:rPr>
          <w:rFonts w:cs="Arial" w:ascii="Arial" w:hAnsi="Arial"/>
          <w:color w:val="0000FF"/>
        </w:rPr>
        <w:t>premysl.tomasuk@khsplzen.cz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97" w:right="1134" w:gutter="0" w:header="907" w:top="18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ahoma" w:cs="Tahoma" w:ascii="Tahoma" w:hAnsi="Tahoma"/>
        <w:i/>
        <w:color w:val="999999"/>
        <w:sz w:val="20"/>
        <w:szCs w:val="20"/>
      </w:rPr>
      <w:t xml:space="preserve">                                                                                      </w:t>
    </w:r>
    <w:r>
      <w:rPr>
        <w:rFonts w:cs="Tahoma" w:ascii="Tahoma" w:hAnsi="Tahoma"/>
        <w:i/>
        <w:color w:val="999999"/>
        <w:sz w:val="20"/>
        <w:szCs w:val="20"/>
      </w:rPr>
      <w:t>©  Plzeňský kraj</w:t>
      <w:tab/>
      <w:tab/>
      <w:tab/>
      <w:tab/>
      <w:tab/>
      <w:tab/>
      <w:tab/>
      <w:t xml:space="preserve">          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rPr>
        <w:rFonts w:ascii="Tahoma" w:hAnsi="Tahoma" w:cs="Tahoma"/>
        <w:i/>
        <w:i/>
        <w:color w:val="999999"/>
        <w:sz w:val="20"/>
        <w:szCs w:val="20"/>
        <w:lang w:val="en-US" w:eastAsia="en-US"/>
      </w:rPr>
    </w:pPr>
    <w:r>
      <w:rPr>
        <w:rFonts w:cs="Tahoma" w:ascii="Tahoma" w:hAnsi="Tahoma"/>
        <w:i/>
        <w:color w:val="999999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32715</wp:posOffset>
          </wp:positionV>
          <wp:extent cx="571500" cy="1479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9000" w:leader="none"/>
        <w:tab w:val="right" w:pos="10440" w:leader="none"/>
      </w:tabs>
      <w:ind w:firstLine="1080"/>
      <w:rPr/>
    </w:pPr>
    <w:r>
      <w:rPr>
        <w:rFonts w:cs="Tahoma" w:ascii="Tahoma" w:hAnsi="Tahoma"/>
        <w:i/>
        <w:color w:val="999999"/>
        <w:sz w:val="18"/>
        <w:szCs w:val="18"/>
      </w:rPr>
      <w:t>Krizový plán Plzeňského kraje</w:t>
      <w:tab/>
      <w:tab/>
      <w:t xml:space="preserve">                                Operační plán  - 4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ind w:left="10260" w:hanging="0"/>
      <w:rPr/>
    </w:pPr>
    <w:r>
      <w:rPr>
        <w:rFonts w:eastAsia="Tahoma" w:cs="Tahoma" w:ascii="Tahoma" w:hAnsi="Tahoma"/>
        <w:i/>
        <w:color w:val="999999"/>
        <w:sz w:val="18"/>
        <w:szCs w:val="18"/>
      </w:rPr>
      <w:t xml:space="preserve">          </w:t>
    </w:r>
    <w:r>
      <w:rPr>
        <w:rFonts w:cs="Tahoma" w:ascii="Tahoma" w:hAnsi="Tahoma"/>
        <w:i/>
        <w:color w:val="999999"/>
        <w:sz w:val="18"/>
        <w:szCs w:val="18"/>
      </w:rPr>
      <w:t xml:space="preserve">Epidemie – hromadné nákazy osob  </w:t>
    </w:r>
  </w:p>
  <w:p>
    <w:pPr>
      <w:pStyle w:val="Header"/>
      <w:rPr>
        <w:rFonts w:ascii="Tahoma" w:hAnsi="Tahoma" w:cs="Tahoma"/>
        <w:i/>
        <w:i/>
        <w:color w:val="999999"/>
        <w:sz w:val="18"/>
        <w:szCs w:val="20"/>
      </w:rPr>
    </w:pPr>
    <w:r>
      <w:rPr>
        <w:rFonts w:cs="Tahoma" w:ascii="Tahoma" w:hAnsi="Tahoma"/>
        <w:i/>
        <w:color w:val="999999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76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color w:val="00008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shadow/>
      <w:color w:val="000080"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ebdings" w:hAnsi="Web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3" w:hAnsi="Wingdings 3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3" w:hAnsi="Wingdings 3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 3" w:hAnsi="Wingdings 3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84" w:after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tabulky1">
    <w:name w:val="Text tabulky1"/>
    <w:basedOn w:val="Normal"/>
    <w:qFormat/>
    <w:pPr>
      <w:spacing w:before="6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a3">
    <w:name w:val="Odrážka3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before="142" w:after="0"/>
      <w:ind w:left="714" w:hanging="357"/>
    </w:pPr>
    <w:rPr>
      <w:szCs w:val="20"/>
    </w:rPr>
  </w:style>
  <w:style w:type="paragraph" w:styleId="Texttabulky1tun">
    <w:name w:val="Text tabulky1_tučně"/>
    <w:basedOn w:val="Texttabulky1"/>
    <w:qFormat/>
    <w:pPr/>
    <w:rPr>
      <w:rFonts w:cs="Times New Roman"/>
      <w:b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720" w:leader="none"/>
        <w:tab w:val="left" w:pos="11700" w:leader="none"/>
      </w:tabs>
      <w:ind w:left="113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42:00Z</dcterms:created>
  <dc:creator>adminwork</dc:creator>
  <dc:description/>
  <cp:keywords/>
  <dc:language>en-US</dc:language>
  <cp:lastModifiedBy>Parizek Petr</cp:lastModifiedBy>
  <cp:lastPrinted>2008-03-12T15:02:00Z</cp:lastPrinted>
  <dcterms:modified xsi:type="dcterms:W3CDTF">2008-05-07T09:41:00Z</dcterms:modified>
  <cp:revision>21</cp:revision>
  <dc:subject/>
  <dc:title/>
</cp:coreProperties>
</file>