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normln"/>
        <w:spacing w:before="120" w:after="0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>MINISTERSTVO ZDRAVOTNICTVÍ</w:t>
      </w:r>
    </w:p>
    <w:p>
      <w:pPr>
        <w:pStyle w:val="Odstavecnormln"/>
        <w:jc w:val="center"/>
        <w:rPr>
          <w:rFonts w:ascii="Arial" w:hAnsi="Arial" w:cs="Arial"/>
          <w:b/>
          <w:b/>
          <w:bCs/>
          <w:caps/>
          <w:color w:val="000000"/>
          <w:sz w:val="28"/>
        </w:rPr>
      </w:pPr>
      <w:r>
        <w:rPr>
          <w:rFonts w:cs="Arial" w:ascii="Arial" w:hAnsi="Arial"/>
          <w:b/>
          <w:bCs/>
          <w:caps/>
          <w:color w:val="000000"/>
          <w:sz w:val="28"/>
        </w:rPr>
      </w:r>
    </w:p>
    <w:p>
      <w:pPr>
        <w:pStyle w:val="Odstavecnormln"/>
        <w:jc w:val="right"/>
        <w:rPr/>
      </w:pPr>
      <w:r>
        <w:rPr>
          <w:rFonts w:cs="Arial" w:ascii="Arial" w:hAnsi="Arial"/>
          <w:bCs/>
          <w:caps/>
          <w:color w:val="000000"/>
        </w:rPr>
        <w:t>Č</w:t>
      </w:r>
      <w:r>
        <w:rPr>
          <w:rFonts w:cs="Arial" w:ascii="Arial" w:hAnsi="Arial"/>
          <w:bCs/>
          <w:color w:val="000000"/>
        </w:rPr>
        <w:t>.j.: MZDR 1485/2004</w:t>
        <w:tab/>
        <w:tab/>
        <w:tab/>
        <w:tab/>
        <w:tab/>
        <w:tab/>
        <w:tab/>
        <w:t>Počet listů: 12</w:t>
        <w:tab/>
        <w:tab/>
        <w:tab/>
        <w:tab/>
        <w:tab/>
        <w:tab/>
        <w:tab/>
        <w:tab/>
        <w:tab/>
        <w:t xml:space="preserve"> </w:t>
      </w:r>
    </w:p>
    <w:p>
      <w:pPr>
        <w:pStyle w:val="Odstavecnormln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Odstavecnormln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Odstavecnormln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 xml:space="preserve">T y p o v ý   p l á n  </w:t>
      </w:r>
    </w:p>
    <w:p>
      <w:pPr>
        <w:pStyle w:val="Odstavecnormln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 xml:space="preserve">E p i d e m i e   –   h r o m a d n é   n á k a z y   o s o b </w:t>
      </w:r>
    </w:p>
    <w:p>
      <w:pPr>
        <w:pStyle w:val="Odstavecnormln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bCs/>
          <w:caps/>
          <w:color w:val="000000"/>
          <w:sz w:val="28"/>
        </w:rPr>
      </w:pPr>
      <w:r>
        <w:rPr>
          <w:rFonts w:cs="Arial" w:ascii="Arial" w:hAnsi="Arial"/>
          <w:b/>
          <w:bCs/>
          <w:caps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Odstavecnormln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pracovatel dokumentu:</w:t>
        <w:tab/>
        <w:tab/>
        <w:t>Odbor bezpečnosti a krizového řízení MZ</w:t>
      </w:r>
    </w:p>
    <w:p>
      <w:pPr>
        <w:pStyle w:val="Odstavecnormln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>Odbor hygieny a epidemiologie MZ</w:t>
      </w:r>
    </w:p>
    <w:p>
      <w:pPr>
        <w:pStyle w:val="Odstavecnormln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Odstavecnormln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Odstavecnormln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Odstavecnormln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Odstavecnormln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den 2004</w:t>
      </w:r>
    </w:p>
    <w:p>
      <w:pPr>
        <w:pStyle w:val="Odstavecnormln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ah Typového plánu: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 xml:space="preserve">Stručný popis krizové situace (dále jen „KS“) a možnosti jejího výskytu na území ČR </w:t>
      </w:r>
    </w:p>
    <w:p>
      <w:pPr>
        <w:pStyle w:val="Normal"/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1. </w:t>
        <w:tab/>
        <w:t>Příčiny (původci) vzniku a trvání KS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 xml:space="preserve">1.2. </w:t>
        <w:tab/>
      </w:r>
      <w:r>
        <w:rPr>
          <w:rFonts w:cs="Arial" w:ascii="Arial" w:hAnsi="Arial"/>
          <w:color w:val="000000"/>
        </w:rPr>
        <w:t>Scénář vývoje KS</w:t>
      </w:r>
    </w:p>
    <w:p>
      <w:pPr>
        <w:pStyle w:val="Normal"/>
        <w:ind w:left="1414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1.</w:t>
        <w:tab/>
        <w:t>Skutečnosti indikující, že může vzniknout KS nebo že bezprostředně hrozí vznik KS</w:t>
      </w:r>
    </w:p>
    <w:p>
      <w:pPr>
        <w:pStyle w:val="TextBodyIndent"/>
        <w:ind w:left="705" w:firstLine="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.</w:t>
        <w:tab/>
        <w:t>Skutečnosti indikující, že vzniklá situace je krizová</w:t>
      </w:r>
    </w:p>
    <w:p>
      <w:pPr>
        <w:pStyle w:val="Normal"/>
        <w:ind w:left="705" w:firstLine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.</w:t>
        <w:tab/>
        <w:t>Činitelé urychlující průběh, popřípadě zesilující dopady KS</w:t>
      </w:r>
    </w:p>
    <w:p>
      <w:pPr>
        <w:pStyle w:val="TextBody"/>
        <w:ind w:left="705" w:firstLine="4"/>
        <w:rPr>
          <w:sz w:val="24"/>
        </w:rPr>
      </w:pPr>
      <w:r>
        <w:rPr>
          <w:sz w:val="24"/>
        </w:rPr>
        <w:t>1.2.4.</w:t>
        <w:tab/>
        <w:t>Skutečnosti způsobující, že KS trvá</w:t>
      </w:r>
    </w:p>
    <w:p>
      <w:pPr>
        <w:pStyle w:val="Normal"/>
        <w:ind w:left="705" w:firstLine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5.</w:t>
        <w:tab/>
        <w:t>Skutečnosti indikující, že vzniklá situace přestává být krizová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Dopady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 xml:space="preserve">Dopady na životy a poškození zdraví osob </w:t>
        <w:br/>
        <w:t>2.2.</w:t>
        <w:tab/>
        <w:t>Zničení nebo poškození majetku</w:t>
      </w:r>
      <w:r>
        <w:rPr>
          <w:rFonts w:cs="Arial" w:ascii="Arial" w:hAnsi="Arial"/>
          <w:b/>
        </w:rPr>
        <w:t xml:space="preserve">  </w:t>
        <w:br/>
      </w:r>
      <w:r>
        <w:rPr>
          <w:rFonts w:cs="Arial" w:ascii="Arial" w:hAnsi="Arial"/>
        </w:rPr>
        <w:t>2.3.</w:t>
        <w:tab/>
        <w:t xml:space="preserve">Poškození životního prostředí  </w:t>
        <w:br/>
        <w:t>2.4.</w:t>
        <w:tab/>
        <w:t xml:space="preserve">Mezinárodní dopady </w:t>
        <w:br/>
        <w:t>2.5.</w:t>
        <w:tab/>
        <w:t xml:space="preserve">Ekonomické dopady </w:t>
        <w:br/>
      </w:r>
      <w:r>
        <w:rPr>
          <w:rFonts w:cs="Arial" w:ascii="Arial" w:hAnsi="Arial"/>
          <w:color w:val="000000"/>
        </w:rPr>
        <w:t>2.6.</w:t>
        <w:tab/>
        <w:t xml:space="preserve">Sociální dopady </w:t>
      </w:r>
    </w:p>
    <w:p>
      <w:pPr>
        <w:pStyle w:val="Normal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</w:t>
        <w:tab/>
        <w:t xml:space="preserve">Dopady na zachování nezbytného rozsahu základních funkcí státu při KS </w:t>
        <w:br/>
        <w:t xml:space="preserve">a tzv. kritické infrastruktury </w:t>
      </w:r>
    </w:p>
    <w:p>
      <w:pPr>
        <w:pStyle w:val="Normal"/>
        <w:rPr/>
      </w:pPr>
      <w:r>
        <w:rPr>
          <w:rFonts w:cs="Arial" w:ascii="Arial" w:hAnsi="Arial"/>
        </w:rPr>
        <w:t>2.8.</w:t>
        <w:tab/>
        <w:t>Jiné dopady</w:t>
      </w:r>
      <w:r>
        <w:rPr/>
        <w:t xml:space="preserve"> </w:t>
        <w:b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dmínky (předpoklady) pro řešení K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3.1.</w:t>
        <w:tab/>
        <w:t xml:space="preserve">Právní podmín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 xml:space="preserve">Mezinárodní podmínky a vazby </w:t>
      </w:r>
    </w:p>
    <w:p>
      <w:pPr>
        <w:pStyle w:val="Normal"/>
        <w:rPr/>
      </w:pPr>
      <w:r>
        <w:rPr>
          <w:rFonts w:cs="Arial" w:ascii="Arial" w:hAnsi="Arial"/>
        </w:rPr>
        <w:t>3.3.</w:t>
        <w:tab/>
        <w:t xml:space="preserve">Vnitrostátní podmínky </w:t>
        <w:br/>
        <w:t>3.4.</w:t>
        <w:tab/>
      </w:r>
      <w:r>
        <w:rPr>
          <w:rFonts w:cs="Arial" w:ascii="Arial" w:hAnsi="Arial"/>
          <w:color w:val="000000"/>
        </w:rPr>
        <w:t xml:space="preserve">Podmínky zachování nezbytného rozsahu základních funkcí státu při KS a tzv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ické infrastruktury </w:t>
        <w:br/>
        <w:t>3.5.</w:t>
        <w:tab/>
        <w:t xml:space="preserve">Jiné podmínk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  <w:t>Omezení (překážky) pro řešení K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</w:t>
        <w:tab/>
        <w:t xml:space="preserve">Právní omezení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zinárodní omezení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nitrostátní omezení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mezení nezbytného rozsahu základních funkcí státu při KS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zv. kritické infrastruktury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iná omezení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Doporučené typové postupy, zásady a opatření pro řešení KS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 xml:space="preserve">Požadovaný cílový stav a těžiště činnosti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 xml:space="preserve">Preventivní opatření   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Odpovědnost za řešení KS</w:t>
      </w:r>
    </w:p>
    <w:p>
      <w:pPr>
        <w:pStyle w:val="Normal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</w:t>
        <w:tab/>
        <w:t>Zásady monitorování stavu, přenos informací, vyrozumění o hrozbě vzniku KS a způsoby varová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</w:t>
        <w:tab/>
        <w:t>Typové postupy a opatření realizovaná v době hrozby vzniku 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</w:t>
        <w:tab/>
        <w:t>Typové postupy a opatření realizovaná při vzniku K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7.</w:t>
        <w:tab/>
        <w:t>Typové postupy a opatření realizovaná při řešení K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ypové postupy a opatření realizovaná v etapě likvidace následků KS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žadavky na mimořádné síly a prostředky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color w:val="000000"/>
        </w:rPr>
        <w:t>Požadavky na mimořádné zdroje</w:t>
      </w:r>
      <w:r>
        <w:rPr>
          <w:rFonts w:cs="Arial" w:ascii="Arial" w:hAnsi="Arial"/>
          <w:color w:val="000000"/>
          <w:sz w:val="16"/>
        </w:rPr>
        <w:t xml:space="preserve"> </w:t>
        <w:b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494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Podklady pro vypracování typového plánu </w:t>
      </w:r>
    </w:p>
    <w:p>
      <w:pPr>
        <w:pStyle w:val="Odrky1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709" w:leader="none"/>
        </w:tabs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</w:t>
        <w:tab/>
        <w:t>Odborné údaje</w:t>
      </w:r>
    </w:p>
    <w:p>
      <w:pPr>
        <w:pStyle w:val="Odrky1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709" w:leader="none"/>
        </w:tabs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</w:t>
        <w:tab/>
        <w:t>Technické údaje</w:t>
      </w:r>
    </w:p>
    <w:p>
      <w:pPr>
        <w:pStyle w:val="Odrky1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709" w:leader="none"/>
        </w:tabs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</w:t>
        <w:tab/>
        <w:t>Organizační úda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pacing w:val="0"/>
        </w:rPr>
      </w:pPr>
      <w:r>
        <w:rPr>
          <w:rFonts w:cs="Arial" w:ascii="Arial" w:hAnsi="Arial"/>
          <w:b/>
          <w:color w:val="000000"/>
          <w:spacing w:val="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7.</w:t>
        <w:tab/>
        <w:t>Identifikační údaje o zpracovateli typového plánu</w:t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Cs/>
          <w:spacing w:val="0"/>
        </w:rPr>
        <w:t>7.1.</w:t>
        <w:tab/>
      </w:r>
      <w:r>
        <w:rPr>
          <w:rFonts w:cs="Arial" w:ascii="Arial" w:hAnsi="Arial"/>
          <w:spacing w:val="0"/>
        </w:rPr>
        <w:t xml:space="preserve">Název a adresa subjektu - zpracovatele typového plánu </w:t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Cs/>
          <w:spacing w:val="0"/>
        </w:rPr>
        <w:t>7.2.</w:t>
        <w:tab/>
        <w:t>Identifikační</w:t>
      </w:r>
      <w:r>
        <w:rPr>
          <w:rFonts w:cs="Arial" w:ascii="Arial" w:hAnsi="Arial"/>
          <w:spacing w:val="0"/>
        </w:rPr>
        <w:t xml:space="preserve"> údaje fyzických osob, které se podílely na zpracování typového plánu</w:t>
      </w:r>
    </w:p>
    <w:p>
      <w:pPr>
        <w:pStyle w:val="Odstavecnorml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3.</w:t>
        <w:tab/>
        <w:t>Podpisová doložka</w:t>
      </w:r>
    </w:p>
    <w:p>
      <w:pPr>
        <w:pStyle w:val="Odstavecnorml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norml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normln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Odstavecnormln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Odstavecnormln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Odstavecnormln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užité zkrat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ČR</w:t>
        <w:tab/>
        <w:tab/>
        <w:t>Armáda České republi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ČR</w:t>
        <w:tab/>
        <w:tab/>
        <w:t>Česká republi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EU</w:t>
        <w:tab/>
        <w:tab/>
        <w:t>Evropská u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ZS</w:t>
        <w:tab/>
        <w:tab/>
        <w:t>Hasičský záchranný s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HS</w:t>
        <w:tab/>
        <w:tab/>
        <w:t>krajská hygienická stan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KS</w:t>
        <w:tab/>
        <w:tab/>
        <w:t>krizová situace (typu epidem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</w:t>
        <w:tab/>
        <w:tab/>
        <w:t>Ministerstvo ob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V</w:t>
        <w:tab/>
        <w:tab/>
        <w:t>Ministerstvo vni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Z</w:t>
        <w:tab/>
        <w:tab/>
        <w:t>Ministerstvo zdravotnictví</w:t>
      </w:r>
    </w:p>
    <w:p>
      <w:pPr>
        <w:pStyle w:val="Normal"/>
        <w:rPr/>
      </w:pPr>
      <w:r>
        <w:rPr>
          <w:rFonts w:cs="Arial" w:ascii="Arial" w:hAnsi="Arial"/>
        </w:rPr>
        <w:t>PČR</w:t>
        <w:tab/>
        <w:tab/>
        <w:t>Policie 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S</w:t>
        <w:tab/>
        <w:tab/>
        <w:t>syndrom akutního respiračního selh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P</w:t>
        <w:tab/>
        <w:tab/>
        <w:t>typový pl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</w:t>
        <w:tab/>
        <w:tab/>
        <w:t>Spojené státy americ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 </w:t>
        <w:tab/>
        <w:tab/>
        <w:t>Světová zdravotnická organizace (World Health Organiz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</w:rPr>
        <w:t>1.</w:t>
        <w:tab/>
        <w:t xml:space="preserve">Stručný popis krizové situace epidemie (dále jen „KS“) a možnosti jejího </w:t>
      </w:r>
      <w:r>
        <w:rPr>
          <w:rFonts w:cs="Arial" w:ascii="Arial" w:hAnsi="Arial"/>
          <w:b/>
          <w:color w:val="000000"/>
          <w:sz w:val="22"/>
        </w:rPr>
        <w:t>výskytu na území ČR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odsazen3"/>
        <w:ind w:left="0" w:firstLine="705"/>
        <w:rPr>
          <w:color w:val="000000"/>
        </w:rPr>
      </w:pPr>
      <w:r>
        <w:rPr>
          <w:color w:val="000000"/>
        </w:rPr>
        <w:t xml:space="preserve">Epidemií se rozumí takový výskyt infekčního onemocnění, kdy se v místní a časové souvislosti (tj. ve stejné lokalitě a v přibližně stejném čase) zvýší nemocnost tímto onemocněním nad hranici obvyklou v dané lokalitě a v daném období. V České republice  (ČR) je stejně jako kdekoliv v evropské lokalitě možný výskyt epidemií infekcí, které se v Evropě vyskytují v populaci, která není proti takovéto infekci odolná (např. není proti ní proočkována) nebo v případě infekcí, jejichž výskyt je pro ČR neobvyklý, pokud by došlo k importu a úmyslnému nebo i neúmyslnému šíření. </w:t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</w:t>
        <w:tab/>
        <w:t>Příčiny (původci) vzniku a trvání K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činou vzniku KS j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ce zdroje infekce (nakažený jedinec nebo nosič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latnění se cesty přenosu (např. kontaminovaná potravina, voda, vzduch, přímý přenos) a vnímavý jedinec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vání situace nelze jednoznačně stanovit. Doba uplatnění krizových opatření závisí n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uhu infek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kažlivost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časnosti diagnostik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stě šířen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 xml:space="preserve">rychlosti a rozsahu provedených protiepidemických opatření </w:t>
        <w:tab/>
        <w:t xml:space="preserve">a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ci specifické ochrany a léčby konkrétního typu infekčního onemocně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</w:t>
        <w:tab/>
        <w:t>Scénář vývoje KS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1.</w:t>
        <w:tab/>
        <w:t>Skutečnosti indikující, že může vzniknout KS nebo že bezprostředně hrozí vznik K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Vznik krizové situace typu epidemie probíhá přibližně v posloupnost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e nemocného s podezřelou diagnózou – izola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stejné diagnózy u více případů ve zhruba stejném čase a mís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epidemiologických opatření (v případě výskytu zvláště nebezpečné nákazy nebo postižení více krajů do řešení situace přímo vstupuje Ministerstvo zdravotnictví – úsek Hlavního hygienika Č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čet zachycených případů, velikost zóny výskytu nebo typ infekce si vyžádá mimo zdravotnických epidemiologických opatření použití dalších mimořádných opatření,  k jejichž uplatnění je třeba vyhlášení krizového stavu územně příslušným orgánem krizového řízení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.</w:t>
        <w:tab/>
        <w:t>Skutečnosti indikující, že vzniklá situace je krizová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í dalších mimořádných opatření podle 1.2.1. znamená, že účinnost epidemiologických opatření podle § 69 z. č. 258/2000 Sb., o ochraně veřejného zdraví a o změně některých souvisejících zákonů, je podmíněna přijetím mimořádných opatření podle zákona č. 240/2000 Sb., o krizovém řízení a o změně některých zákonů (krizový zákon) například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e vyžaduje omezení pohybu osob a jiných práv na území, bezpečnostní zajištění vyžaduje součinnost Policie České republiky (PČR????) a Armády České republiky (AČR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mezení použití potravin a vody vyžaduje použití plánů nouzového zásobování atd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 zajištění dostatečného množství zdravotnických prostředků a léčiv je nutné použít systém nouzového hospodářství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k zajištění řešení situace je nutné použít institutu pracovní výpomoci a pracovní povinnosti fyzických osob a povinnosti poskytnutí věcných prostředků fyzickými a právnickými osobami atd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1.2.3.</w:t>
        <w:tab/>
        <w:t>Činitelé urychlující průběh, popřípadě zesilující dopady KS</w:t>
      </w:r>
    </w:p>
    <w:p>
      <w:pPr>
        <w:pStyle w:val="Normal"/>
        <w:ind w:left="720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ovaná vnímavost populace vůči danému infekčnímu onemocnění a nekázeň obyvatelstva při dodržování a respektování epidemiologických a krizových opatření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.2.4.</w:t>
        <w:tab/>
        <w:t>Skutečnost způsobující, že KS probíhá, trvá</w:t>
      </w:r>
    </w:p>
    <w:p>
      <w:pPr>
        <w:pStyle w:val="Zkladntextodsazen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Počet případů a celkový počet nemocných stále narůstá. Vznikají nová ohniska výskytu mimo území s uplatněnými protiepidemickými opatřeními.</w:t>
      </w:r>
    </w:p>
    <w:p>
      <w:pPr>
        <w:pStyle w:val="Zkladntextodsazen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1.2.5.</w:t>
        <w:tab/>
        <w:t>Skutečnosti indikující, že vzniklá situace přestává být kriz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firstLine="720"/>
        <w:jc w:val="both"/>
        <w:rPr>
          <w:sz w:val="24"/>
        </w:rPr>
      </w:pPr>
      <w:r>
        <w:rPr>
          <w:color w:val="000000"/>
          <w:sz w:val="24"/>
        </w:rPr>
        <w:t>Potvrzení zvratu v nárůstu nových nemocných v čase a pokles počtu případů pod epidemickou úroveň.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2.</w:t>
        <w:tab/>
        <w:t>Dopady KS</w:t>
      </w:r>
    </w:p>
    <w:p>
      <w:pPr>
        <w:pStyle w:val="Normal"/>
        <w:ind w:left="705" w:hanging="705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705" w:hanging="705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2.1.</w:t>
        <w:tab/>
        <w:t xml:space="preserve">Dopady na životy a zdraví osob </w:t>
        <w:br/>
      </w:r>
    </w:p>
    <w:p>
      <w:pPr>
        <w:pStyle w:val="Normal"/>
        <w:ind w:firstLine="703"/>
        <w:jc w:val="both"/>
        <w:rPr/>
      </w:pPr>
      <w:r>
        <w:rPr>
          <w:rFonts w:cs="Arial" w:ascii="Arial" w:hAnsi="Arial"/>
        </w:rPr>
        <w:t xml:space="preserve">Dopady na zdraví osob závisí především na tom, o jak závažnou infekci se jedná (například u meningokokové infekce je smrtnost 10-15%, u SARS rovněž cca 15%, ale u varioly již cca 40-50%, u nákaz vyvolaných viry Ebola, Marburg, nebo Lassa dokonce 70-80%), jak rychle se epidemie šíří a jaké jsou možnosti epidemii čelit (vedle izolace a léčby např. očkování apod.). </w:t>
      </w:r>
    </w:p>
    <w:p>
      <w:pPr>
        <w:pStyle w:val="Normal"/>
        <w:ind w:left="70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03" w:hanging="703"/>
        <w:rPr/>
      </w:pPr>
      <w:r>
        <w:rPr>
          <w:rFonts w:cs="Arial" w:ascii="Arial" w:hAnsi="Arial"/>
          <w:color w:val="000000"/>
        </w:rPr>
        <w:t>2.2.</w:t>
        <w:tab/>
        <w:t>Zničení nebo poškození majetku</w:t>
      </w:r>
      <w:r>
        <w:rPr>
          <w:rFonts w:cs="Arial" w:ascii="Arial" w:hAnsi="Arial"/>
          <w:b/>
          <w:color w:val="000000"/>
          <w:sz w:val="20"/>
        </w:rPr>
        <w:t xml:space="preserve">  </w:t>
      </w:r>
    </w:p>
    <w:p>
      <w:pPr>
        <w:pStyle w:val="Normal"/>
        <w:ind w:left="703" w:hanging="703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firstLine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ničení nebo poškození majetku v případě epidemií infekčních onemocnění připadá v úvahu pouze vzácně a není prioritním problémem.</w:t>
      </w:r>
    </w:p>
    <w:p>
      <w:pPr>
        <w:pStyle w:val="Normal"/>
        <w:ind w:left="70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</w:t>
        <w:tab/>
        <w:t>Poškození životního prostředí</w:t>
      </w:r>
      <w:r>
        <w:rPr>
          <w:rFonts w:cs="Arial" w:ascii="Arial" w:hAnsi="Arial"/>
          <w:color w:val="000000"/>
          <w:sz w:val="16"/>
        </w:rPr>
        <w:t xml:space="preserve">  </w:t>
      </w:r>
    </w:p>
    <w:p>
      <w:pPr>
        <w:pStyle w:val="Normal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Trvalé poškození životního prostředí v důsledku epidemie infekčního onemocnění  je jevem spíše vzácným, dočasné poškození přichází v úvahu při nedodržení stanovených opatření např. k likvidaci kontaminované pitné vody, potravin, odpadů a pod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zinárodní dopady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>Mezinárodním dopadem by mohlo být zhoršení obchodu (obavy zahraničního</w:t>
      </w:r>
    </w:p>
    <w:p>
      <w:pPr>
        <w:pStyle w:val="Odstavecnorml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tnera z dodávek kontaminovaného zboží) nebo cestovního ruchu (obavy z nepříznivé epidemiologické situace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ní součástí postupu řešení epidemie (výskytu nebezpečné infekce) je hlášení této skutečnosti a poskytování průběžných informací Světové zdravotnické organizaci (WHO) a Evropské komisi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>2.5.</w:t>
        <w:tab/>
        <w:t>Ekonomické dopady</w:t>
      </w:r>
      <w:r>
        <w:rPr>
          <w:rFonts w:cs="Arial" w:ascii="Arial" w:hAnsi="Arial"/>
          <w:sz w:val="16"/>
        </w:rPr>
        <w:t xml:space="preserve"> </w:t>
        <w:br/>
      </w:r>
    </w:p>
    <w:p>
      <w:pPr>
        <w:pStyle w:val="Zkladntextodsazen3"/>
        <w:ind w:left="0" w:firstLine="705"/>
        <w:rPr>
          <w:color w:val="000000"/>
        </w:rPr>
      </w:pPr>
      <w:r>
        <w:rPr>
          <w:color w:val="000000"/>
        </w:rPr>
        <w:t>Vedle již shora zmíněných (2.4.) by do kategorie ekonomických dopadů v přímé souvislosti s epidemií spadaly přímé náklady na zvýšenou spotřebu léků, dezinfekčních prostředků, léčení ve zdravotnických zařízeních  apod. Do přímých nákladů budou zahrnuty náklady na použití věcných prostředků v systému nouzového hospodářství, popř. náklady na zajištění personálního posílení řešitelských organizací po dobu krizové situace.  Dále mohou být zohledněny nepřímé dopady v důsledku zvýšené pracovní neschopnosti, způsobující ekonomické ztráty v oblasti průmyslu a služeb. Do skupiny nepřímých nákladů budou zahrnuty také náklady na bezpečnostní zajištění území.</w:t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6.</w:t>
        <w:tab/>
        <w:t>Sociální dopady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Mezi sociální dopady, ke kterým dochází zejména v důsledku rozsáhlejších epidemií nebo epidemií vysoce nebezpečných nákaz, patří vyšší výskyt psychických postižení jak u nemocných a jejich rodinných příslušníků, tak dosud nepostižené populace, zejména pokud je ovlivněna nevhodným masmediálním působením, které vede k panice namísto ke spontánní spolupráci (např. výskyt cca 24 případů úmyslně šířeného antraxu v USA v roce 2001 s cca 10 úmrtími vedl k panické hrůze a epidemii vyšetřování každé zásilky nebo rozsypaného prášku všude na světě, samozřejmě s příslušnými dopady, včetně ekonomických)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pady na zachování nezbytného rozsahu základních funkcí státu při KS </w:t>
        <w:br/>
        <w:t>a na zachování tzv. kritické infrastruktury</w:t>
      </w:r>
      <w:r>
        <w:rPr>
          <w:rFonts w:cs="Arial" w:ascii="Arial" w:hAnsi="Arial"/>
          <w:sz w:val="16"/>
        </w:rPr>
        <w:br/>
      </w:r>
    </w:p>
    <w:p>
      <w:pPr>
        <w:pStyle w:val="Zkladntextodsazen3"/>
        <w:ind w:left="0" w:firstLine="709"/>
        <w:rPr>
          <w:color w:val="000000"/>
        </w:rPr>
      </w:pPr>
      <w:r>
        <w:rPr>
          <w:color w:val="000000"/>
        </w:rPr>
        <w:t>Za KS bude nutné, k zajištění základních funkcí státu zajistit dostatečný počet zdravotnických pracovníků potřebných k provádění léčby,  zajistit dostupnost léků, potřebného počtu lůžek (např. zdvojení pohotovostních služeb, možnost vydávání léků lékaři zdravotnické záchranné služby delimitace lůžek apod., využitím mimořádných opatření podle krizového zákona).</w:t>
      </w:r>
    </w:p>
    <w:p>
      <w:pPr>
        <w:pStyle w:val="Zkladntextodsazen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Jiné dopady </w:t>
        <w:br/>
      </w:r>
    </w:p>
    <w:p>
      <w:pPr>
        <w:pStyle w:val="Zkladntextodsazen3"/>
        <w:ind w:left="0" w:firstLine="705"/>
        <w:rPr>
          <w:color w:val="000000"/>
        </w:rPr>
      </w:pPr>
      <w:r>
        <w:rPr>
          <w:color w:val="000000"/>
        </w:rPr>
        <w:t>Podle povahy, rozsahu a charakteru epidemie, např. v případě epidemií infekcí přenášených ze zvířete na člověka (zoonózy) dopady v oblasti veterinární – nutnost utracení nemocných zvířat ap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dmínky (předpoklady) pro řešení 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ávní podmínky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ind w:firstLine="705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Většina pravděpodobných případů vzniku epidemií je řešitelná v rámci stávající legislativy ochrany veřejného zdraví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zákon č. 258/20000 Sb., o ochraně veřejného zdraví, ve znění pozdějších předpisů, vyhláška č. 537/2006 Sb., o očkování proti infekčním nemocem (pozn.: nahr. vyhl. č. 439/2000 Sb.) a vyhláška č. 195/2005 Sb., kterou se upravují podmínky předcházení vzniku a šíření infekčních onemocnění a hygienické požadavky na provoz zdravotnických zařízení a ústavů sociální péče (pozn.: nahr. vyhl.č. 440/2000 Sb.)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, a tedy bez použití mimořádných prostředků krizového zákona. V případě vzniku krizové situace bude využito rovněž zákona č. 240/2000 Sb., zákona č. 241/2000 Sb., o hospodářských opatřeních pro krizové stavy, ve znění pozdějších předpisů, a navazujících právních předpisů.</w:t>
      </w:r>
    </w:p>
    <w:p>
      <w:pPr>
        <w:pStyle w:val="Normal"/>
        <w:ind w:left="705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Mezinárodní podmínky a vazby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Z hlediska mezinárodního z členství ČR ve WHO a členství ČR v Evropské unii vyplývá pro ČR povinnost hlásit výskyt zvláště nebezpečných infekcí a epidemických výskytů, které mohou mít dopad i za hranicemi ČR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3.</w:t>
        <w:tab/>
        <w:t>Vnitrostátní podmínk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Podmínkou nebo předpokladem pro řešení KS ve vnitrostátním rámci je vytvoření podmínek pro spolupráci s Ministerstvem vnitra  (integrovaný záchranný systém a krizové řízení) a s Ministerstvem obrany  v indikovaných případech, dále informovanost o dané problematice  a řešení na úrovni krajů a v případě vyhlášení krizového stavu informovanost a spolupráce s hejtmany krajů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S cílem konkretizovat tyto podmínky byla pro případ výskytu vybraných  nákaz zpracovány postupy Státním zdravotním ústavem např. pro případ výskytu antraxu, SARS a pravých neštovic; dále usnesením vlády České republiky ze dne 8 .listopadu 2006 č. 1271 byl schválen Pandemický plán ČR pro případ pandemie chřipky vyvolané novou variantou chřipkového viru.</w:t>
      </w:r>
      <w:r>
        <w:rPr>
          <w:sz w:val="24"/>
          <w:highlight w:val="yellow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</w:t>
        <w:tab/>
        <w:t>Podmínky zachování nezbytného rozsahu základních funkcí státu při KS</w:t>
        <w:br/>
        <w:t>a tzv. kritické infrastruktury</w:t>
      </w:r>
    </w:p>
    <w:p>
      <w:pPr>
        <w:pStyle w:val="Normal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V dané oblasti půjde o zachování funkce Krajských hygienických stanic a jejich územních pracovišť, zdravotních ústavů a jejich poboček, Infekčních oddělení, mikrobiologických laboratoří a na úrovni národních referenčních laboratoří.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</w:t>
        <w:tab/>
        <w:t>Jiné podmínky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V TP epidemie nejsou aktuálně řešeny otázky, které jsou zajišťovány jinými gestory než Ministerstvem zdravotnictví (MZ). Především jde o podmínky bezpečnostního zajištění území v souvislosti s KS, pohřební služby apod.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  <w:t>Omezení (překážky) pro řešení K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color w:val="000000"/>
        </w:rPr>
        <w:t>4.1.</w:t>
        <w:tab/>
      </w:r>
      <w:r>
        <w:rPr>
          <w:rFonts w:cs="Arial" w:ascii="Arial" w:hAnsi="Arial"/>
        </w:rPr>
        <w:t>Právní omezení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Podle dosavadních zkušeností v dané oblasti (řešení případu výskytu epidemií v působnosti orgánů státního zdravotního dozoru) nedochází k problémům z hlediska legislativních omezení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Mezinárodní omezení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současném systému existence „Rapid Alert systémů EU“ a monitoringu WHO není důvod uvažovat o omezení v této oblasti řešení K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4.3.</w:t>
        <w:tab/>
        <w:t>Vnitrostátní omezení</w:t>
      </w:r>
      <w:r>
        <w:rPr>
          <w:rFonts w:cs="Arial" w:ascii="Arial" w:hAnsi="Arial"/>
          <w:b/>
          <w:sz w:val="22"/>
        </w:rPr>
        <w:t xml:space="preserve"> </w:t>
        <w:br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V oblasti vnitrostátní se nepředpokládají omezení či překážky.</w:t>
      </w:r>
    </w:p>
    <w:p>
      <w:pPr>
        <w:pStyle w:val="Normal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</w:rPr>
        <w:t>4.4.</w:t>
        <w:tab/>
        <w:t xml:space="preserve">Omezení nezbytného rozsahu základních funkcí státu při KS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 tzv. kritické infrastruktury</w:t>
      </w:r>
      <w:r>
        <w:rPr>
          <w:rFonts w:cs="Arial" w:ascii="Arial" w:hAnsi="Arial"/>
          <w:sz w:val="16"/>
        </w:rPr>
        <w:t xml:space="preserve"> </w:t>
      </w:r>
    </w:p>
    <w:p>
      <w:pPr>
        <w:pStyle w:val="Zkladntextodsazen3"/>
        <w:ind w:left="708" w:hanging="0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Zkladntextodsazen3"/>
        <w:ind w:left="0" w:firstLine="708"/>
        <w:rPr/>
      </w:pPr>
      <w:r>
        <w:rPr>
          <w:color w:val="000000"/>
        </w:rPr>
        <w:t>V rámci resortu zdravotnictví pro  případ zvláště nebezpečných infekcí jsou v souladu s usnesením vlády ze dne 12. května 2003 č. 461 („</w:t>
      </w:r>
      <w:r>
        <w:rPr>
          <w:color w:val="000000"/>
          <w:szCs w:val="27"/>
        </w:rPr>
        <w:t xml:space="preserve">Systém ochrany občanů České republiky před vysoce nebezpečnými a rizikovými biologickými agens </w:t>
        <w:br/>
        <w:t xml:space="preserve">a toxiny v resortu zdravotnictví“) </w:t>
      </w:r>
      <w:r>
        <w:rPr>
          <w:color w:val="000000"/>
        </w:rPr>
        <w:t>na infekčním oddělení Fakultní nemocnice na Bulovce vybudována lůžka v systému ochrany stupně BSL 3 (biosafety level 3). Kapacita těchto speciálních lůžek je, s ohledem na jejich pořizovací hodnotu, omezená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4.6.</w:t>
        <w:tab/>
        <w:t xml:space="preserve">Jiná omezení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 odkazem na bod 3. nejsou jiná omezení uvažová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Doporučené typové postupy, zásady a opatření pro řešení K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ychlá orientační detekce a identifikace biologického agens v ohnisku nákaz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ní diagnostika plného spektra biologických agens, která by mohla být na naše území zavlečena nebo na našem území záměrně zneužit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linická diagnostika a léčení infekcí, vyvolaných biologickými agens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hodování o dalších ochranných opatřeních, včetně stanovení karanténních opatření, izolace a léčení suspektně nemocných a jejich kontaktů a event. evakuaci dalších osob z ohnis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kontaminace osob, desinfekce předmětů a prostředí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vzdělávání specialistů v oblasti detekce a diagnostik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egraduální a postgraduální výchova zdravotníků v dané oblast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dostupnosti léků, očkovacích látek a prostředků profylax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zinárodní spoluprác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5.1.</w:t>
        <w:tab/>
        <w:t xml:space="preserve">Požadovaný cílový stav a těžiště činnosti 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ílovým stavem je zabránit vzniku a epidemickému šíření biologických agens př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portu nebezpečné nákaz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oteroristickém zneužití biologického agens (tj. úmyslnému napadení cílové populace s využitím kontaminace přízemních vrstev atmosféry, potravin, pitné vody, vzduchu v uzavřených prostorách a přenosem pomocí živých přenašečů – hmyzem, hlodavci a nosič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válečném napadení za použití biologických zbra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kontrolovanému úniku z laboratorních, biotechnologických či jiných zařízení, kde se s biologickými agens zacház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dostatečném zabezpečení nemocných při jejich izolaci nebo přepravě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 xml:space="preserve">Preventivní opatření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i preventivními opatřeními jsou opatření, zaměřená 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jištění zdroje infekce a zajištění jeho eliminace,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emožnění cesty přenosu infekc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ílení odolnosti vnímavého jedince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ýznamnou součástí všech těchto opatření je zdravotní výchova, zaměřená na ohroženou veřejnost a na další vzdělávání zdravotníků v této oblast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>Odpovědnost za řešení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ědnost na centrální úrovni je na Ministerstvu zdravotnictví, kde je řešením těchto problémů pověřen hlavní hygienik České republiky a kde je na centrální úrovni např. zajištěna očkovací látka proti variole pro celé území ČR nebo určitá zásoba antivirového preparátu Tamiflu pro použití pro vybrané skupiny populace v případě pandemického výskytu chřipky, vyvolané novou variantou chřipkového viru, v krajích pak jsou odpovědné krajské hygienické stanice (dále jen „KHS“), které by prováděly pravidelná, zvláštní a mimořádná očkování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epidemie většího rozsahu je možno v jednotlivých krajích využít i  pomocných mobilních stanových sestav, pro jejichž umístění musí ve svých krizových plánech najít vhodné základní a náhradní prostory kraje; toto umístění by měla na požádání posoudit místně příslušná KHS. Na řešení se podle pokynů podílí další subjekty, zejména infekční oddělení, mikrobiologické laboratoře a zdravotní ústavy apod.  Mimo resort pak podle pokynů další subjekty podle povahy epidemie a jejího rozsahu (např. MO, MV). K zabránění vzniku a šíření epidemie ukládají orgány ochrany veřejného zdraví MZ a KHS, v souladu se zákonem č. 258/2000 Sb. , mimořádná opatř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.4.</w:t>
        <w:tab/>
        <w:t>Zásady monitorování stavu, přenos informací, vyrozumění o hrozbě vzniku KS a způsoby varování</w:t>
      </w:r>
    </w:p>
    <w:p>
      <w:pPr>
        <w:pStyle w:val="Zkladntextodsazen3"/>
        <w:ind w:left="0" w:firstLine="705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odsazen3"/>
        <w:ind w:left="0" w:firstLine="705"/>
        <w:rPr>
          <w:color w:val="000000"/>
        </w:rPr>
      </w:pPr>
      <w:r>
        <w:rPr>
          <w:color w:val="000000"/>
        </w:rPr>
        <w:t>Zásady monitorování, resp. hlášení infekčních onemocnění vyplývají ze zákona č. 258/2000 Sb. v platném znění a vyhlášky č. 195/2005 Sb. (dříve vyhl.č. 440/2000 Sb.) - diagnostikující zdravotnické zařízení hlásí tyto skutečnosti orgánům ochrany veřejného zdraví, které mají za povinnost provést epidemiologické šetření s cílem ověřit diagnózu, vymezit ohnisko nákazy, pokusit se objasnit zdroj a cestu přenosu a stanovit opatření k omezení dalšího šíření. V případě epidemického výskytu a sporadického výskytu zvláště nebezpečných nákaz onemocnění neprodleně ohlásit MZ, které plní úkoly spojené s mimořádnými opatřeními vyhlášenými při vzniku epidemie.</w:t>
      </w:r>
    </w:p>
    <w:p>
      <w:pPr>
        <w:pStyle w:val="Zkladntextodsazen3"/>
        <w:ind w:left="0" w:firstLine="705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5.</w:t>
        <w:tab/>
        <w:t>Typové postupy a opatření realizovaná v době hrozby vzniku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monitorování a analýza výskytu infekcí v podmínkách ČR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sledování a vyhodnocení výsledků mezinárodních hlášen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</w:rPr>
        <w:t>namátkové ověřování připravenosti hyg. služby (např. pro případ hrozící varioly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zdravotní výchov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.</w:t>
        <w:tab/>
        <w:t>Typové postupy a opatření realizovaná při vzniku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atření zaměřená na eliminaci zdroje infekce, tj.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odběr materiálu k laboratornímu ověření suspektní diagnóz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</w:rPr>
        <w:t>léčení zdroje s cílem eliminovat jej z okruhu vnímavých osob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objasnit cestu přenos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vymezit ohnisko nákazy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.7.</w:t>
        <w:tab/>
        <w:t>Typové postupy a opatření realizovaná při řešení KS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 zaměřená na přerušení cesty přenosu infekce k posílení odolnosti vnímavých oso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vyloučení vehikulu přeno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</w:rPr>
        <w:t>dezinfekce, dezinsekce, deratiza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vytipování dalších kontaktů v ohnisku jejich vyšetř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karanténa – lékařský dohle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očkování nebo profylaxe u kontak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5.8.</w:t>
        <w:tab/>
        <w:t>Typové postupy a opatření realizovaná v etapě likvidace následků KS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í získaných poznatků k odborné přípravě zdravotnických pracovníků, k modifikaci dosavadních postupů včetně tvorby disponibilních zásob a pohotovostních zásob specifického materiálu, ke zdravotní výchově obyvatelstva.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5.9.</w:t>
        <w:tab/>
        <w:t>Požadavky na mimořádné síly a prostředky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Mimořádné síly a prostředky stanovují – Pandemický plán ČR a krajské pandemické plány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5.10.</w:t>
        <w:tab/>
        <w:t>Požadavky na mimořádné zdroje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Vzhledem k velké rozmanitosti jednotlivých druhů infekcí  nelze obecně specifikovat. Požadavky na vytvoření technického a materiálního zabezpečení byly zahrnuty v požadavcích na budování systému ochrany občanů ČR před vysoce nebezpečnými a rizikovými biologickými agens a toxiny v resortu zdravotnictví, schválenými usnesením vlády ze dne 12. května 2003 č. 461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49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949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dklady pro vypracování typového plánu</w:t>
      </w:r>
    </w:p>
    <w:p>
      <w:pPr>
        <w:pStyle w:val="Odrky1"/>
        <w:numPr>
          <w:ilvl w:val="0"/>
          <w:numId w:val="0"/>
        </w:numPr>
        <w:tabs>
          <w:tab w:val="clear" w:pos="851"/>
          <w:tab w:val="clear" w:pos="1134"/>
          <w:tab w:val="left" w:pos="284" w:leader="none"/>
          <w:tab w:val="left" w:pos="567" w:leader="none"/>
          <w:tab w:val="left" w:pos="840" w:leader="none"/>
          <w:tab w:val="left" w:pos="1418" w:leader="none"/>
          <w:tab w:val="left" w:pos="1701" w:leader="none"/>
        </w:tabs>
        <w:ind w:left="24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Odrky1"/>
        <w:numPr>
          <w:ilvl w:val="1"/>
          <w:numId w:val="9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borné údaje v rozsahu § 69 zákona č. 258/2000 Sb., o ochraně veřejného zdraví a vyhlášky č. 439/2000 Sb., o očkování proti infekčním nemocem.</w:t>
      </w:r>
    </w:p>
    <w:p>
      <w:pPr>
        <w:pStyle w:val="Odrky1"/>
        <w:numPr>
          <w:ilvl w:val="0"/>
          <w:numId w:val="0"/>
        </w:numPr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pozn. –vyhl. č. 439/2006 Sb. byla nahrazena  vyhl. č. 537/2006 Sb., o očkování proti infekčním nemocem</w:t>
      </w:r>
    </w:p>
    <w:p>
      <w:pPr>
        <w:pStyle w:val="Odrky1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0" w:leader="none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1"/>
        <w:numPr>
          <w:ilvl w:val="1"/>
          <w:numId w:val="9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ké pomůcky a údaje relevantní pro řešení KS epidemie</w:t>
      </w:r>
    </w:p>
    <w:p>
      <w:pPr>
        <w:pStyle w:val="Odrky1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apy, plány území, </w:t>
      </w:r>
    </w:p>
    <w:p>
      <w:pPr>
        <w:pStyle w:val="Odrky1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popis zájmového území s objekty kritické zdravotnické infrastruktury,</w:t>
      </w:r>
    </w:p>
    <w:p>
      <w:pPr>
        <w:pStyle w:val="Odrky1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demografické údaje atd.</w:t>
      </w:r>
    </w:p>
    <w:p>
      <w:pPr>
        <w:pStyle w:val="Odrky1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1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709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6.3.</w:t>
        <w:tab/>
        <w:t>Organizační údaj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pacing w:val="0"/>
        </w:rPr>
        <w:t>Základní informace vychází z dokumentu , který byl schválen i usnesením vlády ze dne 12. května 2003 č. 461 „Systém ochrany občanů ČR před vysoce nebezpečnými a rizikovými biologickými agens a toxiny v resortu zdravotnictví“, obecně závazných právních předpisů k ochraně veřejného zdraví a interních aktů řízení Ministerstva zdravotnictví.</w:t>
      </w:r>
    </w:p>
    <w:p>
      <w:pPr>
        <w:pStyle w:val="Normal"/>
        <w:shd w:fill="FFFFFF" w:val="clear"/>
        <w:spacing w:lineRule="exact" w:line="281"/>
        <w:rPr/>
      </w:pPr>
      <w:r>
        <w:rPr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7.</w:t>
        <w:tab/>
        <w:t>Identifikační údaje o zpracovateli typového plánu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7.1.</w:t>
        <w:tab/>
        <w:t xml:space="preserve">Název a adresa subjektu - zpracovatele typového plánu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Ministerstvo zdravotnictví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alackého náměstí 4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128 01  Praha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/>
      </w:pPr>
      <w:r>
        <w:rPr>
          <w:rFonts w:cs="Arial" w:ascii="Arial" w:hAnsi="Arial"/>
          <w:spacing w:val="0"/>
        </w:rPr>
        <w:t>7.2.</w:t>
        <w:tab/>
        <w:t xml:space="preserve">Identifikační údaje fyzických osob, které se podílely na zpracování typového plánu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MUDr. Gustav Walter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odbor hygieny a epidemiologie MZ, oddělení epidemiologi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věcné podklady typového plánu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tel.: 224972184</w:t>
        <w:tab/>
        <w:t>fax: 224916007</w:t>
        <w:tab/>
        <w:t>e-mail: gustav.walter@mzcr.c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ab/>
        <w:t>Ing. Václav Fišer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Arial" w:ascii="Arial" w:hAnsi="Arial"/>
          <w:spacing w:val="0"/>
        </w:rPr>
        <w:t>odbor bezpečnosti a krizového řízení MZ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sestavení typového plánu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tel.: 224972533</w:t>
        <w:tab/>
        <w:t>fax: 224972536</w:t>
        <w:tab/>
        <w:t>e-mail: vaclav.fiser@mzcr.c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7.3.</w:t>
        <w:tab/>
        <w:t>Podpisová doložka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datum zpracování:</w:t>
        <w:tab/>
        <w:t>15. ledna 2004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datum schválení: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er"/>
        <w:tabs>
          <w:tab w:val="clear" w:pos="4536"/>
          <w:tab w:val="clear" w:pos="9072"/>
        </w:tabs>
        <w:ind w:left="4247" w:firstLine="709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MUDr. Marie Součková, v.r.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ministryně zdravotnictví</w:t>
      </w:r>
    </w:p>
    <w:p>
      <w:pPr>
        <w:pStyle w:val="Header"/>
        <w:tabs>
          <w:tab w:val="clear" w:pos="4536"/>
          <w:tab w:val="clear" w:pos="9072"/>
        </w:tabs>
        <w:ind w:left="4955" w:firstLine="709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er"/>
        <w:tabs>
          <w:tab w:val="clear" w:pos="4536"/>
          <w:tab w:val="clear" w:pos="9072"/>
        </w:tabs>
        <w:ind w:left="4955" w:firstLine="709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pacing w:val="0"/>
        </w:rPr>
        <w:t>Aktualizace: listopad 2007. (č.j.: MZDR 36873/2007)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stra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7."/>
      <w:lvlJc w:val="left"/>
      <w:pPr>
        <w:tabs>
          <w:tab w:val="num" w:pos="705"/>
        </w:tabs>
        <w:ind w:left="705" w:hanging="705"/>
      </w:pPr>
      <w:rPr>
        <w:sz w:val="24"/>
      </w:rPr>
    </w:lvl>
    <w:lvl w:ilvl="1">
      <w:start w:val="4"/>
      <w:numFmt w:val="decimal"/>
      <w:lvlText w:val="%1.8."/>
      <w:lvlJc w:val="left"/>
      <w:pPr>
        <w:tabs>
          <w:tab w:val="num" w:pos="705"/>
        </w:tabs>
        <w:ind w:left="705" w:hanging="70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05"/>
        </w:tabs>
        <w:ind w:left="705" w:hanging="705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6"/>
        </w:tabs>
        <w:ind w:left="1616" w:hanging="34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05"/>
        </w:tabs>
        <w:ind w:left="705" w:hanging="705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</w:rPr>
    </w:lvl>
    <w:lvl w:ilvl="1">
      <w:start w:val="8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05"/>
        </w:tabs>
        <w:ind w:left="705" w:hanging="705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sz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</w:rPr>
    </w:lvl>
    <w:lvl w:ilvl="1">
      <w:start w:val="1"/>
      <w:numFmt w:val="decimal"/>
      <w:lvlText w:val="%1.1."/>
      <w:lvlJc w:val="left"/>
      <w:pPr>
        <w:tabs>
          <w:tab w:val="num" w:pos="705"/>
        </w:tabs>
        <w:ind w:left="705" w:hanging="70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05"/>
        </w:tabs>
        <w:ind w:left="705" w:hanging="705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05"/>
        </w:tabs>
        <w:ind w:left="705" w:hanging="705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36"/>
        </w:tabs>
        <w:ind w:left="1616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36"/>
        </w:tabs>
        <w:ind w:left="1616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36"/>
        </w:tabs>
        <w:ind w:left="161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Wingdings" w:hAnsi="Wingdings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/>
  </w:style>
  <w:style w:type="paragraph" w:styleId="Odrky1">
    <w:name w:val="Odrážky 1"/>
    <w:basedOn w:val="Normal"/>
    <w:qFormat/>
    <w:pPr>
      <w:numPr>
        <w:ilvl w:val="0"/>
        <w:numId w:val="10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color w:val="0000FF"/>
      <w:sz w:val="20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rFonts w:ascii="Arial" w:hAnsi="Arial" w:cs="Arial"/>
      <w:color w:val="0000FF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4:00Z</dcterms:created>
  <dc:creator>MZ</dc:creator>
  <dc:description/>
  <dc:language>en-US</dc:language>
  <cp:lastModifiedBy>Mz</cp:lastModifiedBy>
  <cp:lastPrinted>2004-01-16T10:51:00Z</cp:lastPrinted>
  <dcterms:modified xsi:type="dcterms:W3CDTF">2007-12-17T07:44:00Z</dcterms:modified>
  <cp:revision>2</cp:revision>
  <dc:subject/>
  <dc:title>1-TP-4</dc:title>
</cp:coreProperties>
</file>