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ragraph">
              <wp:posOffset>-777240</wp:posOffset>
            </wp:positionV>
            <wp:extent cx="1600200" cy="708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4695</wp:posOffset>
            </wp:positionH>
            <wp:positionV relativeFrom="paragraph">
              <wp:posOffset>-662940</wp:posOffset>
            </wp:positionV>
            <wp:extent cx="56134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ab/>
        <w:tab/>
      </w:r>
      <w:r>
        <w:rPr>
          <w:sz w:val="24"/>
          <w:szCs w:val="24"/>
        </w:rPr>
        <w:t>Č.j.: KŘ/112/08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firstLine="10620"/>
        <w:rPr>
          <w:sz w:val="24"/>
          <w:szCs w:val="24"/>
        </w:rPr>
      </w:pPr>
      <w:r>
        <w:rPr>
          <w:sz w:val="24"/>
          <w:szCs w:val="24"/>
        </w:rPr>
        <w:t>V Plzni dne 20. května 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listů: 7</w:t>
        <w:tab/>
      </w:r>
    </w:p>
    <w:p>
      <w:pPr>
        <w:pStyle w:val="Normal"/>
        <w:ind w:left="991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příloh:  -/- 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i: …………………………………..</w:t>
      </w:r>
    </w:p>
    <w:p>
      <w:pPr>
        <w:pStyle w:val="Normal"/>
        <w:ind w:left="2835" w:hanging="4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MUDr. Petr Zimmermann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hejtman  </w:t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TextBodyIndent"/>
        <w:ind w:left="1276" w:hanging="1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tabulky1"/>
        <w:spacing w:before="0" w:after="0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TextBody"/>
        <w:ind w:left="1276" w:hanging="0"/>
        <w:rPr>
          <w:caps/>
          <w:shadow/>
          <w:color w:val="0000FF"/>
          <w:sz w:val="72"/>
        </w:rPr>
      </w:pPr>
      <w:r>
        <w:rPr>
          <w:caps/>
          <w:shadow/>
          <w:color w:val="0000FF"/>
          <w:sz w:val="72"/>
        </w:rPr>
        <w:t xml:space="preserve">výchozí údaje (záměr) </w:t>
      </w:r>
    </w:p>
    <w:p>
      <w:pPr>
        <w:pStyle w:val="TextBody"/>
        <w:ind w:left="1276" w:hanging="0"/>
        <w:rPr/>
      </w:pPr>
      <w:r>
        <w:rPr>
          <w:caps/>
          <w:shadow/>
          <w:color w:val="0000FF"/>
          <w:sz w:val="40"/>
          <w:szCs w:val="40"/>
        </w:rPr>
        <w:t xml:space="preserve">součinnostního štábního cvičení </w:t>
      </w:r>
    </w:p>
    <w:p>
      <w:pPr>
        <w:pStyle w:val="TextBody"/>
        <w:ind w:left="1276" w:hanging="0"/>
        <w:rPr>
          <w:caps/>
          <w:shadow/>
          <w:color w:val="0000FF"/>
          <w:sz w:val="48"/>
          <w:szCs w:val="40"/>
        </w:rPr>
      </w:pPr>
      <w:r>
        <w:rPr>
          <w:caps/>
          <w:shadow/>
          <w:color w:val="0000FF"/>
          <w:sz w:val="48"/>
          <w:szCs w:val="40"/>
        </w:rPr>
      </w:r>
    </w:p>
    <w:p>
      <w:pPr>
        <w:pStyle w:val="TextBody"/>
        <w:ind w:left="1276" w:hanging="0"/>
        <w:rPr>
          <w:color w:val="0000FF"/>
          <w:sz w:val="48"/>
          <w:szCs w:val="48"/>
        </w:rPr>
      </w:pPr>
      <w:r>
        <w:rPr>
          <w:caps/>
          <w:shadow/>
          <w:color w:val="0000FF"/>
          <w:sz w:val="48"/>
          <w:szCs w:val="48"/>
        </w:rPr>
        <w:t>„</w:t>
      </w:r>
      <w:r>
        <w:rPr>
          <w:caps/>
          <w:shadow/>
          <w:color w:val="0000FF"/>
          <w:sz w:val="48"/>
          <w:szCs w:val="48"/>
        </w:rPr>
        <w:t>PANDEMIE 2008“</w:t>
      </w:r>
    </w:p>
    <w:p>
      <w:pPr>
        <w:pStyle w:val="TextBody"/>
        <w:rPr>
          <w:color w:val="0000FF"/>
          <w:sz w:val="24"/>
          <w:szCs w:val="48"/>
        </w:rPr>
      </w:pPr>
      <w:r>
        <w:rPr>
          <w:color w:val="0000FF"/>
          <w:sz w:val="24"/>
          <w:szCs w:val="48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tabulky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tabulky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tabulky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tabulky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 SPRÁVNOST:  …………………………………………….</w:t>
      </w:r>
    </w:p>
    <w:p>
      <w:pPr>
        <w:pStyle w:val="Texttabulky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g. Milan ŘIHOŠEK</w:t>
      </w:r>
    </w:p>
    <w:p>
      <w:pPr>
        <w:pStyle w:val="Texttabulky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koordinátor cvičení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Výchozí údaje pro cvičení:</w:t>
      </w:r>
    </w:p>
    <w:p>
      <w:pPr>
        <w:pStyle w:val="Normal"/>
        <w:ind w:left="3240" w:hanging="2520"/>
        <w:rPr>
          <w:rFonts w:ascii="Arial" w:hAnsi="Arial" w:cs="Arial"/>
          <w:b/>
          <w:b/>
          <w:cap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ind w:left="3240" w:hanging="25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Název cvičení:</w:t>
      </w:r>
    </w:p>
    <w:p>
      <w:pPr>
        <w:pStyle w:val="TextBody"/>
        <w:ind w:firstLine="709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Cs/>
          <w:caps/>
          <w:sz w:val="24"/>
        </w:rPr>
        <w:t>Pandemie 2008.</w:t>
      </w:r>
    </w:p>
    <w:p>
      <w:pPr>
        <w:pStyle w:val="TextBody"/>
        <w:ind w:left="284" w:hanging="284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left="284" w:hanging="284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left="284" w:hanging="284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 xml:space="preserve">Druh cvičení:  </w:t>
      </w:r>
    </w:p>
    <w:p>
      <w:pPr>
        <w:pStyle w:val="TextBody"/>
        <w:ind w:left="720" w:hanging="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caps/>
          <w:sz w:val="24"/>
          <w:u w:val="single"/>
        </w:rPr>
      </w:pPr>
      <w:r>
        <w:rPr>
          <w:sz w:val="24"/>
        </w:rPr>
        <w:t>Součinnostní štábní cvičení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Téma cvičení:</w:t>
      </w:r>
    </w:p>
    <w:p>
      <w:pPr>
        <w:pStyle w:val="TextBody"/>
        <w:ind w:left="720" w:hanging="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Řešení krizové situace v souvislosti se vznikem pandemie chřip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CÍL CVIČENÍ: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709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Ověřit funkčnost „Pandemického plánu Plzeňského kraje“ při řešení pandemie chřipky se zapojením zdravotnických zařízení na území ORP Stod. Získat poznatky ke zkvalitnění systému řešení epidemií velkého rozsahu. </w:t>
      </w:r>
    </w:p>
    <w:p>
      <w:pPr>
        <w:pStyle w:val="TextBody"/>
        <w:ind w:left="284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Dílčí cíl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4"/>
        </w:rPr>
      </w:pPr>
      <w:r>
        <w:rPr>
          <w:sz w:val="24"/>
        </w:rPr>
        <w:t>procvičit činnost odborné skupiny KŠ PK pro hygienické zabezpečení, resp. krajské epidemilogické komise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4"/>
        </w:rPr>
      </w:pPr>
      <w:r>
        <w:rPr>
          <w:sz w:val="24"/>
        </w:rPr>
        <w:t>ověřit správnost plánů činnosti těchto orgánů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276" w:hanging="567"/>
        <w:jc w:val="both"/>
        <w:rPr>
          <w:sz w:val="24"/>
        </w:rPr>
      </w:pPr>
      <w:r>
        <w:rPr>
          <w:sz w:val="24"/>
        </w:rPr>
        <w:t>procvičit součinnost KŠ PK a IZS.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sz w:val="24"/>
        </w:rPr>
        <w:tab/>
        <w:tab/>
        <w:t xml:space="preserve">Cvičení je prováděno na základě usnesení Bezpečnostní rady Plzeňského kraje č. 127 ze dne 18. prosince 2008.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DOBA provedení:</w:t>
      </w:r>
    </w:p>
    <w:p>
      <w:pPr>
        <w:pStyle w:val="TextBody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sz w:val="24"/>
        </w:rPr>
        <w:tab/>
        <w:t>21. října 2008, od 09,00 hodin do 14,00 hodin</w:t>
      </w:r>
    </w:p>
    <w:p>
      <w:pPr>
        <w:pStyle w:val="TextBody"/>
        <w:ind w:left="284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 xml:space="preserve">ÚČASTNÍCI CviČENÍ: </w:t>
      </w:r>
    </w:p>
    <w:p>
      <w:pPr>
        <w:pStyle w:val="TextBody"/>
        <w:ind w:left="284" w:firstLine="425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Krajská hygienická stanice Plzeňského kraje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jská epidemiologická komise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Vybrané odborné skupiny Krizového štábu Plzeňského kraj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kretariát vedoucího KŠ PK,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í, styku s veřejností a pro spolupráci se zahraničím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zabezpečení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ečení péče o děti a mládež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álního rozvoje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ch věcí a zdravotnictví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anční zabezpečení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otní prostředí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ravy a silničního hospodářství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ářských opatření pro krizové stavy.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HZS Plzeňského kraje</w:t>
      </w:r>
    </w:p>
    <w:p>
      <w:pPr>
        <w:pStyle w:val="TextBody"/>
        <w:ind w:left="284" w:firstLine="425"/>
        <w:jc w:val="both"/>
        <w:rPr/>
      </w:pPr>
      <w:r>
        <w:rPr>
          <w:sz w:val="24"/>
          <w:u w:val="single"/>
        </w:rPr>
        <w:t>Policie České republiky, správa Zpč. kraje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highlight w:val="yellow"/>
          <w:u w:val="single"/>
        </w:rPr>
        <w:t>Zdravotnická záchranná služba Plzeňského kraje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KVV Plzeň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RP Stod 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vybrané obce</w:t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>
          <w:sz w:val="24"/>
          <w:u w:val="single"/>
        </w:rPr>
      </w:pPr>
      <w:r>
        <w:rPr>
          <w:sz w:val="24"/>
          <w:u w:val="single"/>
        </w:rPr>
        <w:t>Vybraná zdravotnická zařízení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dská nemocnice a.s., včetně dopravní zdravotní služby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ekční klinika Fakultní nemocnice Plzeň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árna Stodská nemocnice a.s.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árna Nádražní 769, Stod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árna Tylova 584, Holýšov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ktičtí lékaři pro dospělé: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Václav Gruber, Holýšov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Karel Steidl, Holýšov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František Dušák, Dobřany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Jitka Klemperová, Chotěšov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Dana Kováčová, Dnešice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MUDr. Dagmar Rumanová, Stod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Radana Salvétová, Dobřany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Jan Vítek, Stod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ktičtí lékaři pro děti a dorost: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Zdeňka Grznárová, Holýšov,</w:t>
      </w:r>
    </w:p>
    <w:p>
      <w:pPr>
        <w:pStyle w:val="TextBody"/>
        <w:numPr>
          <w:ilvl w:val="1"/>
          <w:numId w:val="5"/>
        </w:numPr>
        <w:jc w:val="both"/>
        <w:rPr>
          <w:strike/>
          <w:sz w:val="24"/>
        </w:rPr>
      </w:pPr>
      <w:r>
        <w:rPr>
          <w:strike/>
          <w:sz w:val="24"/>
        </w:rPr>
        <w:t>MUDr. Ludmila Břachová, Dobřany,</w:t>
      </w:r>
      <w:r>
        <w:rPr>
          <w:sz w:val="24"/>
        </w:rPr>
        <w:tab/>
        <w:t>MUDr. Kateřina Melicharová, Dobřany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Libuše Stronerová, Stod,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UDr. Jitka Šebestová, Dobřany,</w:t>
      </w:r>
    </w:p>
    <w:p>
      <w:pPr>
        <w:pStyle w:val="TextBody"/>
        <w:numPr>
          <w:ilvl w:val="1"/>
          <w:numId w:val="5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MUDr. Marta Vrtělová, Stod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ODPOVĚDNOST ZA ŘÍZENÍ CVIČENÍ:</w:t>
      </w:r>
    </w:p>
    <w:p>
      <w:pPr>
        <w:pStyle w:val="TextBody"/>
        <w:ind w:left="284" w:firstLine="425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ind w:left="284" w:firstLine="425"/>
        <w:jc w:val="both"/>
        <w:rPr/>
      </w:pPr>
      <w:r>
        <w:rPr>
          <w:sz w:val="24"/>
          <w:u w:val="single"/>
        </w:rPr>
        <w:t>Řídící cvičení:</w:t>
      </w:r>
      <w:r>
        <w:rPr>
          <w:sz w:val="24"/>
        </w:rPr>
        <w:t xml:space="preserve"> </w:t>
      </w:r>
    </w:p>
    <w:p>
      <w:pPr>
        <w:pStyle w:val="TextBody"/>
        <w:ind w:left="284" w:firstLine="425"/>
        <w:jc w:val="both"/>
        <w:rPr>
          <w:sz w:val="24"/>
        </w:rPr>
      </w:pPr>
      <w:r>
        <w:rPr>
          <w:sz w:val="24"/>
        </w:rPr>
        <w:t>MUDr. Petr Zimmermann – hejtman Plzeňského kraje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vydává pokyny k zabezpečení úkolů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vyhodnocuje splnění cílů.</w:t>
      </w:r>
    </w:p>
    <w:p>
      <w:pPr>
        <w:pStyle w:val="TextBody"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/>
      </w:pPr>
      <w:r>
        <w:rPr>
          <w:sz w:val="24"/>
          <w:u w:val="single"/>
        </w:rPr>
        <w:t>Koordinátor cvičení:</w:t>
      </w:r>
      <w:r>
        <w:rPr>
          <w:sz w:val="24"/>
        </w:rPr>
        <w:t xml:space="preserve"> </w:t>
      </w:r>
    </w:p>
    <w:p>
      <w:pPr>
        <w:pStyle w:val="TextBody"/>
        <w:ind w:left="284" w:firstLine="425"/>
        <w:jc w:val="both"/>
        <w:rPr>
          <w:sz w:val="24"/>
        </w:rPr>
      </w:pPr>
      <w:r>
        <w:rPr>
          <w:sz w:val="24"/>
        </w:rPr>
        <w:t>Ing. Milan Řihošek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ordinuje a kontroluje plnění úkolů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řídí činnost účastníků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řídí činnost kontrolní skupiny, vyhodnocuje zjištěné poznatky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kládá závěry řídícímu cvičení.</w:t>
      </w:r>
    </w:p>
    <w:p>
      <w:pPr>
        <w:pStyle w:val="TextBody"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5"/>
        <w:jc w:val="both"/>
        <w:rPr/>
      </w:pPr>
      <w:r>
        <w:rPr>
          <w:sz w:val="24"/>
          <w:u w:val="single"/>
        </w:rPr>
        <w:t>Kontrolní skupina</w:t>
      </w:r>
      <w:r>
        <w:rPr>
          <w:sz w:val="24"/>
        </w:rPr>
        <w:t xml:space="preserve"> </w:t>
      </w:r>
    </w:p>
    <w:p>
      <w:pPr>
        <w:pStyle w:val="TextBody"/>
        <w:ind w:left="284" w:firstLine="425"/>
        <w:jc w:val="both"/>
        <w:rPr>
          <w:sz w:val="24"/>
        </w:rPr>
      </w:pPr>
      <w:r>
        <w:rPr>
          <w:sz w:val="24"/>
        </w:rPr>
        <w:t>určený zástupce OKŘ KÚ PK</w:t>
      </w:r>
    </w:p>
    <w:p>
      <w:pPr>
        <w:pStyle w:val="TextBody"/>
        <w:ind w:left="284" w:firstLine="425"/>
        <w:jc w:val="both"/>
        <w:rPr>
          <w:sz w:val="24"/>
        </w:rPr>
      </w:pPr>
      <w:r>
        <w:rPr>
          <w:sz w:val="24"/>
        </w:rPr>
        <w:t>určený zástupce OSVZ KÚ PK</w:t>
      </w:r>
    </w:p>
    <w:p>
      <w:pPr>
        <w:pStyle w:val="TextBody"/>
        <w:ind w:left="284" w:firstLine="425"/>
        <w:jc w:val="both"/>
        <w:rPr>
          <w:sz w:val="24"/>
        </w:rPr>
      </w:pPr>
      <w:r>
        <w:rPr>
          <w:sz w:val="24"/>
        </w:rPr>
        <w:t>určený zástupce KHS PK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suzují správnost prováděných opatření,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kládají závěry koordinátorovi cvičení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>
          <w:b/>
          <w:bCs/>
          <w:sz w:val="24"/>
          <w:u w:val="single"/>
        </w:rPr>
        <w:t>OBDOBÍ CVIČENÍ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období – „Plnění úkolů 4. a 5. fáze“ (13. – 17. 10. 2008)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  <w:t>Rozeslání konkrétních úkolů cvičícím k prověření realizovatelnosti úkolů 4. a 5. fáze pandemické pohotovosti podle pandemického plánu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anovení opatření k minimalizaci rizika přenosu viru na člověka, zajištění prevence dalšího šíření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jištění dopravy antivirotik (vakcín) z centrálního skladu s ostrahou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bezpečení ostrahy jednotlivých očkovacích center, tj. sídel praktických lékařů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ověření způsobu provedení očkování příslušníků HZS, Policie ČR, pracovníků státní správy, 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ádění opatření k zabránění rozvinutí pandemie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hájení vakcinace obyvatel.</w:t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jc w:val="left"/>
        <w:rPr/>
      </w:pPr>
      <w:r>
        <w:rPr>
          <w:sz w:val="24"/>
        </w:rPr>
        <w:tab/>
        <w:tab/>
        <w:tab/>
        <w:t xml:space="preserve">Zpracování dokladu cvičících o způsobu zabezpečení stanovených úkolů a opatření </w:t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období – „Aktivace orgánů krizového řízení“ (20. 10. 2008)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  <w:t>Svolání jednání Krajské epidemiologické komise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doložení způsobu splnění úkolů, vydaných v 1. období cvičení k realizaci 4.a 5. fáze (formou písemného dokladu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 xml:space="preserve">vydání úkolů ke zvládnutí pandemie (6. fáze podle pandemického plánu). 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  <w:t>Provedení aktivace orgánů krizového řízení, jejich krizových štábů.</w:t>
      </w:r>
    </w:p>
    <w:p>
      <w:pPr>
        <w:pStyle w:val="TextBody"/>
        <w:tabs>
          <w:tab w:val="clear" w:pos="709"/>
          <w:tab w:val="left" w:pos="720" w:leader="none"/>
        </w:tabs>
        <w:ind w:hanging="106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hanging="106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období – „Řešení úkolů souvisejících se zvládnutím pandemie – 6. fáze“ (21. 10. 2008)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  <w:t>Plnění úkolů 6. fáze podle pandemického plánu k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i protiepidemických opatření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inimalizaci dopadů na veřejný život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bezpečení monitorování rozvoje pandemie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inimalizaci morbidity a mortality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působu uskladnění nadměrného množství zemřelých a jejich případnému hromadnému pohřbívání,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0"/>
        <w:jc w:val="both"/>
        <w:rPr/>
      </w:pPr>
      <w:r>
        <w:rPr>
          <w:sz w:val="24"/>
        </w:rPr>
        <w:t>Řádné zaznamenání všech provedených úkonů a přijímaných opatření.</w:t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ind w:left="709" w:hanging="10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období – „Předložení dokladů o splnění úkolů cvičení“ (22. 10. 2008)</w:t>
      </w:r>
    </w:p>
    <w:p>
      <w:pPr>
        <w:pStyle w:val="TextBody"/>
        <w:ind w:left="1418" w:hanging="0"/>
        <w:jc w:val="both"/>
        <w:rPr>
          <w:sz w:val="24"/>
        </w:rPr>
      </w:pPr>
      <w:r>
        <w:rPr>
          <w:sz w:val="24"/>
        </w:rPr>
        <w:t>Předložení dokladů o způsobu splnění zadaných úkolů</w:t>
      </w:r>
    </w:p>
    <w:p>
      <w:pPr>
        <w:pStyle w:val="TextBody"/>
        <w:ind w:left="425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5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sz w:val="24"/>
          <w:u w:val="single"/>
        </w:rPr>
        <w:t>období – „Vyhodnocení cvičení“ (23. – 31. 10. 2008)</w:t>
      </w:r>
    </w:p>
    <w:p>
      <w:pPr>
        <w:pStyle w:val="TextBody"/>
        <w:ind w:left="1418" w:hanging="0"/>
        <w:jc w:val="both"/>
        <w:rPr/>
      </w:pPr>
      <w:r>
        <w:rPr>
          <w:sz w:val="24"/>
        </w:rPr>
        <w:t>Vyhodnocení provedených úkonů a přijímaných opatření kontrolní skupinou.</w:t>
      </w:r>
    </w:p>
    <w:p>
      <w:pPr>
        <w:pStyle w:val="TextBody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53" w:hanging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Místo provedení:</w:t>
      </w:r>
    </w:p>
    <w:p>
      <w:pPr>
        <w:pStyle w:val="TextBody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jednotlivá pracoviště účastníků cvičení.</w:t>
      </w:r>
    </w:p>
    <w:p>
      <w:pPr>
        <w:pStyle w:val="TextBody"/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09" w:top="1588" w:footer="77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09" w:hanging="720"/>
        <w:jc w:val="both"/>
        <w:rPr>
          <w:sz w:val="24"/>
        </w:rPr>
      </w:pPr>
      <w:r>
        <w:rPr>
          <w:rFonts w:eastAsia="Arial"/>
          <w:sz w:val="24"/>
          <w:u w:val="single"/>
        </w:rPr>
        <w:t xml:space="preserve">             </w:t>
      </w:r>
    </w:p>
    <w:p>
      <w:pPr>
        <w:pStyle w:val="TextBody"/>
        <w:numPr>
          <w:ilvl w:val="0"/>
          <w:numId w:val="5"/>
        </w:numPr>
        <w:ind w:left="720" w:hanging="72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výchozí situace (Námět cvičení):</w:t>
      </w:r>
    </w:p>
    <w:p>
      <w:pPr>
        <w:pStyle w:val="TextBody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A.  Všeobecná situ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roku 2003 postupně stoupá počet osob nakažených virem „ptačí“ chřipky H5N1. Riziko lidské infekce je hodnoceno jako velmi nízké. Vzhledem k postupnému šíření v živočišné říši přechází 1. fáze pandemické pohotovosti do 2. fáz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ačátku roku 2008 byla zaznamenána 3 sporadická onemocnění (po 1 v Indonésii, Pákistánu a Indii), kde došlo k vysoce pravděpodobnému přenosu z osoby na osobu – tato situace odpovídala 3. fázi pandemické pohotovosti. K 30. dubnu 2008 bylo ve 14 zemích podchyceno celkem 382 onemocnění u lidí. Potvrdily se obavy, že se původně „ptačí“ virus adaptoval na lidskou populaci a pravděpodobně se stane původcem pandemického výskyt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B.  Zvláštní situace - situace v Plzeňském kraj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1. až 3. fáze pandemické pohotovosti byly na úrovni regionu provedeny následující krok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fáz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aktičtí lékaři (PL) byli upozorněni na nutnost kvalitního hlášení do systému AR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 a klinická pracoviště byli požádáni o zajištění virologických vyšetření u závažnějších respiračních onemoc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rologická laboratoř Ústavu mikrobiologie LF a FN požádala o nákup dostatečného množství kitů pro diagnostiku respiračních onemoc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ěrové soupravy jsou trvale k dispozici v této laboratoři, ÚP KHS PK rozvezlo tyto soupravy do jednotlivých územních pracovišť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dobná opatření provedla KVS pro zajištění surveillance u zvíř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trola zásob antivirotik a chřipkových vakcín – v PK nejsou k dispozici žádná antivirotika, opakovaně jsou vyžádána na MZ ČR, u MZ ČR je objednána KHS PK chřipková „sezónní“ vakcína v rozsahu stávající legislativy, tj. pouze pro institucionalizované osoby v zařízeních sociální péče a zaměstnance těchto zařízení, celosvětově je vyvíjena „pandemická“ vakcí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HS PK aktualizuje pandemický pl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áze: </w:t>
      </w:r>
    </w:p>
    <w:p>
      <w:pPr>
        <w:pStyle w:val="Normal"/>
        <w:jc w:val="both"/>
        <w:rPr/>
      </w:pPr>
      <w:r>
        <w:rPr>
          <w:rFonts w:cs="Arial" w:ascii="Arial" w:hAnsi="Arial"/>
        </w:rPr>
        <w:t>Hejtmanem Plzeňského kraje byla svolána porada členů Bezpečnostní rady Plzeňského kraje za účasti vybraných ostatních složek krizového řízení. Pokračují činnosti a-e, g z 1. fá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áze:</w:t>
      </w:r>
    </w:p>
    <w:p>
      <w:pPr>
        <w:pStyle w:val="Normal"/>
        <w:jc w:val="both"/>
        <w:rPr/>
      </w:pPr>
      <w:r>
        <w:rPr>
          <w:rFonts w:cs="Arial" w:ascii="Arial" w:hAnsi="Arial"/>
        </w:rPr>
        <w:t>Kromě výše uvedených činností probíhá trvalá výměna informací – epidemiologická i epizootologická situace v ČR i v Plzeňském kraji klidná. Lékárenská služba informuje o stavu objednávek chřipkové „sezónní“ vakcíny. Strategické zásoby antivirotik v kraji nejsou stále doplněny, nejsou stanoveny zásady a pravidla pro profylaktické podávání antivirotik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C. Pokyny cvičícím pro přípravu na cvi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vičící si v době před zahájením cvičení (do 10. října 2008) prověří a aktualizují dokumentaci pro podporu své činnosti při řešení mimořádné události nebo krizového stav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ři cvičení obdrží cvičící úkoly vyplývající ze cvičení, na které zpracují v zadaném termínu doklad o řešení situace, včetně konkrétního doložení způsobu ře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klad bude podkladem pro vyhodnocení cvičení kontrolní skupinou. Se závěry ze cvičení budou následně seznámeni všichni cvičíc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ávěry z provedeného cvičení budou sloužit jako podklad pro následnou úpravu a upřesnění „Pandemického plánu Plzeňského kraje“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709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  <w:sz w:val="16"/>
        <w:szCs w:val="16"/>
      </w:rPr>
      <w:t>Výchozí údaje (záměr)  cvičení</w:t>
      <w:tab/>
      <w:tab/>
      <w:tab/>
      <w:t xml:space="preserve">                             </w:t>
      <w:tab/>
      <w:tab/>
      <w:tab/>
      <w:t>Cvičení Pandemi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  <w:sz w:val="16"/>
        <w:szCs w:val="16"/>
      </w:rPr>
      <w:t>Výchozí údaje (záměr)  cvičení</w:t>
      <w:tab/>
      <w:tab/>
      <w:t>Cvičení Pandemi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" w:hanging="0"/>
      <w:jc w:val="both"/>
      <w:outlineLvl w:val="6"/>
    </w:pPr>
    <w:rPr>
      <w:rFonts w:ascii="Arial" w:hAnsi="Arial" w:cs="Arial"/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620"/>
      <w:outlineLvl w:val="8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eastAsia="Times New Roman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rial" w:hAnsi="Arial" w:eastAsia="Times New Roman" w:cs="Aria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tabulky1">
    <w:name w:val="Text tabulky1"/>
    <w:basedOn w:val="Normal"/>
    <w:qFormat/>
    <w:pPr>
      <w:spacing w:before="6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_formulář_hlavička KÚPK_přen_pů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2:00Z</dcterms:created>
  <dc:creator>KuPK</dc:creator>
  <dc:description/>
  <cp:keywords/>
  <dc:language>en-US</dc:language>
  <cp:lastModifiedBy>Svoboda Radek</cp:lastModifiedBy>
  <cp:lastPrinted>2008-09-12T08:17:00Z</cp:lastPrinted>
  <dcterms:modified xsi:type="dcterms:W3CDTF">2008-09-12T06:17:00Z</dcterms:modified>
  <cp:revision>16</cp:revision>
  <dc:subject/>
  <dc:title>V PLZNI DNE: 3</dc:title>
</cp:coreProperties>
</file>