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567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49.6pt;margin-top:198.7pt;width:410.35pt;height:255.55pt;mso-wrap-style:none;v-text-anchor:middle;rotation:337" type="_x0000_t172">
            <v:path textpathok="t"/>
            <v:textpath on="t" fitshape="t" string="cvičné" style="font-family:&quot;Arial Black&quot;;font-size:6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16125</wp:posOffset>
                </wp:positionH>
                <wp:positionV relativeFrom="page">
                  <wp:posOffset>504190</wp:posOffset>
                </wp:positionV>
                <wp:extent cx="5393055" cy="575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</w:tabs>
                              <w:spacing w:lineRule="exact" w:line="4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30"/>
                                <w:lang w:val="en-US"/>
                              </w:rPr>
                              <w:t>KRAJS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30"/>
                              </w:rPr>
                              <w:t>Á HYGIENICKÁ STANICE PLZEŇSKÉHO KRAJE SE SÍDLEM V PLZNI</w:t>
                            </w:r>
                          </w:p>
                        </w:txbxContent>
                      </wps:txbx>
                      <wps:bodyPr anchor="t" lIns="54610" tIns="18415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45.35pt;mso-wrap-distance-left:9.05pt;mso-wrap-distance-right:9.05pt;mso-wrap-distance-top:0pt;mso-wrap-distance-bottom:0pt;margin-top:39.7pt;mso-position-vertical-relative:page;margin-left:158.75pt;mso-position-horizontal-relative:page">
                <v:fill opacity="0f"/>
                <v:textbox inset="0.0597222222222222in,0.0201388888888889in,0.0597222222222222in,0.012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clear" w:pos="567"/>
                          <w:tab w:val="clear" w:pos="851"/>
                          <w:tab w:val="clear" w:pos="1134"/>
                          <w:tab w:val="clear" w:pos="1418"/>
                          <w:tab w:val="clear" w:pos="1701"/>
                          <w:tab w:val="clear" w:pos="1985"/>
                          <w:tab w:val="clear" w:pos="2268"/>
                        </w:tabs>
                        <w:spacing w:lineRule="exact" w:line="460"/>
                        <w:ind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30"/>
                          <w:lang w:val="en-US"/>
                        </w:rPr>
                        <w:t>KRAJS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30"/>
                        </w:rPr>
                        <w:t>Á HYGIENICKÁ STANICE PLZEŇSKÉHO KRAJE SE SÍDLEM V PLZ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97780</wp:posOffset>
                </wp:positionH>
                <wp:positionV relativeFrom="page">
                  <wp:posOffset>899795</wp:posOffset>
                </wp:positionV>
                <wp:extent cx="2026920" cy="180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3 22 Plzeň, Skrétova 1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pt;mso-wrap-distance-left:9.05pt;mso-wrap-distance-right:9.05pt;mso-wrap-distance-top:0pt;mso-wrap-distance-bottom:0pt;margin-top:70.85pt;mso-position-vertical-relative:page;margin-left:401.4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03 22 Plzeň, Skrétov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32"/>
        </w:rPr>
      </w:pPr>
      <w:r>
        <w:object w:dxaOrig="4306" w:dyaOrig="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36pt;width:566.55pt;height:58.0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005028388" r:id="rId2"/>
        </w:object>
      </w:r>
      <w:r>
        <w:rPr>
          <w:b/>
          <w:bCs/>
          <w:sz w:val="32"/>
        </w:rPr>
        <w:t>NAŘÍZENÍ</w:t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RAJSKÉ HYGIENICKÉ STANICE PLZEŇSKÉHO KRAJE</w:t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 SÍDLEM V PLZNI</w:t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Podle ust. § 85 odst. 1 zákona č. 258/2000 Sb., o ochraně veřejného zdraví a o změně  některých  souvisejících zákonů, ve znění pozdějších předpisů, </w:t>
      </w:r>
      <w:r>
        <w:rPr>
          <w:b/>
          <w:bCs/>
          <w:sz w:val="24"/>
        </w:rPr>
        <w:t>Krajská hygienická stanice Plzeňského kraje se sídlem v Plzni</w:t>
      </w:r>
    </w:p>
    <w:p>
      <w:pPr>
        <w:pStyle w:val="Header"/>
        <w:tabs>
          <w:tab w:val="clear" w:pos="4536"/>
          <w:tab w:val="clear" w:pos="9072"/>
        </w:tabs>
        <w:ind w:firstLine="56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NAŘIZUJE SE ZDRAVOTNICKÉ ZÁCHRANNÉ SLUŽBĚ PLZEŇSKÉHO KRAJE </w:t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/>
      </w:pPr>
      <w:r>
        <w:rPr>
          <w:b/>
          <w:bCs/>
          <w:caps/>
        </w:rPr>
        <w:t>A dopravní zdravotní službě Stodské nemocnice a. s.</w:t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4"/>
        </w:rPr>
      </w:pPr>
      <w:r>
        <w:rPr>
          <w:sz w:val="24"/>
        </w:rPr>
        <w:t xml:space="preserve">mimořádné opatření při nebezpečí vzniku epidemie ve smyslu ust. § 69 odst. 1 zákona č. 258/2000 Sb., ve znění pozdějších předpisů :  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                                  </w:t>
      </w:r>
      <w:r>
        <w:rPr>
          <w:b/>
          <w:szCs w:val="22"/>
        </w:rPr>
        <w:t>KAŽDODENNĚ HLÁSIT ZVÝŠENÉ POČTY PŘEVOZŮ A POČET ÚMRTÍ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POUČENÍ O ÚČINNOSTI :</w:t>
      </w:r>
    </w:p>
    <w:p>
      <w:pPr>
        <w:pStyle w:val="Header"/>
        <w:tabs>
          <w:tab w:val="clear" w:pos="4536"/>
          <w:tab w:val="clear" w:pos="9072"/>
        </w:tabs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>
          <w:sz w:val="16"/>
        </w:rPr>
        <w:t xml:space="preserve">     </w:t>
      </w:r>
      <w:r>
        <w:rPr>
          <w:sz w:val="24"/>
        </w:rPr>
        <w:t>Podle § 85 odst. 3 zákona č. 258/2000 Sb., ve znění pozdějších předpisů, nabývá toto nařízení účinnosti dnem vyhlášení, což je první den jeho vyvěšení na úřední desce Krajské hygienické stanice Plzeňského kraje se sídlem v Plzni.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POUČENÍ PRO OBCE :</w:t>
      </w:r>
    </w:p>
    <w:p>
      <w:pPr>
        <w:pStyle w:val="Header"/>
        <w:tabs>
          <w:tab w:val="clear" w:pos="4536"/>
          <w:tab w:val="clear" w:pos="9072"/>
        </w:tabs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4"/>
        </w:rPr>
      </w:pPr>
      <w:r>
        <w:rPr>
          <w:b/>
          <w:bCs/>
          <w:sz w:val="24"/>
        </w:rPr>
        <w:t xml:space="preserve">     </w:t>
      </w:r>
      <w:r>
        <w:rPr>
          <w:sz w:val="24"/>
        </w:rPr>
        <w:t>Podle ust. § 85 odst. 4 zákona č. 258/2000 Sb., ve znění pozdějších předpisů, se všem obcím ukládá vyvěsit toto nařízení na své úřední desce od  13. 10. 2008</w:t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UDr. Přemysl TOMAŠUK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ředitel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rajské hygienické stanice Plzeňského kraje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 sídlem v Plzni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  <w:t>Vyvěšeno dne: 13. 10. 2008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  <w:t>Sejmuto dne: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1418" w:footer="145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2935</wp:posOffset>
              </wp:positionH>
              <wp:positionV relativeFrom="page">
                <wp:posOffset>9718040</wp:posOffset>
              </wp:positionV>
              <wp:extent cx="6248400" cy="431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4318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  <w:tab w:val="clear" w:pos="851"/>
                              <w:tab w:val="clear" w:pos="1134"/>
                              <w:tab w:val="clear" w:pos="1418"/>
                              <w:tab w:val="clear" w:pos="1985"/>
                              <w:tab w:val="clear" w:pos="2268"/>
                              <w:tab w:val="left" w:pos="1701" w:leader="none"/>
                              <w:tab w:val="left" w:pos="3261" w:leader="none"/>
                              <w:tab w:val="left" w:pos="4820" w:leader="none"/>
                              <w:tab w:val="left" w:pos="7088" w:leader="none"/>
                              <w:tab w:val="left" w:pos="8931" w:leader="none"/>
                            </w:tabs>
                            <w:rPr/>
                          </w:pPr>
                          <w:r>
                            <w:rPr>
                              <w:sz w:val="16"/>
                            </w:rPr>
                            <w:t>Telefon</w:t>
                            <w:tab/>
                            <w:t>Provolba</w:t>
                            <w:tab/>
                            <w:t>Telefax</w:t>
                            <w:tab/>
                            <w:t>E-mail: khs.plz</w:t>
                          </w:r>
                          <w:r>
                            <w:rPr>
                              <w:sz w:val="16"/>
                              <w:lang w:val="de-DE"/>
                            </w:rPr>
                            <w:t>@</w:t>
                          </w:r>
                          <w:r>
                            <w:rPr>
                              <w:sz w:val="16"/>
                            </w:rPr>
                            <w:t xml:space="preserve">khsplzen.cz </w:t>
                            <w:tab/>
                            <w:t>Bankovní spojení</w:t>
                            <w:tab/>
                            <w:t>IČ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  <w:tab w:val="clear" w:pos="851"/>
                              <w:tab w:val="clear" w:pos="1134"/>
                              <w:tab w:val="clear" w:pos="1418"/>
                              <w:tab w:val="clear" w:pos="1985"/>
                              <w:tab w:val="clear" w:pos="2268"/>
                              <w:tab w:val="left" w:pos="1701" w:leader="none"/>
                              <w:tab w:val="left" w:pos="3261" w:leader="none"/>
                              <w:tab w:val="left" w:pos="4820" w:leader="none"/>
                              <w:tab w:val="left" w:pos="7088" w:leader="none"/>
                              <w:tab w:val="left" w:pos="8931" w:leader="none"/>
                            </w:tabs>
                            <w:rPr/>
                          </w:pPr>
                          <w:r>
                            <w:rPr>
                              <w:sz w:val="16"/>
                            </w:rPr>
                            <w:t>(+420) 377 222 020</w:t>
                            <w:tab/>
                            <w:t>(+420) 377 155 111</w:t>
                            <w:tab/>
                            <w:t>(+420) 377 323 894</w:t>
                            <w:tab/>
                            <w:t xml:space="preserve">Internet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khsplzen.cz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  <w:tab/>
                            <w:t>ČNB Plzeň- město</w:t>
                            <w:tab/>
                            <w:t>7100929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  <w:tab w:val="clear" w:pos="851"/>
                              <w:tab w:val="clear" w:pos="1134"/>
                              <w:tab w:val="clear" w:pos="1418"/>
                              <w:tab w:val="clear" w:pos="1985"/>
                              <w:tab w:val="clear" w:pos="2268"/>
                              <w:tab w:val="left" w:pos="1701" w:leader="none"/>
                              <w:tab w:val="left" w:pos="3261" w:leader="none"/>
                              <w:tab w:val="left" w:pos="4820" w:leader="none"/>
                              <w:tab w:val="left" w:pos="7088" w:leader="none"/>
                              <w:tab w:val="left" w:pos="8931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(+420) 377 222 022</w:t>
                            <w:tab/>
                            <w:tab/>
                            <w:t>(+420) 377 235 223</w:t>
                            <w:tab/>
                            <w:tab/>
                            <w:t>běž. ú. 24920-311/07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2pt;height:34pt;mso-wrap-distance-left:9.05pt;mso-wrap-distance-right:9.05pt;mso-wrap-distance-top:0pt;mso-wrap-distance-bottom:0pt;margin-top:765.2pt;mso-position-vertical-relative:page;margin-left:49.05pt;mso-position-horizontal-relative:page"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clear" w:pos="567"/>
                        <w:tab w:val="clear" w:pos="851"/>
                        <w:tab w:val="clear" w:pos="1134"/>
                        <w:tab w:val="clear" w:pos="1418"/>
                        <w:tab w:val="clear" w:pos="1985"/>
                        <w:tab w:val="clear" w:pos="2268"/>
                        <w:tab w:val="left" w:pos="1701" w:leader="none"/>
                        <w:tab w:val="left" w:pos="3261" w:leader="none"/>
                        <w:tab w:val="left" w:pos="4820" w:leader="none"/>
                        <w:tab w:val="left" w:pos="7088" w:leader="none"/>
                        <w:tab w:val="left" w:pos="8931" w:leader="none"/>
                      </w:tabs>
                      <w:rPr/>
                    </w:pPr>
                    <w:r>
                      <w:rPr>
                        <w:sz w:val="16"/>
                      </w:rPr>
                      <w:t>Telefon</w:t>
                      <w:tab/>
                      <w:t>Provolba</w:t>
                      <w:tab/>
                      <w:t>Telefax</w:t>
                      <w:tab/>
                      <w:t>E-mail: khs.plz</w:t>
                    </w:r>
                    <w:r>
                      <w:rPr>
                        <w:sz w:val="16"/>
                        <w:lang w:val="de-DE"/>
                      </w:rPr>
                      <w:t>@</w:t>
                    </w:r>
                    <w:r>
                      <w:rPr>
                        <w:sz w:val="16"/>
                      </w:rPr>
                      <w:t xml:space="preserve">khsplzen.cz </w:t>
                      <w:tab/>
                      <w:t>Bankovní spojení</w:t>
                      <w:tab/>
                      <w:t>IČO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  <w:tab w:val="clear" w:pos="851"/>
                        <w:tab w:val="clear" w:pos="1134"/>
                        <w:tab w:val="clear" w:pos="1418"/>
                        <w:tab w:val="clear" w:pos="1985"/>
                        <w:tab w:val="clear" w:pos="2268"/>
                        <w:tab w:val="left" w:pos="1701" w:leader="none"/>
                        <w:tab w:val="left" w:pos="3261" w:leader="none"/>
                        <w:tab w:val="left" w:pos="4820" w:leader="none"/>
                        <w:tab w:val="left" w:pos="7088" w:leader="none"/>
                        <w:tab w:val="left" w:pos="8931" w:leader="none"/>
                      </w:tabs>
                      <w:rPr/>
                    </w:pPr>
                    <w:r>
                      <w:rPr>
                        <w:sz w:val="16"/>
                      </w:rPr>
                      <w:t>(+420) 377 222 020</w:t>
                      <w:tab/>
                      <w:t>(+420) 377 155 111</w:t>
                      <w:tab/>
                      <w:t>(+420) 377 323 894</w:t>
                      <w:tab/>
                      <w:t xml:space="preserve">Internet: </w:t>
                    </w:r>
                    <w:hyperlink r:id="rId2">
                      <w:r>
                        <w:rPr>
                          <w:rStyle w:val="InternetLink"/>
                          <w:sz w:val="16"/>
                        </w:rPr>
                        <w:t>www.khsplzen.cz</w:t>
                      </w:r>
                    </w:hyperlink>
                    <w:r>
                      <w:rPr>
                        <w:sz w:val="16"/>
                      </w:rPr>
                      <w:t xml:space="preserve"> </w:t>
                      <w:tab/>
                      <w:t>ČNB Plzeň- město</w:t>
                      <w:tab/>
                      <w:t>71009299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  <w:tab w:val="clear" w:pos="851"/>
                        <w:tab w:val="clear" w:pos="1134"/>
                        <w:tab w:val="clear" w:pos="1418"/>
                        <w:tab w:val="clear" w:pos="1985"/>
                        <w:tab w:val="clear" w:pos="2268"/>
                        <w:tab w:val="left" w:pos="1701" w:leader="none"/>
                        <w:tab w:val="left" w:pos="3261" w:leader="none"/>
                        <w:tab w:val="left" w:pos="4820" w:leader="none"/>
                        <w:tab w:val="left" w:pos="7088" w:leader="none"/>
                        <w:tab w:val="left" w:pos="8931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(+420) 377 222 022</w:t>
                      <w:tab/>
                      <w:tab/>
                      <w:t>(+420) 377 235 223</w:t>
                      <w:tab/>
                      <w:tab/>
                      <w:t>běž. ú. 24920-311/07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2465</wp:posOffset>
              </wp:positionH>
              <wp:positionV relativeFrom="paragraph">
                <wp:posOffset>3224530</wp:posOffset>
              </wp:positionV>
              <wp:extent cx="7636510" cy="3563620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6680" cy="3563640"/>
                        <a:chOff x="0" y="0"/>
                        <a:chExt cx="7636680" cy="3563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172260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355140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3640" y="1152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4360" y="173412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4360" y="3562920"/>
                          <a:ext cx="38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95pt;margin-top:253.9pt;width:601.25pt;height:280.55pt" coordorigin="-1059,5078" coordsize="12025,5611">
              <v:line id="shape_0" from="-1059,5078" to="-469,507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022,7791" to="-432,779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022,10671" to="-432,1067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364,5096" to="10954,509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365,7809" to="10955,780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365,10689" to="10966,1068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LineNumbers/>
      <w:ind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outlineLvl w:val="1"/>
    </w:pPr>
    <w:rPr>
      <w:rFonts w:ascii="Arial" w:hAnsi="Arial" w:cs="Arial"/>
      <w:b/>
      <w:bCs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" w:firstLine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Adresa">
    <w:name w:val="adres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nacka">
    <w:name w:val="znacka"/>
    <w:qFormat/>
    <w:pPr>
      <w:widowControl/>
      <w:bidi w:val="0"/>
    </w:pPr>
    <w:rPr>
      <w:rFonts w:ascii="Arial" w:hAnsi="Arial" w:eastAsia="Times New Roman" w:cs="Arial"/>
      <w:b/>
      <w:color w:val="auto"/>
      <w:sz w:val="12"/>
      <w:szCs w:val="20"/>
      <w:lang w:val="cs-CZ" w:bidi="ar-SA" w:eastAsia="zh-CN"/>
    </w:rPr>
  </w:style>
  <w:style w:type="paragraph" w:styleId="Vec">
    <w:name w:val="vec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hsplzen.cz/" TargetMode="External"/><Relationship Id="rId2" Type="http://schemas.openxmlformats.org/officeDocument/2006/relationships/hyperlink" Target="http://www.khsplze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 KH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30:00Z</dcterms:created>
  <dc:creator>Buršíkova Růžena</dc:creator>
  <dc:description/>
  <cp:keywords/>
  <dc:language>en-US</dc:language>
  <cp:lastModifiedBy>KuPk</cp:lastModifiedBy>
  <cp:lastPrinted>2008-08-06T08:51:00Z</cp:lastPrinted>
  <dcterms:modified xsi:type="dcterms:W3CDTF">2008-10-13T07:47:00Z</dcterms:modified>
  <cp:revision>3</cp:revision>
  <dc:subject/>
  <dc:title>Vícestránková šablona pro KHS</dc:title>
</cp:coreProperties>
</file>