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K T U A L I T Y   P R O J E K T 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íjnu roku 2007 proběhl na KÚ Plzeňského kraje kurz pro účastníky projektu Šance pro budoucnost s názvem  </w:t>
      </w:r>
      <w:r>
        <w:rPr>
          <w:rFonts w:cs="Arial" w:ascii="Arial" w:hAnsi="Arial"/>
          <w:b/>
        </w:rPr>
        <w:t xml:space="preserve">Systém sociálního zabezpečení. </w:t>
      </w:r>
      <w:r>
        <w:rPr>
          <w:rFonts w:cs="Arial" w:ascii="Arial" w:hAnsi="Arial"/>
        </w:rPr>
        <w:t xml:space="preserve">Přednášející Mgr. Roman Mašek seznámil účastníky projektu ze všech partnerských dětských domovů s novým systémem poskytování sociální pomoci a služeb, tak jak ji umožňuje zákon č. 208/2006 Sb. O sociálním zabezpečení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istopadu roku 2007 byl zahájen třífázový kurz pro účastníky projektu pod názvem </w:t>
      </w:r>
      <w:r>
        <w:rPr>
          <w:rFonts w:cs="Arial" w:ascii="Arial" w:hAnsi="Arial"/>
          <w:b/>
        </w:rPr>
        <w:t>Trestní odpovědnost mládeže</w:t>
      </w:r>
      <w:r>
        <w:rPr>
          <w:rFonts w:cs="Arial" w:ascii="Arial" w:hAnsi="Arial"/>
        </w:rPr>
        <w:t>. Velitel skupiny prevence a korespondence Městské policie Plzeň Bc. Pavel Beránek navštívil v dohodnutých termínech všechny partnerské dětské domovy a interaktivním způsobem připravil mladé lidi na životní rizikové situace, které je čekají po odchodu z dětského dom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se hledají finanční zdroje pro následný projekt, který se opírá o silné stránky projektu Šance pro budoucnost. Nový projekt zajistí  pokračování v dosavadních činnostech komunitních pracovníků a speciálních pedagogických pracovníků a tím i poskytování sociálně rehabilitačních služeb mladým lidem odcházejícím z dětských domovů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Dětský domov,  PLANÁ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ětském domově byl zřízen samostatný pokoj pro účastníka projektu, který se intenzivně připravuje na odchod z DD (sám se budí, pere si, zařizuje si pokoj, získal platební kartu a učí se sám nakupovat a hospodařit). Pro práci s tímto klientem bylo potřeba stanovit  pravidla, která umožňují individuální práci a respektují jeho potř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pracovník se věnuje individuálně každému klientovi nebo pracuje s malou skupinkou klientů, kteří se chystají na odchod z 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99288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ětský domov  DOMINO, PLZEŇ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 projektu:</w:t>
      </w:r>
      <w:r>
        <w:rPr>
          <w:rFonts w:cs="Arial" w:ascii="Arial" w:hAnsi="Arial"/>
        </w:rPr>
        <w:t xml:space="preserve">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časné době je účastníkům projektu nabízena možnost víkendových pobytů ve startovacím bytě, kde si mohou vyzkoušet činnosti spojené se samostatným byd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ždy v pátek si mladí lidé spolu se speciálním pedagogickým pracovníkem navrhnou společný jídelníček na víkend, dle toho rozpočítají přidělenou finanční částku, nakoupí suroviny a následně samostatně připravují stravu. Podle aktuálních potřeb se věnují úklidovým činnostem a ve volném čase podnikají různé kulturní či sportovní aktivity. Těchto pobytů se účastní společně maximálně dva klienti, aby se jim speciálně pedagogický pracovník mohl plně individuálně věn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ětský domov,  NEPOMU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osinci roku 2006 se podařilo zajistit pro klientku startovací byt v Nepomuku. Během leden roku 2007 proběhly opravy a úpravy (vymalování) v bytě a postupné zařízení a vybavení bytu (skříň, postel, stůl, židle, pračka, televize, lůžkoviny, nádobí)  za pomoci dětského domova. Poté se klientka do bytu nastěhovala i s pří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tka se zde sama snaží zvládat činnosti denní potřeby, orientovat se v osobním </w:t>
      </w:r>
    </w:p>
    <w:p>
      <w:pPr>
        <w:pStyle w:val="Normal"/>
        <w:jc w:val="both"/>
        <w:rPr>
          <w:rFonts w:ascii="Arial" w:hAnsi="Arial" w:cs="Arial"/>
          <w:ins w:id="0" w:author="Zaneta Domorázková" w:date="2008-01-11T09:12:00Z"/>
        </w:rPr>
      </w:pPr>
      <w:r>
        <w:rPr>
          <w:rFonts w:cs="Arial" w:ascii="Arial" w:hAnsi="Arial"/>
        </w:rPr>
        <w:t xml:space="preserve">i občanském životě. V případě potřeby má vždy možnost setkání s komunitním pracovníkem nebo speciálním pedagogickým pracovník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účastníkům projektu, kteří se zatím připravují na odchod z dětského domova se věnuje individuálně nebo ve skupinkách speciální pedagogický pracovník a komunitní pracovnice. Společně pro ně vybírají vhodnou praktickou i teoretickou metodiku a umožňují mladým lidem účast ve společenských aktivitách tak, aby každý z nich měl šanci se připravit na to, co je mimo domov če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66725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ins w:id="2" w:author="Zaneta Domorázková" w:date="2008-01-11T09:19:00Z"/>
        </w:rPr>
      </w:pPr>
      <w:ins w:id="1" w:author="Zaneta Domorázková" w:date="2008-01-11T09:19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u w:val="single"/>
          <w:ins w:id="4" w:author="Zaneta Domorázková" w:date="2008-01-11T09:19:00Z"/>
        </w:rPr>
      </w:pPr>
      <w:ins w:id="3" w:author="Zaneta Domorázková" w:date="2008-01-11T09:19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u w:val="single"/>
        </w:rPr>
        <w:t>Dětský domov, KAŠPERSKÉ H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lednu a únoru roku 2007 proběhly jednání na MěÚ v Horažďovicích a MěÚ v Sušici s cílem získat startovací byt pro účastníky projektu Šance pro budoucnost. V září roku 2007 MěÚ Sušice přidělil startovací byt dětskému domovu v Kašperských Horách. Dětskému domovu se podařilo okamžitě zajistit nutné opravy a úpravy v bytě i nezbytné vybavení. Poté se do bytu nastěhovala studující klientka, která se zde sama snaží zvládat činnosti denní potřeby, orientovat se v osobním i občanském životě. Jednou týdně dochází do dětského domova na společná setkání. Speciální pedagogická pracovnice a komunitní pracovnice je připravena s ní konzultovat  nebo jen sdílet její životní úspěchy či problémy a zároveň jí nabídnout účast na různých vzdělávacích aktivitách, které jí mohou pomoci řešit nečekané životní situ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444365" cy="334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ětský domov, STAŇK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oce 2006 se dětskému domovu podařilo získat startovací byt. O prázdninách roku 2006 proběhly nutné opravy a úpravy bytu a zajistilo se také jeho vybavení. Byt je momentálně připraven pro nového účastníka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étě 2007 v bytě hospodařila klientka, která je dnes už samostatná a vytvořila si vlastní rodinné zázemí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unitní pracovník pracuje v současné době s pěti účastníky projektu. Dvěma klientkám intenzivně pomáhal při vstupu do samostatného života. Čtyři klienti jsou zaměstnaní. Všichni už bydlí mimo dětský do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4116705" cy="283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ětský domov, HORŠOVSKÝ TÝ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ětském domově je připraven samostatný pokoj pro studenta, který má dobré studijní výsl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mladými lidmi, kteří se připravují na odchod z dětského domova pracuje každou sobotu speciální pedagogická pracovnice podle metodiky zvláštního vzdělávacího programu připravovaného  pedagogickou fakultou ZČU. Průměrně jednou za měsíc dojíždí do dětského domova komunitní pracovnice, která pomáhá v práci speciální pedagogické pracovnici a individuálně pracuje s mladými lidmi těsně před odchodem z dětského domov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domov má také chráněný byt, který je využíván dalšími účastníky projektu pro nácvik k samostatnému bydlení. V prosinci roku 2007 se do něj nově nastěhovala  jedna z účastnic projektu, která se zde učí samostatnému životu a hospoda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6" w:author="Zaneta Domorázková" w:date="2008-01-11T09:21:00Z"/>
        </w:rPr>
      </w:pPr>
      <w:ins w:id="5" w:author="Zaneta Domorázková" w:date="2008-01-11T09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7" w:author="Zaneta Domorázková" w:date="2008-01-11T09:21:00Z">
        <w:r>
          <w:rPr>
            <w:rFonts w:eastAsia="Arial" w:cs="Arial" w:ascii="Arial" w:hAnsi="Arial"/>
          </w:rPr>
          <w:t xml:space="preserve">                             </w:t>
        </w:r>
      </w:ins>
      <w:r>
        <w:rPr>
          <w:rFonts w:cs="Arial" w:ascii="Arial" w:hAnsi="Arial"/>
        </w:rPr>
        <w:drawing>
          <wp:inline distT="0" distB="0" distL="0" distR="0">
            <wp:extent cx="3133090" cy="226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393440" cy="238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ětský domov, TACH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klientů: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ci projektu bydlí v samostatných rodinných buňkách v dětském domově, kam za nimi jednou za 14 dní přichází komunitní pracovník. Individuální i společná setkávání jsou zaměřena na posílení samostatnosti klien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53890" cy="333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2:00Z</dcterms:created>
  <dc:creator>Zaneta Domorázková</dc:creator>
  <dc:description/>
  <cp:keywords/>
  <dc:language>en-US</dc:language>
  <cp:lastModifiedBy>Blazkova Alexandra</cp:lastModifiedBy>
  <dcterms:modified xsi:type="dcterms:W3CDTF">2008-01-16T09:42:00Z</dcterms:modified>
  <cp:revision>2</cp:revision>
  <dc:subject/>
  <dc:title>A K T U A L I T Y   P R O J E K T U</dc:title>
</cp:coreProperties>
</file>