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/>
        <w:t>Zásady rozpisu rozpočtu přímých výdajů regionálního školství Plzeňského kraje  na rok 2005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Rozpočtová pravidla pro sestavení rozpočtu přímých výdajů pro školské organizace regionálního školství, které jsou zařazeny do školského rejstříku, zřizované  samosprávnými celky v samostatné působnos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>Finanční prostředky na přímé výdaje jsou poskytovány ze státního rozpočtu prostřednictvím Ministerstva školství, mládeže a tělovýchovy, které tyto prostředky přiděluje do rozpočtu krajů na základě republikových normativů (dříve agregovaných normativů). Celková výše prostředků je odvozena od skutečného počtu dětí, žáků a studentů příslušné věkové kategorie, bez ohledu na rozsah vzdělávací nabídky v kraji.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Prostředky na přímé výdaje na vzdělávání jsou poskytovány účelově na výdaje, uvedené v § 160 zákona č. 561/2004 Sb., o předškolním, základním, středním, vyšším odborném a jiném vzdělávání (školský zákon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Krajský úřad prostřednictvím krajských normativ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episuje a poskytuje finanční prostředky školským příspěvkovým organizacím, které zřizuje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ozepisuje  a poskytuje finanční prostředky školským příspěvkovým organizacím, které zřizují obce. Při rozpisu přihlíží k návrhům, předloženým obecními úřady obcí s rozšířenou působnos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Krajský úřad  rozepisuje a poskytuje finanční prostředky školským organizacím, jejichž zřizovatelem je soukromá osoba podle zvláštního  právního předpisu, který není součástí těchto zása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Základním hlediskem pro rozpis rozpočtu školské organizaci na kalendářní rok 2005 je počet dětí, žáků nebo studentů v jednotlivých oborech a formách vzdělávání, lůžek nebo stravovaných, uvedených  ve statistických výkazech za  školní rok 2004/2005 a očekávané změny od 1.9.2005 (výkon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Počty výkonů lze akceptovat do výše povoleného počtu výkonů v jednotlivých oborech a formách vzdělávání, uvedeného  ve školském rejstří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jem finančních prostředků pro školskou organizaci je stanoven matematickým výpočtem  výkonů a příslušných krajských normativů. Krajské normativy neinvestičních výdajů stanoví krajský úřad v souladu s vyhláškou MŠMT č. 65/2005 Sb., kterou se stanoví členění krajských normativů, ukazatele rozhodné pro jejich stanovení, jednotky výkonu pro jednotlivé krajské normativy, vztah mezi ukazateli a jednotkami výkonu, ukazatele pro výpočet minimální úrovně krajských normativů a zásady pro jejich zvýšení a jejich zveřejnění (vyhláška o krajských normativech). Pokud se jedná o ukazatel průměrného počtu jednotek výkonu připadajícího na jednoho  zaměstnance   mateřských a základních škol, školních družin a školních jídelen, bude  stanoven jako funkční závislost,  nebo nejvýše 6 na sebe spojitě navazujících funkčních závislost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Výše základních krajských normativů, určených k financování rámcových a akreditovaných vzdělávacích programů, bude uplatňována podle formy vzděláván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nní forma studia ……………………….....  100 % normati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černí forma  studia …………………..…….  40 % normati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ková forma  studia …………………..……  15 % normativ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terní forma  studia …………………..…….    5 % normativu.</w:t>
      </w:r>
    </w:p>
    <w:p>
      <w:pPr>
        <w:pStyle w:val="Zkladntext2"/>
        <w:rPr/>
      </w:pPr>
      <w:r>
        <w:rPr/>
        <w:t xml:space="preserve">        </w:t>
      </w:r>
    </w:p>
    <w:p>
      <w:pPr>
        <w:pStyle w:val="Zkladntext2"/>
        <w:rPr/>
      </w:pPr>
      <w:r>
        <w:rPr/>
        <w:t xml:space="preserve">       </w:t>
      </w:r>
      <w:r>
        <w:rPr/>
        <w:t xml:space="preserve">Základní normativy budou zvýšeny o příplatky na vzdělávání žáků a studentů se zdravotním postižením (§ 3 vyhl. 65/2005 Sb.)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  <w:t xml:space="preserve">        </w:t>
      </w:r>
      <w:r>
        <w:rPr/>
        <w:t xml:space="preserve">Normativní počet pro pracovníky ve školní jídelně bude stanoven plynulou funkční závislostí s ohledem na počet stravujících se dětí, žáků, studentů. Počet zapsaných strávníků  bude (neplatí pro stravované děti v MŠ) upraven opravným koeficientem na průměrný počet uvařených jídel za jeden pracovní den.  </w:t>
      </w:r>
    </w:p>
    <w:p>
      <w:pPr>
        <w:pStyle w:val="Normal"/>
        <w:rPr/>
      </w:pPr>
      <w:r>
        <w:rPr/>
        <w:t>V případě jednoho stravovaného ve školní jídelně</w:t>
      </w:r>
    </w:p>
    <w:p>
      <w:pPr>
        <w:pStyle w:val="Normal"/>
        <w:rPr/>
      </w:pPr>
      <w:r>
        <w:rPr/>
        <w:t>- vývařovně se základní částky pro jednoho stravovaného stanoví jako 0,75 násobek ( u stravujících se   dětí MŠ 0,67 násobek)</w:t>
      </w:r>
    </w:p>
    <w:p>
      <w:pPr>
        <w:pStyle w:val="Normal"/>
        <w:rPr/>
      </w:pPr>
      <w:r>
        <w:rPr/>
        <w:t>- výdejně se základní částky pro jednoho stravovaného stanoví jako 0,25 násobek (u stravujících se dětí MŠ 0,33 násobek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Ostatní neinvestiční výdaje stanoví krajský úřad dle druhu a typu škol  a školských zařízení do výše disponibilních  zdro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Limit počtu zaměstnanců bude  stanoven  z celkového ukazatele objemu prostředků  na platy na příslušný kalendářní rok  a průměrného rozpočtovaného měsíčního platu pro zabezpečení činnosti právnické osoby v příslušném kalendářním roce. Průměrný rozpočtovaný měsíční plat vychází z limitu mzdových prostředků a limitu počtu zaměstnanců v předcházejícím kalendářním roce, upravený v souladu s platnými právními předpisy.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Součet normativně stanovených finančních objemů jednotlivých součástí, jejich oborů a forem vzdělávání bude představovat výsledný rozpis přímých výdajů každé organizace, který bude vyjádřen  závaznými ukazatel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imit počtu zaměstnanců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investiční výdaje celk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 toho limit objemu prostředků na plat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 toho limit objemu prostředků na OON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rávnická osoba, která považuje rozpis přímých výdajů sestavený krajským úřadem za nepostačující  či převyšující základní potřeby k zajištění činnosti,  může zpracovat Finanční rozvahu.  Její  porovnání s rozpisem, doplňujícími informacemi  a návrhy na odstranění disproporcí předloží k projednání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, jejímž zřizovatelem je Plzeňský kraj, odboru školství, mládeže a sportu Plzeňského kraj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,  jejímž zřizovatelem je obec, obecnímu úřadu obce s rozšířenou působností a na vědomí krajskému úřadu. Obecní úřad obce s rozšířenou působností  předloží projednané a objektivizované finanční rozvahy jednotlivých právnických osob včetně návrhů na odstranění disproporcí OŠMS KÚ Plzeňského kraje jako podklad k dalšímu jednání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Krajský úřad v odůvodněných případech upraví rozpis rozpočtu organizaci, zejména na úkor  rozpisu rozpočtu přímých výdajů ostatních organizací, u kterých lze vlivem poklesu výkonů v průběhu roku odůvodněně předpokládat snížení potřeby přímých výdajů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rmonogram rozpočtových prací na rok 2005: </w:t>
      </w:r>
    </w:p>
    <w:p>
      <w:pPr>
        <w:pStyle w:val="Normal"/>
        <w:rPr/>
      </w:pPr>
      <w:r>
        <w:rPr/>
        <w:t xml:space="preserve">1. Obecní úřady obce s rozšířenou působností  zpracují a předloží návrhy rozpisů rozpočtů přímých výdajů za školy a školská zařízení, jejichž zřizovatelem je obec, v souladu s krajskými normativními podklady, případně doplní svůj návrh o případy, u kterých je vhodné normativní metodu doplnit. </w:t>
      </w:r>
    </w:p>
    <w:p>
      <w:pPr>
        <w:pStyle w:val="Normal"/>
        <w:rPr/>
      </w:pPr>
      <w:r>
        <w:rPr/>
        <w:t>Termín: do  10.3.2005</w:t>
      </w:r>
    </w:p>
    <w:p>
      <w:pPr>
        <w:pStyle w:val="Normal"/>
        <w:rPr/>
      </w:pPr>
      <w:r>
        <w:rPr/>
        <w:t>2. Krajský úřad v případě „obecních“ organizací  porovná svůj normativní rozpis s návrhem obecního úřadu obce s rozšířenou působností.  Zpracované návrhy elektronicky  odešle příspěvkové organizaci a  obecnímu úřadu obce s rozšířenou působností.</w:t>
      </w:r>
    </w:p>
    <w:p>
      <w:pPr>
        <w:pStyle w:val="Normal"/>
        <w:rPr/>
      </w:pPr>
      <w:r>
        <w:rPr/>
        <w:t>Termín: do 17.3.2005</w:t>
      </w:r>
    </w:p>
    <w:p>
      <w:pPr>
        <w:pStyle w:val="Normal"/>
        <w:rPr/>
      </w:pPr>
      <w:r>
        <w:rPr/>
        <w:t xml:space="preserve">3. Obecní úřad obce s rozšířenou působností projedná  rozpis rozpočtu s jednotlivými PO a odešle na  KÚ PK podepsaný normativní rozpis (nebo jinou písemnou podobu potvrzení o převzetí). V případě návrhu na odstranění disproporcí (kladných i záporných) lze   předložit další podklady (Finanční rozvaha, doplněná o další informace o organizaci). </w:t>
      </w:r>
    </w:p>
    <w:p>
      <w:pPr>
        <w:pStyle w:val="Normal"/>
        <w:rPr/>
      </w:pPr>
      <w:r>
        <w:rPr/>
        <w:t>Termín: nejpozději do 24.3.2005</w:t>
      </w:r>
    </w:p>
    <w:p>
      <w:pPr>
        <w:pStyle w:val="Normal"/>
        <w:rPr/>
      </w:pPr>
      <w:r>
        <w:rPr/>
        <w:t xml:space="preserve">4. Na základě výsledků projednání KÚ Plzeňského kraje rozpis potvrdí nebo v odůvodněných případech upraví. Každá PO obdrží 2 vyhotovení  protokolu podepsané vedoucím OŠMS KÚ Plzeňského kraje. Jedno vyhotovení  ředitel PO podepíše (seznámení s rozpočtem)  a zašle zpět prostřednictvím obecního úřadu obce s rozšířenou působností  na OŠMS KÚ Plzeňského kraje .  </w:t>
      </w:r>
    </w:p>
    <w:p>
      <w:pPr>
        <w:pStyle w:val="Normal"/>
        <w:rPr/>
      </w:pPr>
      <w:r>
        <w:rPr/>
        <w:t>Termín: do 31.3.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 školských příspěvkových organizací, jejichž zřizovatelem je kraj, je postupováno obdobně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Přílohy:</w:t>
      </w:r>
    </w:p>
    <w:p>
      <w:pPr>
        <w:pStyle w:val="Normal"/>
        <w:rPr>
          <w:sz w:val="22"/>
        </w:rPr>
      </w:pPr>
      <w:r>
        <w:rPr>
          <w:sz w:val="22"/>
        </w:rPr>
        <w:t xml:space="preserve">Krajské normativy pro rozpis rozpočtu přímých výdajů v Plzeňském kraji </w:t>
      </w:r>
    </w:p>
    <w:p>
      <w:pPr>
        <w:pStyle w:val="Normal"/>
        <w:rPr>
          <w:sz w:val="22"/>
        </w:rPr>
      </w:pPr>
      <w:r>
        <w:rPr>
          <w:sz w:val="22"/>
        </w:rPr>
        <w:t>Soubor 05 Norm MŠ + graf: přehled funkčních závislostí normativních ukazatelů pro mateřské školy</w:t>
      </w:r>
    </w:p>
    <w:p>
      <w:pPr>
        <w:pStyle w:val="Normal"/>
        <w:rPr>
          <w:sz w:val="22"/>
        </w:rPr>
      </w:pPr>
      <w:r>
        <w:rPr>
          <w:sz w:val="22"/>
        </w:rPr>
        <w:t xml:space="preserve">Soubor 05 Norm ZŠ 1 ped. + grafy: Přehled funkčních závislostí normativních ukazatelů pro základní školy </w:t>
      </w:r>
    </w:p>
    <w:p>
      <w:pPr>
        <w:pStyle w:val="Normal"/>
        <w:rPr>
          <w:sz w:val="22"/>
        </w:rPr>
      </w:pPr>
      <w:r>
        <w:rPr>
          <w:sz w:val="22"/>
        </w:rPr>
        <w:t>Přehled pásem, uvedených v příloze 05 Norm ZŠ 1 ped + grafy</w:t>
      </w:r>
    </w:p>
    <w:p>
      <w:pPr>
        <w:pStyle w:val="Normal"/>
        <w:rPr>
          <w:sz w:val="22"/>
        </w:rPr>
      </w:pPr>
      <w:r>
        <w:rPr>
          <w:sz w:val="22"/>
        </w:rPr>
        <w:t xml:space="preserve">Soubor 05 Norm ŠD a ŠK + grafy: Přehled funkčních závislostí normativních ukazatelů pro školní družiny a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</w:t>
      </w:r>
      <w:r>
        <w:rPr>
          <w:sz w:val="22"/>
        </w:rPr>
        <w:t>školní kluby</w:t>
      </w:r>
    </w:p>
    <w:p>
      <w:pPr>
        <w:pStyle w:val="Normal"/>
        <w:rPr>
          <w:sz w:val="22"/>
        </w:rPr>
      </w:pPr>
      <w:r>
        <w:rPr>
          <w:sz w:val="22"/>
        </w:rPr>
        <w:t>Soubor 05 Norm ŠJ: přehled funkčních závislostí normativních ukazatelů pro školní jídelny</w:t>
      </w:r>
    </w:p>
    <w:p>
      <w:pPr>
        <w:pStyle w:val="Normal"/>
        <w:rPr>
          <w:sz w:val="22"/>
        </w:rPr>
      </w:pPr>
      <w:r>
        <w:rPr>
          <w:sz w:val="22"/>
        </w:rPr>
        <w:t>Přehled oborů vzdělání s výukou řidičského oprávnění</w:t>
      </w:r>
    </w:p>
    <w:p>
      <w:pPr>
        <w:pStyle w:val="Normal"/>
        <w:rPr>
          <w:sz w:val="22"/>
        </w:rPr>
      </w:pPr>
      <w:r>
        <w:rPr>
          <w:sz w:val="22"/>
        </w:rPr>
        <w:t>Přehled o zařazení studijních oborů do normativních kategorií</w:t>
      </w:r>
    </w:p>
    <w:p>
      <w:pPr>
        <w:pStyle w:val="Normal"/>
        <w:rPr>
          <w:sz w:val="22"/>
        </w:rPr>
      </w:pPr>
      <w:r>
        <w:rPr>
          <w:sz w:val="22"/>
        </w:rPr>
        <w:t>Přehled o zařazení učebních oborů do normativních kategorií</w:t>
      </w:r>
    </w:p>
    <w:p>
      <w:pPr>
        <w:pStyle w:val="Normal"/>
        <w:rPr>
          <w:sz w:val="22"/>
        </w:rPr>
      </w:pPr>
      <w:r>
        <w:rPr>
          <w:sz w:val="22"/>
        </w:rPr>
        <w:t>Vzor Finanční rozvahy</w:t>
      </w:r>
    </w:p>
    <w:p>
      <w:pPr>
        <w:pStyle w:val="Normal"/>
        <w:rPr>
          <w:sz w:val="22"/>
        </w:rPr>
      </w:pPr>
      <w:r>
        <w:rPr>
          <w:sz w:val="22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PaedDr. Zdeněk Oulík 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 xml:space="preserve">vedoucí odboru ŠMS KÚ Plzeňského kraje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NormlnsWWW">
    <w:name w:val="Normální (síť WWW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10:54:00Z</dcterms:created>
  <dc:creator>KuPK</dc:creator>
  <dc:description/>
  <dc:language>en-US</dc:language>
  <cp:lastModifiedBy>KuPK</cp:lastModifiedBy>
  <cp:lastPrinted>2005-03-07T11:47:00Z</cp:lastPrinted>
  <dcterms:modified xsi:type="dcterms:W3CDTF">2005-03-07T16:47:00Z</dcterms:modified>
  <cp:revision>17</cp:revision>
  <dc:subject/>
  <dc:title>Stanovení zásad rozpisu rozpočtu na rok 2004</dc:title>
</cp:coreProperties>
</file>