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szCs w:val="24"/>
        </w:rPr>
      </w:pPr>
      <w:r>
        <w:rPr>
          <w:szCs w:val="24"/>
        </w:rPr>
        <w:t>Výpravu Plzeňského kraje tvořilo 243 účastníků, z toho 204 závodníků a 39 členů doprovodu. V čele organizačního výboru výpravy Plzeňského kraje stál 1. náměstek hejtmana PK, MVDr. Václav Červený, za Odbor školství, mládeže a sportu KÚ PK byla vedením krajské reprezentace pověřena PhDr. Helena Knížová. Nominaci závodníků z našeho kraje provedly jednotlivé sportovní svazy. Jednotné reprezentační oblečení zajistila firma TRISPORT Havel, s.r.o, dopravu z Plzně do Ústeckého kraje a zpět zabezpečovala dopravní společnost ABAS pana Alexandra Bastla a Středisko služeb školám Plzeň.</w:t>
      </w:r>
    </w:p>
    <w:p>
      <w:pPr>
        <w:pStyle w:val="TextBody"/>
        <w:spacing w:before="280" w:after="120"/>
        <w:rPr>
          <w:szCs w:val="24"/>
        </w:rPr>
      </w:pPr>
      <w:r>
        <w:rPr>
          <w:szCs w:val="24"/>
        </w:rPr>
        <w:drawing>
          <wp:inline distT="0" distB="0" distL="0" distR="0">
            <wp:extent cx="2159000" cy="2882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590925" cy="2705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br w:type="textWrapping" w:clear="all"/>
      </w:r>
      <w:r>
        <w:rPr>
          <w:bCs/>
          <w:szCs w:val="24"/>
        </w:rPr>
        <w:t xml:space="preserve">Plzeňský kraj obsadil 17 sportovních odvětví ze 20 možných. </w:t>
      </w:r>
      <w:r>
        <w:rPr>
          <w:b/>
          <w:szCs w:val="24"/>
        </w:rPr>
        <w:t>Ze 17 zúčastněných sportů jich 11 získalo medailová umístění. Toto je zcela mimořádný úspěch mladých sportovců PK, který na minulých hrách dětí a mládeže, ať letních nebo zimních, nebyl dosud zaznamenán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 celkovém bodovém pořadí krajů na ODM 2007 obsadil Plzeňský kraj 6. místo s 321 body. Sportovci Plzeňského kraje vybojovali celkem 44 medailí, z toho 14 zlatých, 11 stříbrných a 19 bronzový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82900" cy="2159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82900" cy="2159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8397875</wp:posOffset>
            </wp:positionV>
            <wp:extent cx="2886075" cy="21621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spacing w:before="0" w:after="120"/>
        <w:jc w:val="both"/>
        <w:rPr/>
      </w:pPr>
      <w:r>
        <w:rPr/>
        <w:t>Nejúspěšnějším kolektivním sportem byla</w:t>
      </w:r>
      <w:r>
        <w:rPr>
          <w:b/>
        </w:rPr>
        <w:t xml:space="preserve"> házená. </w:t>
      </w:r>
      <w:r>
        <w:rPr/>
        <w:t xml:space="preserve">Na </w:t>
      </w:r>
      <w:r>
        <w:rPr>
          <w:b/>
        </w:rPr>
        <w:t xml:space="preserve">prvním </w:t>
      </w:r>
      <w:r>
        <w:rPr/>
        <w:t>místě skončili</w:t>
      </w:r>
      <w:r>
        <w:rPr>
          <w:b/>
        </w:rPr>
        <w:t xml:space="preserve"> chlapci, </w:t>
      </w:r>
      <w:r>
        <w:rPr/>
        <w:t>kteří ve finále porazili Královéhradecký kraj a neprohráli jediný zápas turnaje. Také</w:t>
      </w:r>
      <w:r>
        <w:rPr>
          <w:b/>
        </w:rPr>
        <w:t xml:space="preserve"> házenkářky </w:t>
      </w:r>
      <w:r>
        <w:rPr/>
        <w:t>postoupily až do finále, ale nejcennější kov přenechaly družstvu Hlavního města Prahy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ejvíce medailí přivezli</w:t>
      </w:r>
      <w:r>
        <w:rPr>
          <w:b/>
        </w:rPr>
        <w:t xml:space="preserve"> plavci - 6 zlatých, 6 stříbrných a 8 bronzových, stolní tenisté – 3 zlaté a 2 bronzové a cyklisté - 2 zlaté, 1 stříbrnou a 3 bronzové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82900" cy="2159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62175" cy="288607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ejúspěšnějšími sportovci výpravy Plzeňského kraje se stali: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Nikola Gallerachová</w:t>
        <w:tab/>
        <w:tab/>
        <w:t>stolní tenis</w:t>
        <w:tab/>
        <w:t>3 zlaté medaile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Barbora Hemzáčková</w:t>
        <w:tab/>
        <w:t>plavání</w:t>
        <w:tab/>
        <w:t>2 zlaté, 2 stříbrné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Kristýna Koptíková</w:t>
        <w:tab/>
        <w:tab/>
        <w:t>plavání</w:t>
        <w:tab/>
        <w:t>2 zlaté, 1 stříbrná, 1 bronzová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Andrea Machová</w:t>
        <w:tab/>
        <w:tab/>
        <w:t>plavání</w:t>
        <w:tab/>
        <w:t>2 zlaté, 2 bronzové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Petra Matějková</w:t>
        <w:tab/>
        <w:tab/>
        <w:t>cyklistika</w:t>
        <w:tab/>
        <w:t>1 zlatá, 1 bronzov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ejvětších úspěchů dosáhl na ODM 2007</w:t>
      </w:r>
      <w:r>
        <w:rPr>
          <w:b/>
        </w:rPr>
        <w:t xml:space="preserve"> ženský sport, </w:t>
      </w:r>
      <w:r>
        <w:rPr/>
        <w:t>dívky PK se v celkovém bodovém</w:t>
      </w:r>
      <w:r>
        <w:rPr>
          <w:b/>
        </w:rPr>
        <w:t xml:space="preserve"> </w:t>
      </w:r>
      <w:r>
        <w:rPr/>
        <w:t>hodnocení krajů umístily na</w:t>
      </w:r>
      <w:r>
        <w:rPr>
          <w:b/>
        </w:rPr>
        <w:t xml:space="preserve"> 3. místě, v plavání a  cyklistice </w:t>
      </w:r>
      <w:r>
        <w:rPr/>
        <w:t xml:space="preserve">byly dívky PK </w:t>
      </w:r>
      <w:r>
        <w:rPr>
          <w:b/>
        </w:rPr>
        <w:t xml:space="preserve">nejlepší v celé ČR, ve stolním tenise, házené, volejbalu a šachách </w:t>
      </w:r>
      <w:r>
        <w:rPr/>
        <w:t>obsadily naše dívky</w:t>
      </w:r>
      <w:r>
        <w:rPr>
          <w:b/>
        </w:rPr>
        <w:t xml:space="preserve"> 2. místo mezi kraj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82900" cy="2159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590925" cy="270510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spacing w:before="0" w:after="120"/>
        <w:jc w:val="both"/>
        <w:rPr/>
      </w:pPr>
      <w:r>
        <w:rPr/>
        <w:t>V </w:t>
      </w:r>
      <w:r>
        <w:rPr>
          <w:b/>
        </w:rPr>
        <w:t>mužských</w:t>
      </w:r>
      <w:r>
        <w:rPr/>
        <w:t xml:space="preserve"> kategoriích skončili mladší a starší žáci našeho kraje celkově na 9. místě mezi kraji ČR, nejlepší byli </w:t>
      </w:r>
      <w:r>
        <w:rPr>
          <w:b/>
        </w:rPr>
        <w:t>házenkáři – 1. místo a zápasníci- 2. místo.</w:t>
      </w:r>
    </w:p>
    <w:p>
      <w:pPr>
        <w:pStyle w:val="Normal"/>
        <w:spacing w:before="280" w:after="120"/>
        <w:jc w:val="both"/>
        <w:rPr/>
      </w:pPr>
      <w:r>
        <w:rPr/>
        <w:t xml:space="preserve">Vlajkonošem krajské výpravy byl vybrán významný sportovec Plzeňského kraje, závodník v orientačním běhu, </w:t>
      </w:r>
      <w:r>
        <w:rPr>
          <w:b/>
        </w:rPr>
        <w:t>Štěpán Kodeda</w:t>
      </w:r>
      <w:r>
        <w:rPr/>
        <w:t>, který přivedl výpravu Plzeňského kraje na olympijský stadion a svou přítomností povzbudil mladé chlapce a dívky v jejich zápolení.</w:t>
      </w:r>
    </w:p>
    <w:p>
      <w:pPr>
        <w:pStyle w:val="Normal"/>
        <w:spacing w:before="280" w:after="120"/>
        <w:jc w:val="both"/>
        <w:rPr/>
      </w:pPr>
      <w:r>
        <w:rPr/>
        <w:drawing>
          <wp:inline distT="0" distB="0" distL="0" distR="0">
            <wp:extent cx="2159000" cy="28829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886075" cy="2162175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Poděkování za vzornou reprezentaci Plzeňského kraje patří všem mladým sportovcům a trenérům, jejich rodičům, učitelům a ředitelům škol, které navštěvují.</w:t>
      </w:r>
    </w:p>
    <w:p>
      <w:pPr>
        <w:pStyle w:val="Normal"/>
        <w:spacing w:before="0" w:after="120"/>
        <w:rPr/>
      </w:pPr>
      <w:r>
        <w:rPr/>
        <w:t>V Plzni dne 19. 7. 2007</w:t>
      </w:r>
    </w:p>
    <w:p>
      <w:pPr>
        <w:pStyle w:val="Normal"/>
        <w:spacing w:before="280" w:after="120"/>
        <w:jc w:val="both"/>
        <w:rPr/>
      </w:pPr>
      <w:r>
        <w:rPr/>
        <w:t>Zpracovaly: PhDr. Helena Knížová a Mgr. Lenka Berková</w:t>
      </w:r>
    </w:p>
    <w:p>
      <w:pPr>
        <w:pStyle w:val="Normal"/>
        <w:spacing w:before="280" w:after="120"/>
        <w:jc w:val="both"/>
        <w:rPr/>
      </w:pPr>
      <w:r>
        <w:rPr/>
        <w:drawing>
          <wp:inline distT="0" distB="0" distL="0" distR="0">
            <wp:extent cx="2870200" cy="215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0" cy="270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2159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both"/>
        <w:rPr/>
      </w:pPr>
      <w:r>
        <w:rPr/>
        <w:drawing>
          <wp:inline distT="0" distB="0" distL="0" distR="0">
            <wp:extent cx="2882900" cy="215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0" cy="270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0" cy="270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100" cy="270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288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0" cy="288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59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E933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6.jpeg"/><Relationship Id="rId30" Type="http://schemas.openxmlformats.org/officeDocument/2006/relationships/image" Target="media/image1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9:00Z</dcterms:created>
  <dc:creator>L.N.</dc:creator>
  <dc:description/>
  <cp:keywords/>
  <dc:language>en-US</dc:language>
  <cp:lastModifiedBy>Havlíčková Jaroslava</cp:lastModifiedBy>
  <cp:lastPrinted>2007-07-19T11:59:00Z</cp:lastPrinted>
  <dcterms:modified xsi:type="dcterms:W3CDTF">2007-08-15T12:19:00Z</dcterms:modified>
  <cp:revision>3</cp:revision>
  <dc:subject/>
  <dc:title>Tisková zpráva LODM</dc:title>
</cp:coreProperties>
</file>