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j. SSHT 874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.1.07/1.1.12/01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a pro praktický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outsourcing e-learningové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, Horšovský Týn, Littrowa 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A GROUP a.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o náměstí 17, 120 00  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Jiří Laciga, CsC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5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sovam@sos-souhtyn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4100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6:00Z</dcterms:created>
  <dc:creator>klimovae</dc:creator>
  <dc:description/>
  <cp:keywords/>
  <dc:language>en-US</dc:language>
  <cp:lastModifiedBy>fousovam</cp:lastModifiedBy>
  <dcterms:modified xsi:type="dcterms:W3CDTF">2009-05-07T10:16:00Z</dcterms:modified>
  <cp:revision>2</cp:revision>
  <dc:subject/>
  <dc:title>                          </dc:title>
</cp:coreProperties>
</file>