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SPĚCHY ŽÁKŮ ŠKOL PLZEŇSKÉHO KRAJE V CELOSTÁTNÍCH </w:t>
      </w:r>
      <w:r>
        <w:rPr>
          <w:rFonts w:cs="Arial" w:ascii="Arial" w:hAnsi="Arial"/>
          <w:b/>
          <w:bCs/>
          <w:sz w:val="28"/>
          <w:szCs w:val="28"/>
        </w:rPr>
        <w:t xml:space="preserve">KOLECH PŘEDMĚTOVÝCH A UMĚLECKÝCH </w:t>
      </w:r>
      <w:r>
        <w:rPr>
          <w:rFonts w:cs="Arial" w:ascii="Arial" w:hAnsi="Arial"/>
          <w:b/>
          <w:sz w:val="28"/>
          <w:szCs w:val="28"/>
        </w:rPr>
        <w:t xml:space="preserve">SOUTĚŽÍ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 ŠKOLNÍM ROCE 2008/20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) PŘEDMĚTOVÉ SOUTĚŽ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OUTĚŽ V CIZÍCH JAZYCÍCH – SOUTĚŽ V JAZYCE NĚMECKÉ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at. II 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. místo: Magdalena Böhm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portovní gymnázium, Plzeň, Táborská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ŘEDOŠKOLSKÁ ODBORNÁ ČINNOST (SO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01: Matematika a stati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 místo: Tomáš Šváb, VOŠ a SPŠ </w:t>
      </w:r>
      <w:r>
        <w:rPr>
          <w:rFonts w:cs="Arial" w:ascii="Arial" w:hAnsi="Arial"/>
          <w:bCs/>
        </w:rPr>
        <w:t>elektrotechnická, Plzeň, Koterovská 85</w:t>
      </w:r>
    </w:p>
    <w:p>
      <w:pPr>
        <w:pStyle w:val="Normal"/>
        <w:ind w:left="1416" w:hanging="1410"/>
        <w:rPr>
          <w:rFonts w:ascii="Arial" w:hAnsi="Arial" w:cs="Arial"/>
        </w:rPr>
      </w:pPr>
      <w:r>
        <w:rPr>
          <w:rFonts w:cs="Arial" w:ascii="Arial" w:hAnsi="Arial"/>
        </w:rPr>
        <w:t>Název práce: Fotonové mapy v realistickém osvětlení</w:t>
      </w:r>
    </w:p>
    <w:p>
      <w:pPr>
        <w:pStyle w:val="Normal"/>
        <w:ind w:left="1416" w:hanging="1410"/>
        <w:rPr/>
      </w:pPr>
      <w:r>
        <w:rPr>
          <w:rFonts w:cs="Arial" w:ascii="Arial" w:hAnsi="Arial"/>
        </w:rPr>
        <w:t>Zvláštní cena: Cena rektora Univerzity Hradec Králové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ena děkana Přírodovědecké fakulty Univerzity Palackého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06: Zdravotnictví</w:t>
      </w:r>
    </w:p>
    <w:p>
      <w:pPr>
        <w:pStyle w:val="Normal"/>
        <w:rPr/>
      </w:pPr>
      <w:r>
        <w:rPr>
          <w:rFonts w:cs="Arial" w:ascii="Arial" w:hAnsi="Arial"/>
        </w:rPr>
        <w:t>2. místo: Petr Ferczádi, Anna Zavaďáková, Michaela Tichá, Střední zdravotnická škola a Vyšší odborná škola zdravotnická, Plzeň, Karlovarská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ráce: Základy první pomoci pro laiky (pro základní a střední školy i víceletá gymnáz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láštní cena: Cena firmy Helago -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09: Strojírenství, hutnictví, doprava a průmyslový desig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místo: Jan Paták, Jan Mareš, Martin Ron, </w:t>
      </w:r>
      <w:r>
        <w:rPr>
          <w:rFonts w:cs="Arial" w:ascii="Arial" w:hAnsi="Arial"/>
          <w:bCs/>
        </w:rPr>
        <w:t>Gymnázium, Sušice, Fr. Procházky 324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Název práce: Vertikální navíjecí stroj řízení počítačem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Zvláštní cena: Cena ministra vnitra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12: Tvorba učebních pomůcek, didaktická techn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místo: Petr Ferczádi, Střední zdravotnická škola a Vyšší odborná škola zdravotnická, Plzeň, Karlovarská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ráce: 200 Efektních pokusů pro chemii ZŠ, SŠ a gymná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láštní cena: Cena AV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16: Historie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1. místo: David Franta, </w:t>
      </w:r>
      <w:r>
        <w:rPr>
          <w:rFonts w:cs="Arial" w:ascii="Arial" w:hAnsi="Arial"/>
          <w:bCs/>
        </w:rPr>
        <w:t>Gymnázium J. Vrchlického, Klatovy, Národních mučedníků 347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</w:rPr>
        <w:t>Název práce: Ztracený obrozenec Josef Franta Šumavský (1796 -1857)</w:t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láštní cena: Cena hejtmana Královehradeckého kra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LOGICKÁ OLYMPIÁDA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.místo: Lucie Buchbauerová, Jana Pilátová a Václav Šaloun, Gymnázium J. Š. Baara, Domažlice, Pivovarská 3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B) UMĚLECKÉ SOUTĚ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ropa ve ško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tvarná čá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láštní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Cena starosty m</w:t>
      </w:r>
      <w:r>
        <w:rPr>
          <w:rFonts w:cs="Arial" w:ascii="Arial" w:hAnsi="Arial"/>
        </w:rPr>
        <w:t>ě</w:t>
      </w:r>
      <w:r>
        <w:rPr>
          <w:rFonts w:cs="Arial" w:ascii="Arial" w:hAnsi="Arial"/>
          <w:bCs/>
        </w:rPr>
        <w:t xml:space="preserve">sta Zvíkov – kolektivní práce, </w:t>
      </w:r>
      <w:r>
        <w:rPr>
          <w:rFonts w:cs="Arial" w:ascii="Arial" w:hAnsi="Arial"/>
        </w:rPr>
        <w:t>ZUŠ Jagellonská 14, Plzeň, pedagog-Al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opečková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1. nám</w:t>
      </w:r>
      <w:r>
        <w:rPr>
          <w:rFonts w:cs="Arial" w:ascii="Arial" w:hAnsi="Arial"/>
        </w:rPr>
        <w:t>ě</w:t>
      </w:r>
      <w:r>
        <w:rPr>
          <w:rFonts w:cs="Arial" w:ascii="Arial" w:hAnsi="Arial"/>
          <w:bCs/>
        </w:rPr>
        <w:t>stka hejtmana Jiho</w:t>
      </w:r>
      <w:r>
        <w:rPr>
          <w:rFonts w:cs="Arial" w:ascii="Arial" w:hAnsi="Arial"/>
        </w:rPr>
        <w:t>č</w:t>
      </w:r>
      <w:r>
        <w:rPr>
          <w:rFonts w:cs="Arial" w:ascii="Arial" w:hAnsi="Arial"/>
          <w:bCs/>
        </w:rPr>
        <w:t xml:space="preserve">eského kraje (MUDr. Martin Kuba) - kolektivní práce, </w:t>
      </w:r>
      <w:r>
        <w:rPr>
          <w:rFonts w:cs="Arial" w:ascii="Arial" w:hAnsi="Arial"/>
        </w:rPr>
        <w:t>ZUŠ Jagellonská 14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lzeň</w:t>
      </w:r>
      <w:r>
        <w:rPr>
          <w:rFonts w:cs="Arial" w:ascii="Arial" w:hAnsi="Arial"/>
          <w:bCs/>
        </w:rPr>
        <w:t>, pedagog-</w:t>
      </w:r>
      <w:r>
        <w:rPr>
          <w:rFonts w:cs="Arial" w:ascii="Arial" w:hAnsi="Arial"/>
        </w:rPr>
        <w:t>Jarosla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pěváč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Kolektiv </w:t>
      </w:r>
      <w:r>
        <w:rPr>
          <w:rFonts w:cs="Arial" w:ascii="Arial" w:hAnsi="Arial"/>
        </w:rPr>
        <w:t>ZUŠ B. Smetany, Plzeň, pedagog-Alexandra Jíšová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niela Kelnerová, </w:t>
      </w:r>
      <w:r>
        <w:rPr>
          <w:rFonts w:cs="Arial" w:ascii="Arial" w:hAnsi="Arial"/>
        </w:rPr>
        <w:t>15. ZŠ T. Brzkové 33, Plzeň, pedagog-Eva Šrám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Kolektiv </w:t>
      </w:r>
      <w:r>
        <w:rPr>
          <w:rFonts w:cs="Arial" w:ascii="Arial" w:hAnsi="Arial"/>
        </w:rPr>
        <w:t>15. ZŠ, T. Brzkové 33, Plzeň, pedagog-Jaroslava Spěváč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Kolektiv </w:t>
      </w:r>
      <w:r>
        <w:rPr>
          <w:rFonts w:cs="Arial" w:ascii="Arial" w:hAnsi="Arial"/>
        </w:rPr>
        <w:t>SVC DM Plzeň, pedagog-Ondřej Jíš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chaela </w:t>
      </w:r>
      <w:r>
        <w:rPr>
          <w:rFonts w:cs="Arial" w:ascii="Arial" w:hAnsi="Arial"/>
        </w:rPr>
        <w:t>Č</w:t>
      </w:r>
      <w:r>
        <w:rPr>
          <w:rFonts w:cs="Arial" w:ascii="Arial" w:hAnsi="Arial"/>
          <w:bCs/>
        </w:rPr>
        <w:t xml:space="preserve">ervená, </w:t>
      </w:r>
      <w:r>
        <w:rPr>
          <w:rFonts w:cs="Arial" w:ascii="Arial" w:hAnsi="Arial"/>
        </w:rPr>
        <w:t>15. ZŠ, T. Brzkové 33, Plzeň, pedagog-Jarosla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pěváč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Kolektiv </w:t>
      </w:r>
      <w:r>
        <w:rPr>
          <w:rFonts w:cs="Arial" w:ascii="Arial" w:hAnsi="Arial"/>
        </w:rPr>
        <w:t>ZUŠ, ZUŠ Jagellonská 14, Plzeň, pedagog-Eva Kučer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Kolektiv </w:t>
      </w:r>
      <w:r>
        <w:rPr>
          <w:rFonts w:cs="Arial" w:ascii="Arial" w:hAnsi="Arial"/>
        </w:rPr>
        <w:t>15. ZŠ, T. Brzkové 33, Plzeň,  pedagog-Eva Šrám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Št</w:t>
      </w:r>
      <w:r>
        <w:rPr>
          <w:rFonts w:cs="Arial" w:ascii="Arial" w:hAnsi="Arial"/>
        </w:rPr>
        <w:t>e</w:t>
      </w:r>
      <w:r>
        <w:rPr>
          <w:rFonts w:cs="Arial" w:ascii="Arial" w:hAnsi="Arial"/>
          <w:bCs/>
        </w:rPr>
        <w:t xml:space="preserve">pánka Lopaurová - </w:t>
      </w:r>
      <w:r>
        <w:rPr>
          <w:rFonts w:cs="Arial" w:ascii="Arial" w:hAnsi="Arial"/>
        </w:rPr>
        <w:t>15. ZŠ, T. Brzkové 33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lzeň, pedagog-E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Šrám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Kolektiv - </w:t>
      </w:r>
      <w:r>
        <w:rPr>
          <w:rFonts w:cs="Arial" w:ascii="Arial" w:hAnsi="Arial"/>
        </w:rPr>
        <w:t>ZUŠ Jagellonská 14, Plzeň, pedagog-Romana Štajer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Tereza Klementová - </w:t>
      </w:r>
      <w:r>
        <w:rPr>
          <w:rFonts w:cs="Arial" w:ascii="Arial" w:hAnsi="Arial"/>
        </w:rPr>
        <w:t>ISŠ živnostenská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lzeň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edagog-Mar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Vech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Kolektiv - </w:t>
      </w:r>
      <w:r>
        <w:rPr>
          <w:rFonts w:cs="Arial" w:ascii="Arial" w:hAnsi="Arial"/>
        </w:rPr>
        <w:t>ISŠ živnostenská, Plzeň, pedagog-Marie Vechov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Kalendá</w:t>
      </w:r>
      <w:r>
        <w:rPr>
          <w:rFonts w:cs="Arial" w:ascii="Arial" w:hAnsi="Arial"/>
          <w:b/>
        </w:rPr>
        <w:t>ř</w:t>
      </w:r>
      <w:r>
        <w:rPr>
          <w:rFonts w:cs="Arial" w:ascii="Arial" w:hAnsi="Arial"/>
          <w:b/>
          <w:bCs/>
        </w:rPr>
        <w:t>, plakát, obálka literárního sborník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ávrh tri</w:t>
      </w:r>
      <w:r>
        <w:rPr>
          <w:rFonts w:cs="Arial" w:ascii="Arial" w:hAnsi="Arial"/>
        </w:rPr>
        <w:t>č</w:t>
      </w:r>
      <w:r>
        <w:rPr>
          <w:rFonts w:cs="Arial" w:ascii="Arial" w:hAnsi="Arial"/>
          <w:bCs/>
        </w:rPr>
        <w:t xml:space="preserve">ka EU (ze souboru fotografiky) - </w:t>
      </w:r>
      <w:r>
        <w:rPr>
          <w:rFonts w:cs="Arial" w:ascii="Arial" w:hAnsi="Arial"/>
        </w:rPr>
        <w:t>ISŠ živnostenská, Plzeň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edagog-</w:t>
      </w:r>
      <w:r>
        <w:rPr>
          <w:rFonts w:cs="Arial" w:ascii="Arial" w:hAnsi="Arial"/>
          <w:bCs/>
        </w:rPr>
        <w:t>Marie Vechová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Kalendá</w:t>
      </w:r>
      <w:r>
        <w:rPr>
          <w:rFonts w:cs="Arial" w:ascii="Arial" w:hAnsi="Arial"/>
          <w:b/>
        </w:rPr>
        <w:t>ř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a Št</w:t>
      </w:r>
      <w:r>
        <w:rPr>
          <w:rFonts w:cs="Arial" w:ascii="Arial" w:hAnsi="Arial"/>
        </w:rPr>
        <w:t>ě</w:t>
      </w:r>
      <w:r>
        <w:rPr>
          <w:rFonts w:cs="Arial" w:ascii="Arial" w:hAnsi="Arial"/>
          <w:bCs/>
        </w:rPr>
        <w:t xml:space="preserve">tková, </w:t>
      </w:r>
      <w:r>
        <w:rPr>
          <w:rFonts w:cs="Arial" w:ascii="Arial" w:hAnsi="Arial"/>
        </w:rPr>
        <w:t>ZUŠ Jagellonská 14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lzeň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edagog-Jarosla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pěváčková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árka Vorlická, Markéta Kolá</w:t>
      </w:r>
      <w:r>
        <w:rPr>
          <w:rFonts w:cs="Arial" w:ascii="Arial" w:hAnsi="Arial"/>
        </w:rPr>
        <w:t>r</w:t>
      </w:r>
      <w:r>
        <w:rPr>
          <w:rFonts w:cs="Arial" w:ascii="Arial" w:hAnsi="Arial"/>
          <w:bCs/>
        </w:rPr>
        <w:t xml:space="preserve">ová, </w:t>
      </w:r>
      <w:r>
        <w:rPr>
          <w:rFonts w:cs="Arial" w:ascii="Arial" w:hAnsi="Arial"/>
        </w:rPr>
        <w:t>15. ZŠ, T. Brzkové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lzeň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edagog-Eva Šrámková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clav Hokr, Alena Konášová, Helena Konášová, Kate</w:t>
      </w:r>
      <w:r>
        <w:rPr>
          <w:rFonts w:cs="Arial" w:ascii="Arial" w:hAnsi="Arial"/>
        </w:rPr>
        <w:t>ř</w:t>
      </w:r>
      <w:r>
        <w:rPr>
          <w:rFonts w:cs="Arial" w:ascii="Arial" w:hAnsi="Arial"/>
          <w:bCs/>
        </w:rPr>
        <w:t xml:space="preserve">ina Hortigová, </w:t>
      </w:r>
      <w:r>
        <w:rPr>
          <w:rFonts w:cs="Arial" w:ascii="Arial" w:hAnsi="Arial"/>
        </w:rPr>
        <w:t>SVČ DM Plzeň, pedagog-Ondřej Jíš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gdaléna </w:t>
      </w:r>
      <w:r>
        <w:rPr>
          <w:rFonts w:cs="Arial" w:ascii="Arial" w:hAnsi="Arial"/>
        </w:rPr>
        <w:t>Č</w:t>
      </w:r>
      <w:r>
        <w:rPr>
          <w:rFonts w:cs="Arial" w:ascii="Arial" w:hAnsi="Arial"/>
          <w:bCs/>
        </w:rPr>
        <w:t xml:space="preserve">ížková, </w:t>
      </w:r>
      <w:r>
        <w:rPr>
          <w:rFonts w:cs="Arial" w:ascii="Arial" w:hAnsi="Arial"/>
        </w:rPr>
        <w:t>ZUŠ Jagellonská 14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lzeň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pedagog-Roma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Štajerová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niela Kellnerová - </w:t>
      </w:r>
      <w:r>
        <w:rPr>
          <w:rFonts w:cs="Arial" w:ascii="Arial" w:hAnsi="Arial"/>
        </w:rPr>
        <w:t>15. ZŠ, T. Brzkové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lzeň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edagog-Eva Šrámková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iel Vorá</w:t>
      </w:r>
      <w:r>
        <w:rPr>
          <w:rFonts w:cs="Arial" w:ascii="Arial" w:hAnsi="Arial"/>
        </w:rPr>
        <w:t>č</w:t>
      </w:r>
      <w:r>
        <w:rPr>
          <w:rFonts w:cs="Arial" w:ascii="Arial" w:hAnsi="Arial"/>
          <w:bCs/>
        </w:rPr>
        <w:t xml:space="preserve">ek -  </w:t>
      </w:r>
      <w:r>
        <w:rPr>
          <w:rFonts w:cs="Arial" w:ascii="Arial" w:hAnsi="Arial"/>
        </w:rPr>
        <w:t>ZUŠ Jagellonská 14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lzeň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edagog-Eva Kuče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 na lidové nástroje, komorní a souborová hra lidových nástroj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 na du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místo </w:t>
        <w:tab/>
        <w:t>Jakub Ošmera, ZUŠ Domaž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rel Hemala, ZUŠ Domaž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ísto</w:t>
        <w:tab/>
        <w:t>Marek Hejman, ZUŠ Třemoš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ísto</w:t>
        <w:tab/>
        <w:t>Martin Červený, ZUŠ Domaž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orní hra s dudami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ísto</w:t>
        <w:tab/>
        <w:t>Komorní trio, ZUŠ, Plzeň, Chválenická 17 (Zdeněk Bugoš, Alžběta Baldová. Eva Jankovcov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bory lidových nástroj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ísto</w:t>
        <w:tab/>
        <w:t>Lidová muzika, ZUŠ J. S. Bacha Dobřany, okres Plzeň-ji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místo</w:t>
        <w:tab/>
        <w:t>Plzeňáček, ZUŠ B. Smetany, Plzeň, Revoluční 100</w:t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ísto</w:t>
        <w:tab/>
        <w:t>Meteláček, ZUŠ Plzeň, Chválenická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místo</w:t>
        <w:tab/>
        <w:t>Študácká dudácká muzika, ZUŠ Domaž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ísto</w:t>
        <w:tab/>
        <w:t>Študácká dudácká muzika, ZUŠ Domaž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dová muzika z Chrástu, ZUŠ Chrást, okres Plzeň-mě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lový a komorní zpě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lový zpě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ena </w:t>
        <w:tab/>
        <w:t>Tereza Bicanová, ZUŠ Třemoš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na</w:t>
        <w:tab/>
        <w:t>Eliška Storzerová, ZUŠ, Plzeň, T. Brzkové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a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na</w:t>
        <w:tab/>
        <w:t>Kateřina Martínková, ZUŠ B. Smetany, Plzeň, Revoluční 100</w:t>
      </w:r>
    </w:p>
    <w:p>
      <w:pPr>
        <w:pStyle w:val="Normal"/>
        <w:jc w:val="both"/>
        <w:rPr/>
      </w:pPr>
      <w:r>
        <w:rPr>
          <w:rFonts w:cs="Arial" w:ascii="Arial" w:hAnsi="Arial"/>
        </w:rPr>
        <w:t>3. cena</w:t>
        <w:tab/>
        <w:t>Lucie Šimůnková, ZUŠ Horšovský Týn, Sady Petra Bezruče 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b kategorie</w:t>
      </w:r>
    </w:p>
    <w:p>
      <w:pPr>
        <w:pStyle w:val="Normal"/>
        <w:jc w:val="both"/>
        <w:rPr/>
      </w:pPr>
      <w:r>
        <w:rPr>
          <w:rFonts w:cs="Arial" w:ascii="Arial" w:hAnsi="Arial"/>
        </w:rPr>
        <w:t>2. cena</w:t>
        <w:tab/>
        <w:t>Martin Žůrek, ZUŠ, Plzeň, T. Brzkové 33</w:t>
      </w:r>
    </w:p>
    <w:p>
      <w:pPr>
        <w:pStyle w:val="Normal"/>
        <w:jc w:val="both"/>
        <w:rPr/>
      </w:pPr>
      <w:r>
        <w:rPr>
          <w:rFonts w:cs="Arial" w:ascii="Arial" w:hAnsi="Arial"/>
        </w:rPr>
        <w:t>3. cena</w:t>
        <w:tab/>
        <w:t>Martin Nejdl, ZUŠ J. Kličky, Klatovy, Plánická 2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omorní zpě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</w:t>
        <w:tab/>
        <w:t>Kvartet ZUŠ B. Smetany, Plzeň, Revoluční 100 (Lenka Feifrlíková, Marie Hnátová, Klára Šampalíková, Renata Bischofov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na</w:t>
        <w:tab/>
        <w:t>Trio ZUŠ B. Smetany, Plzeň, Revoluční 100 (Eva Valentová, Jana Valentová, Kateřina Martínkov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 na dechové a bicí nástro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hové dřevěné nástro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cová flét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ena </w:t>
        <w:tab/>
        <w:t>Barbora Špelinová, ZUŠ B. Smetany, Plzeň, Revoluční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a </w:t>
        <w:tab/>
        <w:t>Jan Voda, ZUŠ B. Smetany, Plzeň, Revoluční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ena </w:t>
        <w:tab/>
        <w:t>Marek Bělohoubek, ZUŠ B. Smetany, Plzeň, Revoluční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a </w:t>
        <w:tab/>
        <w:t>Karolína Váňová, ZUŠ B. Smetany, Plzeň, Revoluční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čná flétna</w:t>
      </w:r>
    </w:p>
    <w:p>
      <w:pPr>
        <w:pStyle w:val="Normal"/>
        <w:jc w:val="both"/>
        <w:rPr/>
      </w:pPr>
      <w:r>
        <w:rPr>
          <w:rFonts w:cs="Arial" w:ascii="Arial" w:hAnsi="Arial"/>
        </w:rPr>
        <w:t>I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ena </w:t>
        <w:tab/>
        <w:t>Eliška Bošková, ZUŠ, Plzeň, Sokolovská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ena</w:t>
        <w:tab/>
        <w:tab/>
        <w:t>Marie Kordíková, ZUŠ J. S. Bacha Dobřany, okres Plzeň-j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a </w:t>
        <w:tab/>
        <w:t>Tomáš Drobil, ZUŠ, Plzeň, Chválenická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ena </w:t>
        <w:tab/>
        <w:t>Barbora Haasová, ZUŠ, Plzeň, Sokolovská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a </w:t>
        <w:tab/>
        <w:t>Barbora Kolářová, ZUŠ, Plzeň, Sokolovská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ri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na</w:t>
        <w:tab/>
        <w:tab/>
        <w:t>Dominika Ptáková, ZUŠ B. Smetany, Plzeň, Revoluční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ena</w:t>
        <w:tab/>
        <w:tab/>
        <w:t>Filip Kuthan, ZUŠ, Plzeň, T. Brzkové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ena </w:t>
        <w:tab/>
        <w:t>Josef Valenta, ZUŠ B. Smetany, Plzeň, Revoluční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xof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ena</w:t>
        <w:tab/>
        <w:tab/>
        <w:t>Lucie Metličková, ZUŠ Blovice, okres Plzeň-jih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bo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</w:t>
        <w:tab/>
        <w:tab/>
        <w:t>Zdeňka Sobotová, ZUŠ B. Smetany, Plzeň, Revoluční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Hra na dechové žesťové a bicí nástro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b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na</w:t>
        <w:tab/>
        <w:tab/>
        <w:t>Matěj Šolc, ZUŠ B. Smetany, Plzeň, Revoluční 100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ena</w:t>
        <w:tab/>
        <w:tab/>
        <w:t>Karel Hons, ZUŠ, Plzeň, T. Brzkové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ena</w:t>
        <w:tab/>
        <w:tab/>
        <w:t>Tomáš Polák, ZUŠ J. Kličky, Klatovy, Plánická 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ena</w:t>
        <w:tab/>
        <w:tab/>
        <w:t>Ladislav Lenc, ZUŠ, Plzeň, Chválenická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ní ro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ena</w:t>
        <w:tab/>
        <w:tab/>
        <w:t>Pavlína Kováříková, ZUŠ J. Kličky, Klatovy, Plánická 2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cí nástro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ena</w:t>
        <w:tab/>
        <w:tab/>
        <w:t>Daniel Pluhař, ZUŠ Přeštice, okres Plzeň-j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ena</w:t>
        <w:tab/>
        <w:tab/>
        <w:t>Antonín Švehla, ZUŠ, Plzeň, Chválenická 17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lovarský skřiváne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A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místo </w:t>
        <w:tab/>
        <w:t>Jan Šenbauer, 15. ZŠ Plzeň, T. Brzkové 33-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A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místo </w:t>
        <w:tab/>
        <w:t>Hynek Hradecký, ZUŠ Domaž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místo </w:t>
        <w:tab/>
        <w:t>Markéta Kubištová, 13. ZŠ Plzeň, Habrmannova 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ísto </w:t>
        <w:tab/>
        <w:t>Ivana Sazamová, ZUŠ Domaž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š svě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</w:t>
        <w:tab/>
        <w:t>Jan Hronek, Masarykova ZŠ Zruč-S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enecké houslič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kategor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ísto</w:t>
        <w:tab/>
        <w:tab/>
        <w:t xml:space="preserve"> Jiří Šlégr, ZUŠ Starý Plz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kategor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místo </w:t>
        <w:tab/>
        <w:t>Anna Kejvalová, ZUŠ Starý Plzenec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místo </w:t>
        <w:tab/>
        <w:t>Jakub Frühauf, ZUŠ B. Smetany, Plzeň, Revoluční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06:00Z</dcterms:created>
  <dc:creator>Ludmila Novotná</dc:creator>
  <dc:description/>
  <cp:keywords/>
  <dc:language>en-US</dc:language>
  <cp:lastModifiedBy>Ludmila Novotná</cp:lastModifiedBy>
  <dcterms:modified xsi:type="dcterms:W3CDTF">2009-09-04T08:03:00Z</dcterms:modified>
  <cp:revision>10</cp:revision>
  <dc:subject/>
  <dc:title>Výsledky ústředních kol předmětových soutěží ve školním  roce 2007/ 2008</dc:title>
</cp:coreProperties>
</file>