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j. SSHT 875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.1.07/1.1.12/01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kola pro praktický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CT technika a vybavení cvičné projekční učebny, ICT technika pro e-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a Střední odborné učiliště, Horšovský Týn, Littrowa 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ZA-NET spol.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orákové 81, 460 06   Liberec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NDr. Pavel Reind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95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š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sovam@sos-souhtyn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41006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7:00Z</dcterms:created>
  <dc:creator>klimovae</dc:creator>
  <dc:description/>
  <cp:keywords/>
  <dc:language>en-US</dc:language>
  <cp:lastModifiedBy>fousovam</cp:lastModifiedBy>
  <cp:lastPrinted>2009-04-29T10:36:00Z</cp:lastPrinted>
  <dcterms:modified xsi:type="dcterms:W3CDTF">2009-05-07T10:17:00Z</dcterms:modified>
  <cp:revision>2</cp:revision>
  <dc:subject/>
  <dc:title>                          </dc:title>
</cp:coreProperties>
</file>